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енецкого автономного округ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математике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1 дека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91"/>
        <w:gridCol w:w="784"/>
        <w:gridCol w:w="4069"/>
        <w:gridCol w:w="2234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шин Данил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здина Ксен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ых Вероник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ренжапова Арюна Булат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инукан Карин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олгобородов Артём Стани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Шайтанова Ир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Павел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Василий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лько Александр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Екатерина Фед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Дмитр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ешова Екате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кина Юлия Игор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Ольг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зицына Наталья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сова Юлиана Ро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маков Станислав Денис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 Николай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Елизавета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нева Александра Вяче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ртенюк Артем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жинский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ьян Владислав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яков Григорий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цын Алексей Семе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Дмитр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ик Артемий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укова Диа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Виктория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Александра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Анжел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лючников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катерина Матв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ников Артем Ром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Дани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шова Анн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ова Мари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 Илья Стани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уткина Ан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тин Александр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згирев Олег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фанов Игорь Фе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ушин Артем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цин Константин Денис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нков Вадим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юк Анатол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 Евгени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 Константин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Николай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атаев Всеволод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яков Данил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мяшкина Надежд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Анастас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усов Ромиз Зах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3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2-02T12:11:00Z</dcterms:modified>
  <cp:revision>4</cp:revision>
  <dc:subject/>
  <dc:title>Управление образования Администрации муниципального района «Заполярный район»</dc:title>
</cp:coreProperties>
</file>