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литературе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4 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17"/>
        <w:gridCol w:w="784"/>
        <w:gridCol w:w="3969"/>
        <w:gridCol w:w="2234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 Дани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ютина 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Елизавет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Ирина Георг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юзина Диа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волоцкая Юлиан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жинская Юлия Стан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Дари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Денис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По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тдинова София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икова Елизавет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ешова Екате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Владислав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ова Соф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ьянова Ари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восёлов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Юшманова Виктор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кин Демьян Константи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 Ма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ева Александра Вяче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а Натал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Юлия Константи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венко Мария Тара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катерин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дей Василиса Генн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Егор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ова Татья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ртём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рофимова Юл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упрова Виктор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Матв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рерко Надежд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астас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аева Ксения Степ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ометова Елена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Ари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а Але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Татья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ая Инесс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Елизавет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Пол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юк Анатол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Май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ова Ма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Вале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а Ан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ев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 Степан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а Юл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Дар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кина Тамара Эльш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Анастасия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ыгинская Анастас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лимова Ольг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мяшкина Надежд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выкина Даниэлл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Наталья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Юл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Дарь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ькая Мар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 Владислав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spacing w:lineRule="auto" w:line="360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4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8T11:27:00Z</dcterms:modified>
  <cp:revision>3</cp:revision>
  <dc:subject/>
  <dc:title>Управление образования Администрации муниципального района «Заполярный район»</dc:title>
</cp:coreProperties>
</file>