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</w:rPr>
        <w:t>Управление образования</w:t>
      </w:r>
      <w:r>
        <w:rPr>
          <w:sz w:val="24"/>
          <w:lang w:val="ru-RU"/>
        </w:rPr>
        <w:t xml:space="preserve"> Департамента образования, культуры и спорта</w:t>
      </w:r>
      <w:r>
        <w:rPr>
          <w:sz w:val="24"/>
        </w:rPr>
        <w:t xml:space="preserve"> Ненецкого автономного 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Государственное бюджетное учреждение Ненецкого автономного о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«Ненецкий региональный центр развития образования»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584.95pt,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тоги муниципального (территориального) этапа окружной олимпиады выпускников начальной школы по русскому языку за 2016-2017 учебный год (город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4961"/>
        <w:gridCol w:w="4394"/>
      </w:tblGrid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го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этап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 класс</w:t>
            </w:r>
          </w:p>
        </w:tc>
        <w:tc>
          <w:tcPr>
            <w:tcW w:w="9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 Ярослав Алекс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БОУ НАО «СШ №1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акин Егор Андр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№1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вородников Никита 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№1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Елена Анто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мяко Полина 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ик Дарья Максим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зина Алёна Вита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 Вадим Игор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Владислава 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ейский Егор Владислав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а Анастасия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ина Екатери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анзейская Елизавет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офья 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№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Иван Пет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тов Александр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юкова Кира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Валерия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Артем Андр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НСШ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15:00Z</dcterms:created>
  <dc:creator>Tatyana</dc:creator>
  <dc:description/>
  <cp:keywords/>
  <dc:language>en-US</dc:language>
  <cp:lastModifiedBy>11</cp:lastModifiedBy>
  <cp:lastPrinted>2016-12-08T08:54:00Z</cp:lastPrinted>
  <dcterms:modified xsi:type="dcterms:W3CDTF">2016-12-08T05:55:00Z</dcterms:modified>
  <cp:revision>316</cp:revision>
  <dc:subject/>
  <dc:title>Управление образования и молодежной политики Ненецкого автономного округа</dc:title>
</cp:coreProperties>
</file>