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Ненецкого автономного округ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jc w:val="center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истории </w:t>
      </w:r>
      <w:r>
        <w:rPr>
          <w:color w:val="000000"/>
        </w:rPr>
        <w:t>в 2016-2017 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лимпиады: </w:t>
            </w:r>
            <w:r>
              <w:rPr>
                <w:color w:val="000000"/>
              </w:rPr>
              <w:t>23 ноября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и олимпиады: </w:t>
            </w:r>
            <w:r>
              <w:rPr>
                <w:color w:val="000000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00"/>
        <w:gridCol w:w="784"/>
        <w:gridCol w:w="4077"/>
        <w:gridCol w:w="2234"/>
      </w:tblGrid>
      <w:tr>
        <w:trPr>
          <w:trHeight w:val="1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иенко Дарь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иенко Ксен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еев Вячеслав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Шойн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Ольг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н Роман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ченко Любовь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енко Дарья Олег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чкова Любовь Викт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емяшкина Владислава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инова Евдокия Фед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Шойн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икова Марина Григо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евских Максим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кин Владислав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шева Диана Михай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икова Натал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ищук Никита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ачев Максим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удницкий Виталий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кин Руслан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попов Никита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Семенов Георгий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кулева Крист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охин Денис Михай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кин Вячеслав Олег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ова Александр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анева Екатерина Аркад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евич Дмитрий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4:00Z</dcterms:created>
  <dc:creator>kabirovaoe</dc:creator>
  <dc:description/>
  <cp:keywords/>
  <dc:language>en-US</dc:language>
  <cp:lastModifiedBy>Ермков А В</cp:lastModifiedBy>
  <cp:lastPrinted>2011-11-30T14:00:00Z</cp:lastPrinted>
  <dcterms:modified xsi:type="dcterms:W3CDTF">2016-11-24T09:04:00Z</dcterms:modified>
  <cp:revision>3</cp:revision>
  <dc:subject/>
  <dc:title>Управление образования Администрации муниципального района «Заполярный район»</dc:title>
</cp:coreProperties>
</file>