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8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 xml:space="preserve">государственное бюджетное учреждение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Ненецкого автономного округа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«Ненецкий региональный центр развития образования»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/>
      </w:pPr>
      <w:r>
        <w:rPr>
          <w:color w:val="000000"/>
        </w:rPr>
        <w:t xml:space="preserve">заседания предметно-методической комиссии </w:t>
      </w:r>
      <w:r>
        <w:rPr>
          <w:color w:val="000000"/>
          <w:u w:val="single"/>
        </w:rPr>
        <w:t>муниципального (территориального)</w:t>
      </w:r>
      <w:r>
        <w:rPr>
          <w:color w:val="000000"/>
        </w:rPr>
        <w:t xml:space="preserve"> этапа </w:t>
      </w:r>
    </w:p>
    <w:p>
      <w:pPr>
        <w:pStyle w:val="Normal"/>
        <w:jc w:val="center"/>
        <w:rPr/>
      </w:pPr>
      <w:r>
        <w:rPr>
          <w:color w:val="000000"/>
        </w:rPr>
        <w:t xml:space="preserve">всероссийской олимпиады школьников по </w:t>
      </w:r>
      <w:r>
        <w:rPr>
          <w:b/>
          <w:color w:val="000000"/>
        </w:rPr>
        <w:t xml:space="preserve">истории </w:t>
      </w:r>
      <w:r>
        <w:rPr>
          <w:color w:val="000000"/>
        </w:rPr>
        <w:t>в 2016-2017 учебном году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24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лены комиссии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олимпиады: </w:t>
            </w:r>
            <w:r>
              <w:rPr>
                <w:color w:val="000000"/>
              </w:rPr>
              <w:t>23 ноября 2016 год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Участники олимпиады: </w:t>
            </w:r>
            <w:r>
              <w:rPr>
                <w:color w:val="000000"/>
              </w:rPr>
              <w:t>обучающиеся 7-11 классов общеобразовательных учреждений, победители и призёры школьного этапа</w:t>
            </w:r>
          </w:p>
        </w:tc>
        <w:tc>
          <w:tcPr>
            <w:tcW w:w="462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2755265" cy="1277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265" cy="1277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0"/>
                                    <w:gridCol w:w="1440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Зая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color w:val="000000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7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8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0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4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1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9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.95pt;height:100.6pt;mso-wrap-distance-left:9pt;mso-wrap-distance-right:9pt;mso-wrap-distance-top:0pt;mso-wrap-distance-bottom:0pt;margin-top:5.6pt;mso-position-vertical-relative:text;margin-left:1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Заяво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 класс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8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00"/>
        <w:gridCol w:w="784"/>
        <w:gridCol w:w="4077"/>
        <w:gridCol w:w="2234"/>
      </w:tblGrid>
      <w:tr>
        <w:trPr>
          <w:trHeight w:val="15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ИО обучающегос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зультат муниципального (территориального) этап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тшин Данил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ркина Ир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аволоцкая Юлиа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фанов Сергей Владими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пакина Софь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Артём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ус Александр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яшкина Екатерина Федо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льникова Елизавет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шов Михаил Ром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Ольг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Дьянова Арина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Романчук Ан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гушкин Владимир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кин Демьян Константи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ртенюк Артем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юкина Карина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кова Злата Андр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асюк Дмитри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ицын Алексей Семе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сильева Екатерина Михайл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ло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Вале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в Артём Дмитри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а Алина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прова Александра Денис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Зотова Вероника Владимир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ерлецкий Семён Иван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Трофимова Юлия Серг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Екатерина Матв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япин Семен Юр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итин Глеб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шер Даниил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ин Дмитрий Евген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уфриев Егор Федо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дометова Елена Вад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амов Вячеслав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а Татьяна Никола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пова Виктория Алексе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еев Дмитрий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1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темов Константин Пет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елик Анастасия Максим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деева Ольга Анато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бедитель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рин Роман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ина Дина Васил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атафанов Илья Васи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Сумарокова Надежда Валентин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2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чев Григорий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Cs w:val="2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ка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ула Максим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шин Виктор Александро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3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нин Илья Серг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ськая Мария Юрье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ленев Андрей Анатоль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4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ейский Денис  Андреевич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</w:t>
            </w:r>
          </w:p>
        </w:tc>
      </w:tr>
      <w:tr>
        <w:trPr>
          <w:trHeight w:val="31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стова Анна Владиславовна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НАО «СШ №5»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изер</w:t>
            </w:r>
          </w:p>
        </w:tc>
      </w:tr>
    </w:tbl>
    <w:p>
      <w:pPr>
        <w:pStyle w:val="Normal"/>
        <w:jc w:val="right"/>
        <w:rPr>
          <w:i/>
          <w:i/>
          <w:sz w:val="8"/>
          <w:szCs w:val="26"/>
        </w:rPr>
      </w:pPr>
      <w:r>
        <w:rPr>
          <w:i/>
          <w:sz w:val="8"/>
          <w:szCs w:val="26"/>
        </w:rPr>
      </w:r>
    </w:p>
    <w:p>
      <w:pPr>
        <w:pStyle w:val="Normal"/>
        <w:spacing w:lineRule="auto" w:line="360"/>
        <w:ind w:left="5103" w:right="1021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247" w:right="820" w:gutter="0" w:header="0" w:top="5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54:00Z</dcterms:created>
  <dc:creator>kabirovaoe</dc:creator>
  <dc:description/>
  <cp:keywords/>
  <dc:language>en-US</dc:language>
  <cp:lastModifiedBy>Ермков А В</cp:lastModifiedBy>
  <cp:lastPrinted>2011-11-30T14:00:00Z</cp:lastPrinted>
  <dcterms:modified xsi:type="dcterms:W3CDTF">2016-11-24T09:05:00Z</dcterms:modified>
  <cp:revision>3</cp:revision>
  <dc:subject/>
  <dc:title>Управление образования Администрации муниципального района «Заполярный район»</dc:title>
</cp:coreProperties>
</file>