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</w:rPr>
        <w:t xml:space="preserve">информатике </w:t>
      </w:r>
      <w:r>
        <w:rPr/>
        <w:t>в 2016-2017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/>
              <w:t>16 ноября 2016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94"/>
        <w:gridCol w:w="784"/>
        <w:gridCol w:w="4082"/>
        <w:gridCol w:w="2234"/>
      </w:tblGrid>
      <w:tr>
        <w:trPr>
          <w:trHeight w:val="15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Мар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лешкина Наталия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винов Даниил Вад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енко Владислав Фёд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рпачёв Максим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удницкий Виталий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дакова Ларис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кин Дмитрий Вита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тьев Константин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кина Олеся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кив Антон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4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1-18T07:32:00Z</dcterms:modified>
  <cp:revision>4</cp:revision>
  <dc:subject/>
  <dc:title>Управление образования Администрации муниципального района «Заполярный район»</dc:title>
</cp:coreProperties>
</file>