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</w:rPr>
        <w:t xml:space="preserve">информатике </w:t>
      </w:r>
      <w:r>
        <w:rPr/>
        <w:t>в 2016-2017 учебном году</w:t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/>
              <w:t>16 но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4"/>
        <w:gridCol w:w="784"/>
        <w:gridCol w:w="4082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Олег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Яна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як Александр Яро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ёров Владислав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гобородов Артём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фанов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Шайтанова И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шова М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ли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 Ян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ыкина Еле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Ксен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авыдов Дании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 Ма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ов Олег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ская Тат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Григорий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Зла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Алексей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Григори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нов Михаил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шко Дар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ртём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Александра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ерлецкий Семё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шова Ан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Мар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Ири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анила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Никола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Александр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ина Тамара Эльш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Данил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kabirovaoe</dc:creator>
  <dc:description/>
  <cp:keywords/>
  <dc:language>en-US</dc:language>
  <cp:lastModifiedBy>Ермков А В</cp:lastModifiedBy>
  <cp:lastPrinted>2016-11-15T18:20:00Z</cp:lastPrinted>
  <dcterms:modified xsi:type="dcterms:W3CDTF">2016-11-18T07:31:00Z</dcterms:modified>
  <cp:revision>4</cp:revision>
  <dc:subject/>
  <dc:title>Управление образования Администрации муниципального района «Заполярный район»</dc:title>
</cp:coreProperties>
</file>