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Ненецкого автономного округа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/>
      </w:pPr>
      <w:r>
        <w:rPr>
          <w:color w:val="000000"/>
        </w:rPr>
        <w:t xml:space="preserve">заседания предметно-методической комиссии </w:t>
      </w:r>
      <w:r>
        <w:rPr>
          <w:color w:val="000000"/>
          <w:u w:val="single"/>
        </w:rPr>
        <w:t>муниципального (территориального)</w:t>
      </w:r>
      <w:r>
        <w:rPr>
          <w:color w:val="000000"/>
        </w:rPr>
        <w:t xml:space="preserve"> этапа </w:t>
      </w:r>
    </w:p>
    <w:p>
      <w:pPr>
        <w:pStyle w:val="Normal"/>
        <w:jc w:val="center"/>
        <w:rPr/>
      </w:pPr>
      <w:r>
        <w:rPr>
          <w:color w:val="000000"/>
        </w:rPr>
        <w:t xml:space="preserve">всероссийской олимпиады школьников по </w:t>
      </w:r>
      <w:r>
        <w:rPr>
          <w:b/>
          <w:color w:val="000000"/>
        </w:rPr>
        <w:t xml:space="preserve">географии </w:t>
      </w:r>
      <w:r>
        <w:rPr>
          <w:color w:val="000000"/>
        </w:rPr>
        <w:t>в 2016-2017 учебном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ата проведения олимпиады: </w:t>
            </w:r>
            <w:r>
              <w:rPr>
                <w:color w:val="000000"/>
              </w:rPr>
              <w:t>21 ноября 2016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частники олимпиады: </w:t>
            </w:r>
            <w:r>
              <w:rPr>
                <w:color w:val="000000"/>
              </w:rPr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86"/>
        <w:gridCol w:w="784"/>
        <w:gridCol w:w="4074"/>
        <w:gridCol w:w="2234"/>
      </w:tblGrid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лка Любовь Гаври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Нельмин-Нос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онов Савелий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с. Котк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иенко Дарья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иенко Ксения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ько Ири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Канева Мария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Мелешкина Анастасия Вадим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Мелешкина Наталия Вадим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Славков Валерий Игор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Танзов Михаил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Филиппов Гавриил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юта  Марина 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учейская   Ирина  Федо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а Ольга Никола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танзейский   Василий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й Елизавета Вита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ижняя Пёш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ева Валентина Его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ижняя Пёш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винов Даниил Вадим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ижняя Пёш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ин Роман Алекс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нов Дмитрий Павл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уркин Ярослав  Дмитри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очев Виталий Алексеевич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кин Олег Пет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д. Андег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барей Юрий Григор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Каратай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еев Алексей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Нельмин-Нос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кин Евгений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с. Котк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Богданова Карина Вита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ндиг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окорин Дмитрий Евген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ндиг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ашкин Алексей Михайл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ндиг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емакин Игорь Вадим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ндиг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енко Дария Олег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ей Диана Вале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 Владимир Прокоп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дкова Татьяна Ярослав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а Марина Пав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Валей Андрей Олег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Канева Анна Евген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Кожевин Роман Аркад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икова Марина Григо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ышева Наталь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инова  Алина  Никола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любов Матвей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ижняя Пёш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деев Аристарх  Владими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рова Дарин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чук Ксения Русл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 Фатин Владими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готысая Марья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опов Александр Евген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д. Андег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етшин Владимир Анатол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Амдер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алей Богдан Никола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Амдер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еев Николай Ром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Амдер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ёдов Юрий Эдуард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Каратай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чёв Кирилл Эдуард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Нельмин-Нос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щин Данил 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арпачёв Максим Игор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майдюк Андрей Михайл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учейский Владислав Осип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Хатанзейский Богдан Валер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Хатанзейский Василий Игор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кин Руслан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шков Евгений Юр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нов Даниил  Владими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 Антон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инова Ксения Семё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Дитятева Анастасия Васи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имени В.Л. Аншукова с. Великовисоч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бенина Ольга Степ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ина Маргарита Кирил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Семенов Георгий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кулева Кристи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орин Сергей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ышева Юлия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шуков Илья Никола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Рогозин Владимир Никола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имени В.Л. Аншукова с. Великовисоч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Апицын Владислав Игор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ндиг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Барамохин Евгений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ндиг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анюков Александр Васил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ндиг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ляров Владислав Никола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Хатанзейский Кирилл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евич Дмитрий Никола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ижняя Пёш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 Иван Ив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pStyle w:val="Normal"/>
        <w:spacing w:lineRule="auto" w:line="360"/>
        <w:ind w:left="5103" w:right="1021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01:00Z</dcterms:created>
  <dc:creator>kabirovaoe</dc:creator>
  <dc:description/>
  <cp:keywords/>
  <dc:language>en-US</dc:language>
  <cp:lastModifiedBy>Ермков А В</cp:lastModifiedBy>
  <cp:lastPrinted>2016-11-21T09:27:00Z</cp:lastPrinted>
  <dcterms:modified xsi:type="dcterms:W3CDTF">2016-11-23T13:08:00Z</dcterms:modified>
  <cp:revision>4</cp:revision>
  <dc:subject/>
  <dc:title>Управление образования Администрации муниципального района «Заполярный район»</dc:title>
</cp:coreProperties>
</file>