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енецкого автономного округ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физике </w:t>
      </w:r>
      <w:r>
        <w:rPr>
          <w:color w:val="000000"/>
        </w:rPr>
        <w:t>в 2016-2017</w:t>
      </w:r>
      <w:r>
        <w:rPr/>
        <w:t xml:space="preserve"> учебном году</w:t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18 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00"/>
        <w:gridCol w:w="784"/>
        <w:gridCol w:w="4077"/>
        <w:gridCol w:w="2234"/>
      </w:tblGrid>
      <w:tr>
        <w:trPr>
          <w:trHeight w:val="1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усов Артём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Александр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ев Игорь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волоцкая Юлиан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фанов Серге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нцева Дарь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с Александ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Илья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Мар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икова Елизавет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ё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ешова Екатери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кина Юлия Игор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ыкина Елена Пав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 Андре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ицына Наталь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цов Николай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кин Демьян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енюк Артем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Михаил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уславская Тать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жинский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ын Алексей Семе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юта Григори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ик Артемий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Игорь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шукова Диа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лючников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айбарей Игорь Иль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 Егор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накова Людмил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в Илья Стани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енко Ксен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амов Вячеслав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ютин Александр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згирёв Олег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фанов Игорь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ин Константин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акина 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Никола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 Валерий Леони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яков Данил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чук Анастас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ыгинская Анастас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бин Кирилл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Анастас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247" w:right="820" w:gutter="0" w:header="0" w:top="56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right="1021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continuous"/>
      <w:pgSz w:orient="landscape" w:w="16838" w:h="11906"/>
      <w:pgMar w:left="1247" w:right="820" w:gutter="0" w:header="0" w:top="568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45:00Z</dcterms:created>
  <dc:creator>kabirovaoe</dc:creator>
  <dc:description/>
  <cp:keywords/>
  <dc:language>en-US</dc:language>
  <cp:lastModifiedBy>Ермков А В</cp:lastModifiedBy>
  <cp:lastPrinted>2016-11-18T16:45:00Z</cp:lastPrinted>
  <dcterms:modified xsi:type="dcterms:W3CDTF">2016-11-22T09:01:00Z</dcterms:modified>
  <cp:revision>12</cp:revision>
  <dc:subject/>
  <dc:title>Управление образования Администрации муниципального района «Заполярный район»</dc:title>
</cp:coreProperties>
</file>