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 xml:space="preserve">государственное бюджетное учреждение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енецкого автономного округ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«Ненецкий региональный центр развития образования»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ТОКОЛ</w:t>
      </w:r>
    </w:p>
    <w:p>
      <w:pPr>
        <w:pStyle w:val="Normal"/>
        <w:jc w:val="center"/>
        <w:rPr/>
      </w:pPr>
      <w:r>
        <w:rPr>
          <w:color w:val="000000"/>
        </w:rPr>
        <w:t xml:space="preserve">заседания предметно-методической комиссии </w:t>
      </w:r>
      <w:r>
        <w:rPr>
          <w:color w:val="000000"/>
          <w:u w:val="single"/>
        </w:rPr>
        <w:t>муниципального (территориального)</w:t>
      </w:r>
      <w:r>
        <w:rPr>
          <w:color w:val="000000"/>
        </w:rPr>
        <w:t xml:space="preserve"> этапа </w:t>
      </w:r>
    </w:p>
    <w:p>
      <w:pPr>
        <w:pStyle w:val="Normal"/>
        <w:jc w:val="center"/>
        <w:rPr/>
      </w:pPr>
      <w:r>
        <w:rPr>
          <w:color w:val="000000"/>
        </w:rPr>
        <w:t xml:space="preserve">всероссийской олимпиады школьников по </w:t>
      </w:r>
      <w:r>
        <w:rPr>
          <w:b/>
          <w:color w:val="000000"/>
        </w:rPr>
        <w:t xml:space="preserve">экономике </w:t>
      </w:r>
      <w:r>
        <w:rPr>
          <w:color w:val="000000"/>
        </w:rPr>
        <w:t>в 2016-2017 учебном году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4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624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Дата проведения олимпиады: </w:t>
            </w:r>
            <w:r>
              <w:rPr>
                <w:color w:val="000000"/>
              </w:rPr>
              <w:t>25  ноября 2016 год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Участники олимпиады: </w:t>
            </w:r>
            <w:r>
              <w:rPr>
                <w:color w:val="000000"/>
              </w:rPr>
              <w:t>обучающиеся 7-11 классов общеобразовательных учреждений, победители и призёры школьного этапа</w:t>
            </w:r>
          </w:p>
        </w:tc>
        <w:tc>
          <w:tcPr>
            <w:tcW w:w="46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1120</wp:posOffset>
                      </wp:positionV>
                      <wp:extent cx="2755265" cy="12776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265" cy="1277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0"/>
                                    <w:gridCol w:w="1440"/>
                                    <w:gridCol w:w="14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</w:rPr>
                                          <w:t>Заяв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</w:rPr>
                                          <w:t>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</w:rPr>
                                          <w:t>Участник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7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8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0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1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6.95pt;height:100.6pt;mso-wrap-distance-left:9pt;mso-wrap-distance-right:9pt;mso-wrap-distance-top:0pt;mso-wrap-distance-bottom:0pt;margin-top:5.6pt;mso-position-vertical-relative:text;margin-left:1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440"/>
                              <w:gridCol w:w="1459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Заяво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Участн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8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198"/>
        <w:gridCol w:w="784"/>
        <w:gridCol w:w="4079"/>
        <w:gridCol w:w="2234"/>
      </w:tblGrid>
      <w:tr>
        <w:trPr>
          <w:trHeight w:val="15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ИО обучающегося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4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разовательная организация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зультат муниципального (территориального) этапа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Беляева Алина Герман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9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Харут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Лымина Юлия Андр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9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Харут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Хатанзейский Богдан Валерь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9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Харут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кин Руслан Александр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Несь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ймина Алина Александр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Тельвиск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зяинова Ксения Семён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Тельвиск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влаков Антон Михайл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Искателей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физи Виктор Иван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Искателей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улин Артем Александр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Искателей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кулева Кристина Серг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Несь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кина Динара Михайл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Несь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ухова Галина Алекс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Искателей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онов Дмитрий Юрь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Искателей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Канева Екатерина Аркадь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1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Харут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0"/>
              </w:rPr>
              <w:t>Хатанзейский Кирилл Серге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1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п. Харут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зяинова Карина Игор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Несь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севич Дмитрий Никола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Нижняя Пёш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танзейская Елена Василь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с. Нижняя Пёша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i/>
          <w:i/>
          <w:sz w:val="8"/>
          <w:szCs w:val="26"/>
        </w:rPr>
      </w:pPr>
      <w:r>
        <w:rPr>
          <w:i/>
          <w:sz w:val="8"/>
          <w:szCs w:val="26"/>
        </w:rPr>
      </w:r>
    </w:p>
    <w:p>
      <w:pPr>
        <w:pStyle w:val="Normal"/>
        <w:spacing w:lineRule="auto" w:line="360"/>
        <w:ind w:left="5103" w:right="1021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1247" w:right="820" w:gutter="0" w:header="0" w:top="5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08:00Z</dcterms:created>
  <dc:creator>kabirovaoe</dc:creator>
  <dc:description/>
  <cp:keywords/>
  <dc:language>en-US</dc:language>
  <cp:lastModifiedBy>Ермков А В</cp:lastModifiedBy>
  <cp:lastPrinted>2011-11-30T14:00:00Z</cp:lastPrinted>
  <dcterms:modified xsi:type="dcterms:W3CDTF">2016-11-29T08:19:00Z</dcterms:modified>
  <cp:revision>5</cp:revision>
  <dc:subject/>
  <dc:title>Управление образования Администрации муниципального района «Заполярный район»</dc:title>
</cp:coreProperties>
</file>