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экономике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5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98"/>
        <w:gridCol w:w="784"/>
        <w:gridCol w:w="4079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 Тимофе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Анастас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юба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городский Дании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Мариан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ышев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ова Мар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баров Эльдар Эльчин-огл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Рома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Гали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ятева Юлиан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рыб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ерина   Вален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ыгинская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ребрякова Антон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сей Александр Самуэл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няева Валер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Анто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Кирилл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а Макс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мян Са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ин Илья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ин Анто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8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9T07:48:00Z</dcterms:modified>
  <cp:revision>5</cp:revision>
  <dc:subject/>
  <dc:title>Управление образования Администрации муниципального района «Заполярный район»</dc:title>
</cp:coreProperties>
</file>