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енецкого автономного округ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астрономии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8 дека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86.3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00"/>
        <w:gridCol w:w="784"/>
        <w:gridCol w:w="3842"/>
        <w:gridCol w:w="2234"/>
      </w:tblGrid>
      <w:tr>
        <w:trPr>
          <w:trHeight w:val="1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кин Демьян Константи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тенюк Артем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яницкая Камилла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славская Тать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ева Ан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рофимова Юл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Матв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 Константин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а Ольг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а Валери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8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9T11:03:00Z</dcterms:modified>
  <cp:revision>4</cp:revision>
  <dc:subject/>
  <dc:title>Управление образования Администрации муниципального района «Заполярный район»</dc:title>
</cp:coreProperties>
</file>