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технологии (юноши)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6 дека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95"/>
        <w:gridCol w:w="696"/>
        <w:gridCol w:w="784"/>
        <w:gridCol w:w="3848"/>
        <w:gridCol w:w="2234"/>
      </w:tblGrid>
      <w:tr>
        <w:trPr>
          <w:trHeight w:val="1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Владимир Александр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Богомолов Мирослав Олег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оронцов Владислав Михайл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акуридзе Евгений Денис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Чурсанов Денис Александр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Виктор Николае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Виталий Алексее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кин Ярослав Дмитрие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 Герман Эдуард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к Максим Михайл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гих Геннадий Иван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ятов Данила Александр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алей Андрей Олег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ожевин Роман Аркадье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уев Сергей Василье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Евгений Александр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ткин Максим Владимир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 Валентин Павл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Фатин Владимир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алей Богдан Николае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еев Николай Роман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Егор Алексее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урочкин Иван Андрее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амохин Игорь Сергее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Антон Сергее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Никита Николае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иков Леонид Александр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Артеев Сергей Владимир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Хатанзейский Кирилл Сергее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3:00Z</dcterms:created>
  <dc:creator>kabirovaoe</dc:creator>
  <dc:description/>
  <cp:keywords/>
  <dc:language>en-US</dc:language>
  <cp:lastModifiedBy>Ермков А В</cp:lastModifiedBy>
  <cp:lastPrinted>2016-12-07T09:49:00Z</cp:lastPrinted>
  <dcterms:modified xsi:type="dcterms:W3CDTF">2016-12-08T06:49:00Z</dcterms:modified>
  <cp:revision>8</cp:revision>
  <dc:subject/>
  <dc:title>Управление образования Администрации муниципального района «Заполярный район»</dc:title>
</cp:coreProperties>
</file>