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технологии (девушк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6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3"/>
        <w:gridCol w:w="784"/>
        <w:gridCol w:w="3706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ина Ксен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Анастасия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Вероник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чук Соф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Шайтанова И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ина Антони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Ири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По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Кари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Мар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кин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Ксен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ева По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Натал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ая Тат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динова Любовь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Татья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ова Екате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дей  Василиса Генн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Анастас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Тама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югина Софи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Юлия Пет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олина Татья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ина Тамара Эльш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а Екате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лпатова Анастаси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2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8T06:50:00Z</dcterms:modified>
  <cp:revision>6</cp:revision>
  <dc:subject/>
  <dc:title>Управление образования Администрации муниципального района «Заполярный район»</dc:title>
</cp:coreProperties>
</file>