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технологии (юноши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6 дека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4"/>
        <w:gridCol w:w="784"/>
        <w:gridCol w:w="4082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онов Дмитри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 Илья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епов Илья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ов Семе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 Артём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 Артем Генн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ев Иван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Юри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Савелий Вяче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 Сергей 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нков Никита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лагодатский Виктор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тафанов Анто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щенко Игорь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ов Олег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 Кирилл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 Марат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Иван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алимцев Ислам Мухта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ышев Максим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Игорь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нов Михаил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Его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тин Глеб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нков Вадим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рыбов Владими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3:00Z</dcterms:created>
  <dc:creator>kabirovaoe</dc:creator>
  <dc:description/>
  <cp:keywords/>
  <dc:language>en-US</dc:language>
  <cp:lastModifiedBy>Ермков А В</cp:lastModifiedBy>
  <cp:lastPrinted>2016-12-07T09:48:00Z</cp:lastPrinted>
  <dcterms:modified xsi:type="dcterms:W3CDTF">2016-12-08T06:51:00Z</dcterms:modified>
  <cp:revision>7</cp:revision>
  <dc:subject/>
  <dc:title>Управление образования Администрации муниципального района «Заполярный район»</dc:title>
</cp:coreProperties>
</file>