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русскому языку 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17  ноя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04"/>
        <w:gridCol w:w="784"/>
        <w:gridCol w:w="4057"/>
        <w:gridCol w:w="2234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шин Данил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кина Ир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як Александр Ярослав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Елизавет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инукан Карина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ерчук София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Шайтанова Ирина Вале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матова Зорина Саид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чко Алексей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 Даниил Пет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ин Ярослав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кина Ирин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ус Александр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а Екатерина Фед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пова Крист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 Дмитрий Пав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ешова Екатери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лов Ян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кина Юлия Игор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йстерсон Мария Григо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ыкина Елена Пав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ьянова Арина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овосёлова Ир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осова Юлиана Ром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Юшманова Виктори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нов Андрей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анин Денис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а Елизавета Анато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нева Александра Вяче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ртенюк Артем Васи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кина Елена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юкина Кар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а Злат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знева Ан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ицын Алексей Семе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динова Любовь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а Валер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ова Татьяна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Андрей Викт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шукова Диан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ухова Елизавет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Ал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алей Поли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отова Анжелик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лючников Алекс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рерко Надежд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шер Даниил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а Анастаси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 Илья Станислав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уткина Ан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а Ирина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ометова Елена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йлова Алена Викт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а Татьян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а Елизавета Ив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кина Оксана  Семе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ицин Константин Денис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юк Анатолий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ченко Надежд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а Майя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 Анастаси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еева Ольга Анато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 Валер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шева Ир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атаев Всеволод Эдуар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лина Александр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а Дарь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Але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евич Кар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а Ольга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чук Анастасия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Алпатова Анастасия Денис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лимова Ольга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аслова Екатерина Викт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выкина Даниэлл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а Юл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а Дарь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ченко Юлия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ькая Мари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Константин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ова Анна Влади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40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1-21T07:41:00Z</dcterms:modified>
  <cp:revision>9</cp:revision>
  <dc:subject/>
  <dc:title>Управление образования Администрации муниципального района «Заполярный район»</dc:title>
</cp:coreProperties>
</file>