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праву </w:t>
      </w: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4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86.3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95"/>
        <w:gridCol w:w="784"/>
        <w:gridCol w:w="4083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Ан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икова Ма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иа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 Алина 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ков Ив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ырин Серг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Фати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Виолет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алей Богдан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Амдерм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деев Миха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ачёв Кирилл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андер Лукерь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ОШ п. Нельмин-Нос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Ал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барей Катрина Шека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ева М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кова Александр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Русл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Мар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 Никита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ий Илья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ин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итятева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лаков Антон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е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Витал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Крас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Динар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Русл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ина По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Рогозин Владимир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Гал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а Вероник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шева Дарь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ва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Алексей Вяче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ева Валенти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Оксино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5:00Z</dcterms:created>
  <dc:creator>kabirovaoe</dc:creator>
  <dc:description/>
  <cp:keywords/>
  <dc:language>en-US</dc:language>
  <cp:lastModifiedBy>Ермков А В</cp:lastModifiedBy>
  <cp:lastPrinted>2016-11-14T17:44:00Z</cp:lastPrinted>
  <dcterms:modified xsi:type="dcterms:W3CDTF">2016-11-15T07:33:00Z</dcterms:modified>
  <cp:revision>10</cp:revision>
  <dc:subject/>
  <dc:title>Управление образования Администрации муниципального района «Заполярный район»</dc:title>
</cp:coreProperties>
</file>