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</w:rPr>
        <w:t xml:space="preserve">праву </w:t>
      </w: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/>
              <w:t>14 но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86.3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95"/>
        <w:gridCol w:w="784"/>
        <w:gridCol w:w="4083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н Александ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Екате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ин Дмитри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Екате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а Ан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Алексей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Григори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Алина Сергеевн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одарук Геогий Вадимови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Надежд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юмов Даниил 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юба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Але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зкина Дарья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Тама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рова Мар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ая Инесс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рыбов Владими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 Анастас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Ольг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Вале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Д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е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як Окса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кова Лоли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 Игорь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евич К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баров Эльдар Эльчин-Огл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ышева Александр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ыгинская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ыкина Даниэлл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Юл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Григо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ырина Улья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ова Ан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5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15T07:30:00Z</dcterms:modified>
  <cp:revision>7</cp:revision>
  <dc:subject/>
  <dc:title>Управление образования Администрации муниципального района «Заполярный район»</dc:title>
</cp:coreProperties>
</file>