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основам безопасности жизнедеятельности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19 ноя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90"/>
        <w:gridCol w:w="784"/>
        <w:gridCol w:w="4070"/>
        <w:gridCol w:w="2234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енышева Виолетта Рост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деева Окса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еев Роман Михай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Екатерина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ягина Евгения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ц Анастас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енко Светлана Стан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ов Иван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еева Юл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лешкина Наталия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анзов Михаил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еев Вячеслав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Шойн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винов Даниил Вад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 Роман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Виталий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Людмил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кин Ярослав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ин Александр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деев Михаил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еев Алекс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пицына Екате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родская Наталь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Александр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оусов Алексе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Евдокия Фед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Шойн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уев Эдуард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ий Алексе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ков Иван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овский Дмитри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ина Юли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а Да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ук Ксения Русл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ырин Серг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Виолетт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кин Артем Викт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алей Богдан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андер Лукерь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Пол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с. Котк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Катрина Шека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ткин Руслан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ейский Андрей Анато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зейский Илья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мина Ал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Ксения Семё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иков Леонид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син Пётр Геннад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ина Маргарита Кирил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зейская Виктория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рин Серг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ин Никита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Дмитрий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Карина Игор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жникова Ар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лева Валентина Пав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Татьяна Ив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8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1-23T14:02:00Z</dcterms:modified>
  <cp:revision>5</cp:revision>
  <dc:subject/>
  <dc:title>Управление образования Администрации муниципального района «Заполярный район»</dc:title>
</cp:coreProperties>
</file>