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color w:val="000000"/>
        </w:rPr>
        <w:t xml:space="preserve">заседания предметно-методической комиссии </w:t>
      </w:r>
      <w:r>
        <w:rPr>
          <w:color w:val="000000"/>
          <w:u w:val="single"/>
        </w:rPr>
        <w:t>муниципального (территориального)</w:t>
      </w:r>
      <w:r>
        <w:rPr>
          <w:color w:val="000000"/>
        </w:rPr>
        <w:t xml:space="preserve"> этапа </w:t>
      </w:r>
    </w:p>
    <w:p>
      <w:pPr>
        <w:pStyle w:val="Normal"/>
        <w:jc w:val="center"/>
        <w:rPr/>
      </w:pPr>
      <w:r>
        <w:rPr>
          <w:color w:val="000000"/>
        </w:rPr>
        <w:t xml:space="preserve">всероссийской олимпиады школьников по </w:t>
      </w:r>
      <w:r>
        <w:rPr>
          <w:b/>
          <w:color w:val="000000"/>
        </w:rPr>
        <w:t xml:space="preserve">основам безопасности жизнедеятельности </w:t>
      </w:r>
      <w:r>
        <w:rPr>
          <w:color w:val="000000"/>
        </w:rPr>
        <w:t>в 2016-2017 учебном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частники олимпиады: </w:t>
            </w:r>
            <w:r>
              <w:rPr>
                <w:color w:val="000000"/>
              </w:rPr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90"/>
        <w:gridCol w:w="784"/>
        <w:gridCol w:w="4070"/>
        <w:gridCol w:w="2234"/>
      </w:tblGrid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инукан Карина Вита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Долгобородов Артём Станислав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Черчук София Вита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тый Дмитрий Максим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иков Роман Вадим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Данил Ром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танин Артем Геннад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Владислава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зова София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арова Ольг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Артеева Ксения Евген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озицына Наталья Денис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осова Юлиана Ром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шманова Виктория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ак Мар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ханин Денис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 Егор Олег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жинский Алексей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яков Григорий  Ив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юкина Кари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ова Злат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овенко Мария Тарас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арбин Кирилл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арова Валерия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 Игорь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цов Виталий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анов Егор Викто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ова Татьяна Дмитри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отова Анжелика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отова Вероника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Чупрова Виктория Васи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евина Анастасия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пин Семен Юр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итин Глеб Федо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шер Даниил Евген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зерова Кристина Евген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юбаев Артём Юр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огородский Даниил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йский Денис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ев Дмитрий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ов Константин Пет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ев Даниил Ром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еев Роман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нусова Ширин Негмаджо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митов Айдар Азат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атаев Всеволод Эдуард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ленко Екатерина Макси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ьков Андрей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ькова Ксения Яковл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инов Павел Тарас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Алпатова Анастасия Денис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Артеева Анастасия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есей Александр Самуэл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умарокова Надежда Валенти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умов Антон Владими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Глеб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шин Виктор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ева Татьяна Олег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овский Сергей Игор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ькая Мария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ев Прокопий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ова Анна Владислав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spacing w:lineRule="auto" w:line="360"/>
        <w:ind w:left="5103" w:right="102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FF0000"/>
    </w:rPr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9:47:00Z</dcterms:created>
  <dc:creator>kabirovaoe</dc:creator>
  <dc:description/>
  <cp:keywords/>
  <dc:language>en-US</dc:language>
  <cp:lastModifiedBy>Ермков А В</cp:lastModifiedBy>
  <cp:lastPrinted>2016-11-22T09:46:00Z</cp:lastPrinted>
  <dcterms:modified xsi:type="dcterms:W3CDTF">2016-11-23T07:05:00Z</dcterms:modified>
  <cp:revision>12</cp:revision>
  <dc:subject/>
  <dc:title>Управление образования Администрации муниципального района «Заполярный район»</dc:title>
</cp:coreProperties>
</file>