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искусству (МХК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 декабря 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9"/>
        <w:gridCol w:w="784"/>
        <w:gridCol w:w="4077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хеева Дарь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ягина Евгени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нзов Миха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Любовь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ей Диа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нина Юлия 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Владислав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Cs w:val="2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велёва М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ий Андре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Илья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ин Артё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Вероник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 Анна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7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5T09:05:00Z</dcterms:modified>
  <cp:revision>9</cp:revision>
  <dc:subject/>
  <dc:title>Управление образования Администрации муниципального района «Заполярный район»</dc:title>
</cp:coreProperties>
</file>