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искусству (МХК)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 декабря 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9"/>
        <w:gridCol w:w="784"/>
        <w:gridCol w:w="4077"/>
        <w:gridCol w:w="2234"/>
      </w:tblGrid>
      <w:tr>
        <w:trPr>
          <w:trHeight w:val="15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Александ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енко Оксана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а Анастасия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Дари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Окса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Мария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По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ова Соф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манова Викто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ков Олег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Натал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яницкая Камилл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Виктор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Юлия Константи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ыгалова Олеся Альберт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Дарь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а Соф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ина Мария Ильинич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Надежд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Анастас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етова Еле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Тать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ина Анна Эрик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 Елизавет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Оксана Семе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Ир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кина 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ых  Софья 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нерина  Вален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евич К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Ири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ребрякова Антон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няева Валер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Наталья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ина Ул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7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2-05T09:07:00Z</dcterms:modified>
  <cp:revision>16</cp:revision>
  <dc:subject/>
  <dc:title>Управление образования Администрации муниципального района «Заполярный район»</dc:title>
</cp:coreProperties>
</file>