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 культуры и спорта</w:t>
      </w:r>
      <w:r>
        <w:rPr>
          <w:sz w:val="24"/>
        </w:rPr>
        <w:t xml:space="preserve"> 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регионального этапа окружной олимпиады выпускников начальной школы по русскому языку за 2016-2017 учебный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961"/>
        <w:gridCol w:w="4394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 эта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Ярослав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БОУ НАО «СШ №1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ников Никита 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Вадим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Владислав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Ш п. Иска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Юл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Денис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ли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Амдер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явка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тысый Артем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С п. Хонгуре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юдмил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иковисоч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явка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А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Маргарит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Ш-ДС п. Выуче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тысая Дарь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Ш-ДС п. Выуче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7:00Z</dcterms:created>
  <dc:creator>Tatyana</dc:creator>
  <dc:description/>
  <dc:language>en-US</dc:language>
  <cp:lastModifiedBy>Sapport Admin</cp:lastModifiedBy>
  <cp:lastPrinted>2017-02-08T17:21:00Z</cp:lastPrinted>
  <dcterms:modified xsi:type="dcterms:W3CDTF">2017-02-09T12:47:00Z</dcterms:modified>
  <cp:revision>2</cp:revision>
  <dc:subject/>
  <dc:title>Управление образования и молодежной политики Ненецкого автономного округа</dc:title>
</cp:coreProperties>
</file>