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физической культуре (девушки)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64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7"/>
        <w:gridCol w:w="784"/>
        <w:gridCol w:w="3824"/>
        <w:gridCol w:w="2250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Бабикова Юлия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Свальбова Окса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болева Виктор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ская Арина Ро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дова Диана Адн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Татьяна Вяче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енко Светлана Стан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а Татьян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кова И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Ма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ожевина Екатери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Анастас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Натал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ых Дарья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гова Ален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ова Валер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Безумова Надежд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Белоконь Д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Мари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Ма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Ан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ожевина Арина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та Лидия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та Татья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а Наталья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тысая Марья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Кристи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тько Дарь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итькина Вероник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а Диа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Олес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ьцова Ксения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Беляева Алина Гер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мина А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Ксения Семё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физи Ирина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ская Окса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ева Виталия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а Маргарита Кирил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алей Валент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та Светла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на Крист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Екатери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820" w:gutter="0" w:header="0" w:top="5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orient="landscape" w:w="16838" w:h="11906"/>
          <w:pgMar w:left="1247" w:right="820" w:gutter="0" w:header="0" w:top="568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orient="landscape" w:w="16838" w:h="11906"/>
      <w:pgMar w:left="1247" w:right="820" w:gutter="0" w:header="0" w:top="568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21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2-07T08:01:00Z</dcterms:modified>
  <cp:revision>10</cp:revision>
  <dc:subject/>
  <dc:title>Управление образования Администрации муниципального района «Заполярный район»</dc:title>
</cp:coreProperties>
</file>