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физической культуре (юноши) </w:t>
      </w:r>
      <w:r>
        <w:rPr>
          <w:color w:val="000000"/>
        </w:rPr>
        <w:t>в 2016-2017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76"/>
        <w:gridCol w:w="4164"/>
        <w:gridCol w:w="43"/>
        <w:gridCol w:w="784"/>
        <w:gridCol w:w="3965"/>
        <w:gridCol w:w="2250"/>
      </w:tblGrid>
      <w:tr>
        <w:trPr/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ин Я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Владими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лади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Рогозин Александр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окуев Серге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тькин Серге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Владислав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агатуллин Ильгиз Илсу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евич Виктор Каз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 Анто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ин Кирил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 Илья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нзов Миха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рентьев Илья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Филиппов Гавриил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 Елисей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Александ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Герман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ндер Юрий Леони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Серге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Евген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орисевич Виктор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макин Игорь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ппов Андре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 Максимус Меджи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Владимир Прокоп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нов Вадим Фатал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оусов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Борис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 Роман Арк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зен Кирилл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орей-Вер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уев Эдуард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ий Семен Вале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Владислав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ырин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Фати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Никита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Николай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енко Владислав Фё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ский Иван 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Егор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Михаил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иков Илья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чук Денис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иченко Кирил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овский Никита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 Дмитрий Анто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Рочев Васили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рабрин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енерин Ив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Василий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орей-Вер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Русл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ов Валенти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 Даниил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Никита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иков Леонид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ин Арте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аков Анто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 Владимир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 Константин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анзадей Руслан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уев Алексе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ва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 Алексе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orient="landscape" w:w="16838" w:h="11906"/>
          <w:pgMar w:left="1247" w:right="820" w:gutter="0" w:header="0" w:top="568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7T08:02:00Z</dcterms:modified>
  <cp:revision>10</cp:revision>
  <dc:subject/>
  <dc:title>Управление образования Администрации муниципального района «Заполярный район»</dc:title>
</cp:coreProperties>
</file>