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физической культуре (девушки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7"/>
        <w:gridCol w:w="784"/>
        <w:gridCol w:w="3965"/>
        <w:gridCol w:w="2250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енко  Снежа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кова Екатери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а Варвар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ина Ксен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Екатерина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ппова Елизавет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рчук София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Дари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кова Карина 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зен Наталья Абра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йцель Эли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Ольг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рмолина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ндакова Олес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ёлов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да Анастасия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Екатер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Зла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венко Мария Тара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дей Ариана 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дей Василиса Генн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зева Ал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а Валер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ерко Надежд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някова Лад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юк Елизавета Ег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ноева Крист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ышева Але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унова Ирина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а Але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Мар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 Людмил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ик Анастас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а Елена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Светл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Екатери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Лид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а Кристин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ерко Рания Валид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кова Анастасия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Юл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а Лид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канова Кристина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бина Евгения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1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7T07:59:00Z</dcterms:modified>
  <cp:revision>10</cp:revision>
  <dc:subject/>
  <dc:title>Управление образования Администрации муниципального района «Заполярный район»</dc:title>
</cp:coreProperties>
</file>