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физической культуре (юноши)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576"/>
        <w:gridCol w:w="4164"/>
        <w:gridCol w:w="43"/>
        <w:gridCol w:w="784"/>
        <w:gridCol w:w="4045"/>
        <w:gridCol w:w="2250"/>
      </w:tblGrid>
      <w:tr>
        <w:trPr/>
        <w:tc>
          <w:tcPr>
            <w:tcW w:w="4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ов Родион 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призер</w:t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 Руслан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ёнов Дмитрий Макс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в Андрей Макс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Максим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варов Максим Пав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упров Виталий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деев Артем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нко Александр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ов Роман Вад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й Юрий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призер</w:t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 Рио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 Сергей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тский Виктор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атафанов Антон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етин Владислав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ев Серг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няков Эдуард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ников Руслан Георг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узов Андрей Васи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жинский Алекс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яков Григорий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 Игорь Денис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шев Андрей 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тиков Андрей Макс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вин Герман Фёд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ин Дмитрий Михай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уков Михаил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щенко Ярослав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юбаев Артём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ов Дмитрий Михай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Бурминский Эдуард Макс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ейский Евгений 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в Константин 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Cs w:val="22"/>
              </w:rPr>
              <w:t>победитель</w:t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асенко Игорь Ром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анков Вадим 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юк Анатолий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 Дмитрий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итов Айдар Азат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атаев Всеволод Эдуар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ицын Никита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ков Евгений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бичик  Павел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аков Александр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баров Эльдар Эльчин-огл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атафанов Илья Васи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есей Александр Самуэл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щеряков Дмитрий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шин Виктор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нусов Ромиз Зах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ыгинский Николай Васи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овицкий Кирилл Георг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02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21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2-07T08:00:00Z</dcterms:modified>
  <cp:revision>18</cp:revision>
  <dc:subject/>
  <dc:title>Управление образования Администрации муниципального района «Заполярный район»</dc:title>
</cp:coreProperties>
</file>