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</w:rPr>
        <w:t xml:space="preserve">биологии </w:t>
      </w:r>
      <w:r>
        <w:rPr/>
        <w:t>в 2016-2017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/>
              <w:t>15 ноября 2016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86"/>
        <w:gridCol w:w="784"/>
        <w:gridCol w:w="4074"/>
        <w:gridCol w:w="2234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Анастас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 Диа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ская Надежда Стан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Окса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лка Любовь Гаври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Анатол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ва Олес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ёмухин Андрей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Свальбова Окса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итькин Серге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иенко Ксения 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илонов Арсений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Чупракова Пол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Елизавет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кова Алё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Ма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Анастас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Натал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ихеева Снежа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аганов Данил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анзов Михаи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ерентьева Валенти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новалов Ростислав Анто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орей-Вер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едова Владислав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вицын Роман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Вячеслав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ых Ири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 Тимофей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 Ксения 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 Елизавет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Валентина Ег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н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якин Игорь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Альби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 Ярослав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нов Евгений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д. Андег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 Олег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д. Андег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Максим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д. Андег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кова Анастасия Вяче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 Александр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 Герман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Юрий Григо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Руслан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Ари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 Сергей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а Юлия Фё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Ангел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пицына Екате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анева Виктория Ильинич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шкин Алексей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Явтысая Анастас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Дари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робей Диа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мородская Наталь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Мари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оусов Алексе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ий Борис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алей Андрей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Ан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а Мар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ий Виталий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Алин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Диан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ын Никита Семе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ткин Максим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ук Ксения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тысая Марья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Фатин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шин Владимир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ин Артем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алей Богд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 Николай Заха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  Юрий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Ан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ёв Кирилл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андер Лукерь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сапова Екате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Пол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Евсюгина Анастас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лларионова Юл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лосенцева Валерия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рпачёв Максим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рпинская Ан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удницкий Виталий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амохин Игорь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Катрина Шека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Беляева Алина Гер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Богдан Вале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Степан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ий Данат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рин Кирил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а Елизавет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 Игорь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тин Алексей Ль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 Евгений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нтон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Никита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Ксения Семё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пов Александр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д. Андег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зина Га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Свальбова Я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физи Виктор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улин Артем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Даниил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 Софь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алей Валент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Юл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на Крист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Александр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ураков Антон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Рогозин Владимир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арамохин Евген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 Александр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Екатер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Кирилл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кова Ларис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 Дарья 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Карина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евич Дмитри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нова Анастасия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Иван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Светла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</w:tbl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31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17T06:15:00Z</dcterms:modified>
  <cp:revision>13</cp:revision>
  <dc:subject/>
  <dc:title>Управление образования Администрации муниципального района «Заполярный район»</dc:title>
</cp:coreProperties>
</file>