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енецкого автономн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предметно-методической комиссии </w:t>
      </w:r>
      <w:r>
        <w:rPr>
          <w:u w:val="single"/>
        </w:rPr>
        <w:t>муниципального (территориального)</w:t>
      </w:r>
      <w:r>
        <w:rPr/>
        <w:t xml:space="preserve"> этапа </w:t>
      </w:r>
    </w:p>
    <w:p>
      <w:pPr>
        <w:pStyle w:val="Normal"/>
        <w:jc w:val="center"/>
        <w:rPr/>
      </w:pPr>
      <w:r>
        <w:rPr/>
        <w:t xml:space="preserve">всероссийской олимпиады школьников по </w:t>
      </w:r>
      <w:r>
        <w:rPr>
          <w:b/>
        </w:rPr>
        <w:t xml:space="preserve">биологии </w:t>
      </w:r>
      <w:r>
        <w:rPr/>
        <w:t>в 2016-2017 учебном году</w:t>
      </w:r>
    </w:p>
    <w:p>
      <w:pPr>
        <w:pStyle w:val="Normal"/>
        <w:jc w:val="center"/>
        <w:rPr/>
      </w:pPr>
      <w:r>
        <w:rPr/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ата проведения олимпиады: </w:t>
            </w:r>
            <w:r>
              <w:rPr/>
              <w:t>15 ноября 2016 г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астники олимпиады: </w:t>
            </w:r>
            <w:r>
              <w:rPr/>
              <w:t>обучающиеся 7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100.6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8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86"/>
        <w:gridCol w:w="784"/>
        <w:gridCol w:w="4074"/>
        <w:gridCol w:w="2234"/>
      </w:tblGrid>
      <w:tr>
        <w:trPr>
          <w:trHeight w:val="11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тшин Данил Андр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ыгин Олег Максим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ева Александра Ю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ых Вероника Викто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Винукан Карина Витал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Долгобородов Артём Станислав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Фофанов Сергей Владими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ева Дарья Васил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учейская Дарина Владислав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атый Дмитрий Максим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ин Артём Роман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шова Марина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яшкина Полина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нко Алина Вадим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яшкина Екатерина Федо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ьникова Елизавета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пров Дмитрий Павл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ова Владислава Никола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шов Михаил Роман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барова Ольга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метова Ульяна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Дедов Андрей Дмитри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Козицына Наталья Денис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осова Юлиана Роман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рова Екатерина Григо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кин Демьян Константин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в Егор Олег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анова Наталья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клин Даниил Юр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инин Алексей Денис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юкина Карина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кова Злата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Екатерина Михайл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ик Артемий Михайл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барова Валерия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пров Денис Олег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пров Игорь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уфриева Полина Васил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анов Егор Викто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кова Татьяна Дмитри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инова Ксения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Зотова Анжелика Владими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Зотова Вероника Владими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Трофимова Юлия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нин Тимофей Андр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а Екатерина Матв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жников Артем Роман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шер Даниил Евген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пров Денис Аркад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шова Мария Никола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яшова Светлана Васил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ченко Ксения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пина Ирина Олег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ометова Елена Вадим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учейская Марианна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карпов Никита Никола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жкова Елизавета Вячеслав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нина Анна Эрик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НСШ имени А.П. Пырерки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ева Елизавета Иван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НСШ имени А.П. Пырерки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манов Михаил  Алекс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НСШ имени А.П. Пырерки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21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еев Дмитрий Андр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ов Константин Пет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ка Елена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клина Валерия Михайл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 Николай Алекс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имова Светлана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дникова Ирин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етрова Карина Владими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йкова Лидия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шолина Татьяна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а Алена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кова Лолита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умова Кристина  Анатол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НСШ имени А.П. Пырерки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ырерко Рания Валид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НСШ имени А.П. Пырерки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а Анастасия  Тиму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якова Евгения Владими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Алпатова Анастасия Денис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Комаров Михаил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аслова Екатерина Викто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икова Ксения Владими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ркова Юлия Максим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чев Григорий Серг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рамова Анастасия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ченко Юлия Евген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Александр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ева Алина Александ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жных Марина Олег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а Юлия Викто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</w:tbl>
    <w:p>
      <w:pPr>
        <w:pStyle w:val="Normal"/>
        <w:jc w:val="right"/>
        <w:rPr>
          <w:i/>
          <w:i/>
          <w:sz w:val="8"/>
          <w:szCs w:val="26"/>
        </w:rPr>
      </w:pPr>
      <w:r>
        <w:rPr>
          <w:i/>
          <w:sz w:val="8"/>
          <w:szCs w:val="26"/>
        </w:rPr>
      </w:r>
    </w:p>
    <w:p>
      <w:pPr>
        <w:pStyle w:val="Normal"/>
        <w:spacing w:lineRule="auto" w:line="360"/>
        <w:ind w:left="5103" w:right="1021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247" w:right="820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9:31:00Z</dcterms:created>
  <dc:creator>kabirovaoe</dc:creator>
  <dc:description/>
  <cp:keywords/>
  <dc:language>en-US</dc:language>
  <cp:lastModifiedBy>Ермков А В</cp:lastModifiedBy>
  <cp:lastPrinted>2011-11-30T14:00:00Z</cp:lastPrinted>
  <dcterms:modified xsi:type="dcterms:W3CDTF">2016-11-17T06:00:00Z</dcterms:modified>
  <cp:revision>9</cp:revision>
  <dc:subject/>
  <dc:title>Управление образования Администрации муниципального района «Заполярный район»</dc:title>
</cp:coreProperties>
</file>