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>Управление образования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культуры и спорта </w:t>
      </w:r>
      <w:r>
        <w:rPr>
          <w:sz w:val="24"/>
        </w:rPr>
        <w:t xml:space="preserve">Ненецкого автономного </w:t>
      </w:r>
      <w:r>
        <w:rPr>
          <w:sz w:val="24"/>
          <w:lang w:val="ru-RU"/>
        </w:rPr>
        <w:t>о</w:t>
      </w:r>
      <w:r>
        <w:rPr>
          <w:sz w:val="24"/>
        </w:rPr>
        <w:t>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Государственное бюджетное учреждение Ненецкого автономного о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«Ненецкий региональный центр развития образования»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584.9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тоги муниципального (территориального) этапа окружной олимпиады выпускников начальной школы по математике </w:t>
      </w:r>
    </w:p>
    <w:p>
      <w:pPr>
        <w:pStyle w:val="Normal"/>
        <w:jc w:val="center"/>
        <w:rPr/>
      </w:pPr>
      <w:r>
        <w:rPr>
          <w:sz w:val="24"/>
          <w:szCs w:val="24"/>
        </w:rPr>
        <w:t>за 2019-2020 учебный год (Заполярный район)</w:t>
      </w:r>
    </w:p>
    <w:p>
      <w:pPr>
        <w:pStyle w:val="Normal"/>
        <w:tabs>
          <w:tab w:val="clear" w:pos="708"/>
          <w:tab w:val="left" w:pos="62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5954"/>
        <w:gridCol w:w="19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го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униципального этап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акова Аэлит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п. Искателей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 Николай Дмитр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п. Искателей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еханов Магомедэмин Магомедсалам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п. Искателей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Светла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п. Искателей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Анастаси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п. Искателей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ель Виталина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п. Искателей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 Егор Евген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п. Искателей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лина Алис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п. Искателей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ятева Лиа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п. Искателей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Матвей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 «СШ им. А.А. Калинина с Нижняя Пёш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анзейский Алексей Дмитр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 «СШ им. А.А. Калинина с Нижняя Пёш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ёмухина Анжелик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 «ОШ п. Усть-К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ева Ксения Богд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 «ОШ п. Усть-К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ин Руслан Леонид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 «ОШ п. Усть-К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анзейская Кир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 «ОШ п. Усть-К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инова Ари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 «ОШ п. Усть-К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ёв Альберт Михай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с. Тельв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кова Евген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ОШ п. Нельмин-Н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Дарья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ОШ п. Нельмин-Н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 Глеб Аркад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 «СШ с.О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кова Алё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 «СШ с.О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иков Роман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 «СШ с.О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ов Сергей Максим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 «СШ с.О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нтьева Оксана Тиму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 «СШ с.О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рова Александр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 «СШ с.О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Александр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с.Окс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нская Надежд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с.Окс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мова Диа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с. Коткино им. Н.Н. Змывал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еев Рустам Амридди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с. Коткино им. Н.Н. Змывал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Виктория Ром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с. Коткино им. Н.Н. Змывал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ская Ксен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с. Коткино им. Н.Н. Змывал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онов Богдан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с. Коткино им. Н.Н. Змывал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5:00Z</dcterms:created>
  <dc:creator>Tatyana</dc:creator>
  <dc:description/>
  <cp:keywords/>
  <dc:language>en-US</dc:language>
  <cp:lastModifiedBy>11</cp:lastModifiedBy>
  <cp:lastPrinted>2018-11-28T13:08:00Z</cp:lastPrinted>
  <dcterms:modified xsi:type="dcterms:W3CDTF">2019-11-29T07:55:00Z</dcterms:modified>
  <cp:revision>437</cp:revision>
  <dc:subject/>
  <dc:title>Управление образования и молодежной политики Ненецкого автономного округа</dc:title>
</cp:coreProperties>
</file>