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 муниципального (территориального) этапа окружной олимпиады выпускников начальной школы по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9-2020 учебный год (город)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954"/>
        <w:gridCol w:w="4394"/>
      </w:tblGrid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(территориального) этап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ишиев Тимур А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Максим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 Ярослав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лья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 Глеб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 Лев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ё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 Андре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Юли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якова Юно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Максим Ден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Аврор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 Ренат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ушина Елизавет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ина Ан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ый Дмитри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цев Лев Григо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Дарья Русл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ук Дмитрий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щенко Ан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Алиса Анто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3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ов Пётр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Софья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кина Виктория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на Елизавет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енов Руслан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ышев Дмитрий Федо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рева Алё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тинский Дмитрий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 Илья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 Кир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ахинов Давид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а Екатерина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Григори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нко Елизавета Вад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иковская Екате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Диа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ва Ан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Валери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 Николай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гулова Дарь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ов Евгени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оля Аврели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Тимофей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настас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Екатери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мина Крист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Пыре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ова Ксен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Пыре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 Михаил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Пыре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хматова Дарь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Пыре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евлёва Ал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Пыре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9-12-10T09:34:00Z</cp:lastPrinted>
  <dcterms:modified xsi:type="dcterms:W3CDTF">2019-12-10T06:49:00Z</dcterms:modified>
  <cp:revision>510</cp:revision>
  <dc:subject/>
  <dc:title>Управление образования и молодежной политики Ненецкого автономного округа</dc:title>
</cp:coreProperties>
</file>