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муниципального (территориального) этапа окружной олимпиады выпускников начальной школы по матема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-2020 учебный год (город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43"/>
        <w:gridCol w:w="5898"/>
        <w:gridCol w:w="13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эта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лиса Антон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Максим Александро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 Ярослав Александро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а Софья Максим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 Глеб Василь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Елена Алекс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рудов Сергей Андре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Карина Серг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Вероника Алекс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лександра Серг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Аврора Олег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Рената Серг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ушина Елизавета Андр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на Анна Василь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Ольга Виталь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цев Лев Григорь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 Тимофей Серге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ук Дмитрий Виталь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 Григорий Серге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Анна Дмитри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офья Аркадь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Юлия Андр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ногенов Николай Анатоль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та Никита Серге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 Антон Андре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 г. Нарьян-Мара с углублённым изучением отдельных предметов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рина Андр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ахинов Давид Романо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 Снежана Серг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нна Александр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ицкая Виктория Юрь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 Матвей Андре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Диана Евгень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 Николай Павло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гулова Дарья Алекс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 Евгений Николаеви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а Ульяна Семён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на Елизавета Максим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на Милена Андрее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рина Владимир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йская Анастасия Тарасовн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8-11-28T13:08:00Z</cp:lastPrinted>
  <dcterms:modified xsi:type="dcterms:W3CDTF">2019-11-29T07:58:00Z</dcterms:modified>
  <cp:revision>406</cp:revision>
  <dc:subject/>
  <dc:title>Управление образования и молодежной политики Ненецкого автономного округа</dc:title>
</cp:coreProperties>
</file>