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</w:rPr>
        <w:t xml:space="preserve">Утверждено решением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Конкурсной комиссии по проведению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конкурса на получение денежного поощр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</w:rPr>
        <w:t xml:space="preserve">лучшими учителями  в рамках реализации приоритетного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национального  проекта «Образование»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в Ненецком автономном округе от 25.04.2016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ной комиссии по проведению конкурс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рамках реализации приоритетного национального проек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бразование» в Ненецком автономном округе в 2016 год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Style20"/>
        <w:shd w:fill="FFFFFF" w:val="clear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 Настоящее Положение регламентирует деятельность конкурсной комиссии по проведению конкурса на получение денежного поощрения лучшими учителями (далее - Конкурсная комиссия) за высокие достижения в педагогической деятельности, получивши общественное признание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2.</w:t>
        <w:tab/>
        <w:t>Конкурсная комиссия создается для технического, информационного обеспечения, выявления лучших учителей для получения денежного поощрения (далее - участники конкурса).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 В своей деятельности Конкурсная комиссия руководствуется действующими нормативными правовыми актами федерального и регионального уровня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4. Конкурсная комиссия строит свою деятельность на принципах гласности, открытости, «прозрачности» конкурсных процедур и обеспечения равных возможностей для участия в конкурсе учителей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став и порядок работы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В состав Конкурсной комиссии входят председатель, заместитель председателя, секретарь, члены коми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Состав и порядок работы Конкурсной комиссии доводятся до сведения   населения гражданских институ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3.Заседания Конкурсной комиссии проводятся в соответствии с утвержденным графико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 Заседания ведет председатель Конкурсной комиссии либо, по его поручению, заместитель председателя. Делопроизводство осуществляется секретарем коми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Заседание Конкурсной комиссии считается правомочным, если на нем присутствует не менее 2/3 членов соста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Конкурсной комиссии принимается большинством голосов. При равном </w:t>
      </w:r>
      <w:r>
        <w:rPr>
          <w:iCs/>
          <w:color w:val="000000"/>
          <w:sz w:val="26"/>
          <w:szCs w:val="26"/>
        </w:rPr>
        <w:t>числ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лосов право решающего голоса имеет председатель (заместитель председателя) Конкурсной комисс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 Работа Конкурсной комиссии осуществляется на базе государственного бюджетного учреждения Ненецкого автономного округа «Ненецкий региональный центр развития образования»  (далее - НЦРО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и протоколов заседаний Конкурсной комиссии, материалы к ним хранятся в течение 3 лет в НЦР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проведения конкурса и максимальный балл по каждому из критериев конкурсного отбора (до 10) устанавливается конкурсной комисси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Комиссия формирует список победителей конкурса и направляет его в Департамент образования, культуры и спорта Ненецкого автономного округа (далее – Департамен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1" w:leader="none"/>
        </w:tabs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й отбор (далее - Конкурс) лучших учителей проводится в два этапа: первый этап - техническая экспертиза представленных документов, второй этап - экспертная оценка документов на основании критериев отб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На первом этапе Конкурса Конкурсная комисс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инимает и регистрирует документы участников Конкурса по заявлению участника Конкурса в соответствии с правилами проведения Конкурса на получение денежного поощрения лучшими учителями, утвержденными приказом Министерства образования и науки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83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существляет техническую экспертизу пакета документов участников Конкурс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3.</w:t>
        <w:tab/>
        <w:t>Оформляет решение о допуске участников Конкурса к участию во втором этапе Конкурса при наличии полного набора документов. Решение подписывается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 На втором этапе Конкурсная комиссия на основе критериев конкурсного отбора, утвержденных приказом Министерства образования </w:t>
      </w:r>
      <w:r>
        <w:rPr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науки Российской Федерации, и установленной процедуры организует и проводит Конкурс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на основании анализа следующих документов, представленных в Конкурсную комисс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решения (выписки из решения) коллегиального органа управления образовательной организации о выдвижении учите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 соответствующем уровне профессионального образования, заверенной руководителем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трудовой книжки, заверенной руководителем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и о профессиональных достижениях учителя, заверенной руководителем образовательной организации и сформированной в соответствии с критериями конкурсного отбора, на бумажном и (или) электронном носителе;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5738" w:leader="none"/>
          <w:tab w:val="left" w:pos="76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и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4.</w:t>
        <w:tab/>
        <w:t>Конкурсная комиссия организует работу экспертной группы по экспертизе документов, представленных участниками конкурса в Конкурсную комиссию. В работе экспертной группы принимаю участие представители  ассоциаций попечителей, выпускников, экспертов и консультантов по вопросам общего образования, руководителей образовательных организаций; территориальной профсоюзной организации работников народного образования; профессиональных объединений работодателей, родителей и иных общественных объединений, осуществляющих свою деятельность в сфере образования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  <w:tab/>
        <w:t>На основании результатов проведенной экспертизы Конкурсная комиссия формирует рейтинг участников конкурс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24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количества участников конкурса сверх установленной на регион квоты, Конкурсная комиссия организует дополнительную экспертизу документов участников конкурса, набравших одинаковое количество баллов и находящихся на нижней границе рейтинга. Результаты дополнительной экспертизы отражаются в экспертном заключении и протоколе Конкурсной комиссии. На основании протокола Конкурсной комиссии вносятся необходимые изменения в рейтинг участников Конкурса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4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на основании рейтинга в соответствии с объемом субсидии, утвержденной Ненецкому автономному округу постановлением Правительства Российской Федерации на 2016 год, и объемом средств, предусмотренных в окружном бюджете на 2016 год на поощрение лучших учителей, занявших места со 2 по 3 в рейтинге участников Конкурса, сформированного по результатам Конкурса, формирует список победителей Конкурса и направляет его в Департамен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8. На основании представленного списка Департамент издает приказ об утверждении списка победителей конкурс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</w:t>
      </w:r>
      <w:r>
        <w:rPr/>
        <w:t> </w:t>
      </w:r>
      <w:r>
        <w:rPr>
          <w:color w:val="000000"/>
          <w:sz w:val="26"/>
          <w:szCs w:val="26"/>
        </w:rPr>
        <w:t>Результаты конкурса доводятся конкурсной комиссией до сведения победителей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0.В случае необходимости для рассмотрения заявлений по процедуре проведения конкурсного отбора создается апелляционная комиссия, определяется ее состав и порядок работ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</w:t>
        <w:tab/>
        <w:t xml:space="preserve">Рассмотрение апелляций по процедуре Конкурса находится в компетенции Конкурсной комиссии. Апелляция о нарушении процедуры проведения Конкурса может быть подана в письменном виде в Конкурсную комиссию до подведения итогов Конкурса на заседании Конкурсной комиссии. Право подачи апелляции имеет Заявитель, выдвинувший учителя на Конкурс. Апелляцией признается аргументированное мотивированное письменное заявление о нарушении процедуры конкурсного отбора.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пелляция не принимается: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ам критериев участия и отбора;</w:t>
        <w:tab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ам, связанным с нарушением учителем Правил проведения конкурсного отбо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Численный и персональный состав апелляционной комиссии определяется Конкурсной комиссией и утверждается распоряжением Департамен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Апелляция рассматривается апелляционной комиссией в течение трех дней со дня ее подачи. При рассмотрении апелляции могут присутствовать Заявитель, подавший апелляцию, и (или) участник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Решение по результатам рассмотрения апелляции принимается апелляционной комиссией простым большинством голосов от ее списочного состава, оформляется протоколом и в письменном виде доводится до сведения лица, подавшего апелляцию. По результатам рассмотрения апелляции апелляционная комиссия выносит одно из двух решений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тклонении апелля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изнании апелляции обоснованной и предоставлении участнику Конкурса возможности прохождения дополнительной экспертизы по критериям отб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язанности членов Конкурс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едседатель Конкурсной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общее руководство деятельностью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заседания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бработку итоговых результатов экспертиз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формирование рейтинга с определением победителей согласно установленной квот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дополнительную экспертизу документов участников Конкурса, набравших одинаковое количество баллов и находящихся на нижней границе рейтинга в случае, если число отобранных участников Конкурса окажется больше установленной кво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ует список победителей Конкурса на основании рейтинга в соответствии с объемом субсидии, утвержденной Ненецкому автономному округу постановлением  Правительства Российской Федерации на 2016 год, а также объемом средств, предусмотренных в окружном бюджете на 2016 год на поощрение лучших учителей, занявших места со 2 по 3 в рейтинге участников Конкурса, сформированного по результатам Конкурса, и </w:t>
      </w:r>
      <w:r>
        <w:rPr>
          <w:color w:val="000000"/>
          <w:spacing w:val="2"/>
          <w:sz w:val="26"/>
          <w:szCs w:val="26"/>
        </w:rPr>
        <w:t>направляет его в Департамент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тверждает экспертные заключения оценки участников Конкурса по </w:t>
      </w:r>
      <w:r>
        <w:rPr>
          <w:color w:val="000000"/>
          <w:spacing w:val="1"/>
          <w:sz w:val="26"/>
          <w:szCs w:val="26"/>
        </w:rPr>
        <w:t>критериям отбора, протоколы заседаний Конкурсн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меститель председателя Конкурсной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ет функции председателя Конкурсной комиссии по его поручени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ют сбор документов от Заявителей для участия учителей в Конкурсе, регистрацию конкурсной документ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проведение технической оценки документов участников Конкурс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формление сводной ведомости экспертных оценок и сводной итоговой таблицы результатов экспертизы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составление протоколов заседаний Конкурсной комиссии на этапе проведения технической экспертизы документов участников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Секретарь комисс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ет организационно-техническую деятельность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протоколы Конкурсной комиссии, оформление выписок из протоколов заседаний Конкурсной комисс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выполнение протокольных поруч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</w:t>
      </w:r>
      <w:r>
        <w:rPr>
          <w:b/>
          <w:bCs/>
          <w:color w:val="000000"/>
          <w:spacing w:val="2"/>
          <w:sz w:val="26"/>
          <w:szCs w:val="26"/>
        </w:rPr>
        <w:t>5. Проведение экспертизы документов лучших учителей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экспертизы документов участников Конкурса проводится </w:t>
      </w:r>
      <w:r>
        <w:rPr>
          <w:color w:val="000000"/>
          <w:spacing w:val="6"/>
          <w:sz w:val="26"/>
          <w:szCs w:val="26"/>
        </w:rPr>
        <w:t xml:space="preserve">по критериям отбора, утвержденным приказом Министерства образования и </w:t>
      </w:r>
      <w:r>
        <w:rPr>
          <w:color w:val="000000"/>
          <w:spacing w:val="1"/>
          <w:sz w:val="26"/>
          <w:szCs w:val="26"/>
        </w:rPr>
        <w:t>науки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138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проведения экспертизы документов при Конкурсной комиссии формируется экспертная группа, в которую входят представители </w:t>
      </w:r>
      <w:r>
        <w:rPr>
          <w:color w:val="000000"/>
          <w:spacing w:val="4"/>
          <w:sz w:val="26"/>
          <w:szCs w:val="26"/>
        </w:rPr>
        <w:t xml:space="preserve">общественных организаций, осуществляющих свою деятельность в сфере образования, определяемые Конкурсной комиссией с участием </w:t>
      </w:r>
      <w:r>
        <w:rPr>
          <w:color w:val="000000"/>
          <w:spacing w:val="7"/>
          <w:sz w:val="26"/>
          <w:szCs w:val="26"/>
        </w:rPr>
        <w:t>Координационного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  <w:t>В состав экспертной группы входят: председатель, заместитель председателя, члены экспертной групп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Требование к общественным организациям: высокая репутация данной общественной организации, в том числе за счет участия в различных образовательных программах и проект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экспертизы является выявление соответствия представленных документов утвержденным критериям отбора и оценка каждого из них по установленной шка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едметом экспертной оценки являются документы, представленные участником Конкурса в соответствии с критериями отб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7. Основные принципы проведения экспертиз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ость и публичность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ктивность проведения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экспертных действий, мнений и суждений на дальнейшее продвижение, развитие и поддержку педагогического опыта уч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ость экспертов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снованность экспертных оценок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</w:t>
        <w:tab/>
        <w:t>Организация работы экспертной групп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1. Работа экспертной группы начинается с предварительного инструктирования о работе с документами, представленными участниками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цедура  инструктирования включа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ение содержания утвержденных критериев отбора, системы баллов по каждому из них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ъяснение структуры и требований к оформлению экспертного оценочного лис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2.</w:t>
        <w:tab/>
        <w:t>Экспертная группа работает в режиме временного коллектива, самостоятельно определяющего режим своей деятельности. Пакеты документов, представленные участниками Конкурса, распределяются между экспертами методом случайной выбор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каждого участника оценивают не менее 3 экспер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ная группа может проводить коллективное обсуждение материалов, вызывающих сомнения у отдельных экспер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экспертизы (рейтинг) размещаются на официальном сайте ГБУ НАО «Ненецкий региональный центр развития образования» в разделе «ПНП «Образование» (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crona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</w:t>
        <w:tab/>
        <w:t>Председатель (заместитель председателя) экспертной групп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экспертизу конкурсных документов участников Конкурса, прошедших техническую экспертизу,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(при необходимости) составление протоколов заседаний экспертной группы на этапе проведения экспертизы конкурсных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обработку итоговых результатов экспертизы конкурсных документов участников Конкурса по критериям отбора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эксперто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ляет результаты экспертного отбора на заседаниях Конкурсной </w:t>
      </w:r>
      <w:r>
        <w:rPr>
          <w:color w:val="000000"/>
          <w:spacing w:val="2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5.10.</w:t>
      </w:r>
      <w:r>
        <w:rPr>
          <w:color w:val="000000"/>
          <w:sz w:val="26"/>
          <w:szCs w:val="26"/>
        </w:rPr>
        <w:tab/>
        <w:t>Обязанности экспертов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оводить экспертизу конкурсных документов, представленных </w:t>
      </w:r>
      <w:r>
        <w:rPr>
          <w:color w:val="000000"/>
          <w:spacing w:val="1"/>
          <w:sz w:val="26"/>
          <w:szCs w:val="26"/>
        </w:rPr>
        <w:t>участниками Конкурса, в соответствии с критериями отбо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сматривать дополнительные материалы, поступившие в конкурсную </w:t>
      </w:r>
      <w:r>
        <w:rPr>
          <w:color w:val="000000"/>
          <w:sz w:val="26"/>
          <w:szCs w:val="26"/>
        </w:rPr>
        <w:t>комиссию от государственных органов, общественных организаций и граждан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водить дополнительную экспертизу документов участников Конкурса, </w:t>
      </w:r>
      <w:r>
        <w:rPr>
          <w:color w:val="000000"/>
          <w:sz w:val="26"/>
          <w:szCs w:val="26"/>
        </w:rPr>
        <w:t xml:space="preserve">набравших одинаковое количество баллов и находящихся на нижней границе 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рейтинга в случае, если число отобранных участников Конкурса окажется больше установленной квот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давать ежедневно по окончании работы рассматриваемые материалы участников Конкурса офис-менеджерам Конкурсной комисс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</w:t>
        <w:tab/>
        <w:t>Оформление результатов экспертной деятельности: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1.</w:t>
        <w:tab/>
        <w:t>Результаты экспертной оценки заносятся в экспертное заключение, лично заполненное и подписанное каждым эксперт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2. Экспертное заключение является официальным документом, подтверждающим проведение экспертизы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72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3. Бланки экспертных заключений выдаются экспертам и принимаются обратно по завершении экспертизы. Не принимаются экспертные заключения, содержащие исправления, неразборчивые подписи экспертов, а также без указания даты проведения экспертизы, подписи эксперта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167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4. Результаты индивидуальных экспертных заключений вносятся в сводную ведомость экспертных заключений, которая подписывается экспертами и председателем экспертной групп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363" w:leader="none"/>
          <w:tab w:val="left" w:pos="1457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Сводная итоговая таблица результатов экспертизы документов участников Конкурса рассматривается на заседании Конкурсной комиссии для составления рейтинга участников Конкур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 экспертной группы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 проведению экспертизы документов, представленных на Конкурс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ц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НАО «Ненецкий региональный центр развития образования» (председатель экспертной группы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БПОУ НАО «Ненецкий аграрно-экономический техникум  имени В.Г. Волко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Васи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БОУ НАО «Ненецкая средняя школа имени А.П. Пырерки», учитель истории, эксперт ОНФ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ёшк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ячеслав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, обществознания и права ГБОУ НАО «Средняя школа № 3», победитель ПНПО 2008г.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Борис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методического сопровождения профессионального развития педагогов 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пан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Эльвира Пет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ИКТ ГБОУ НАО «Средняя школа № 5» по научно-методической работе, победитель ПНПО 2015 г.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Михайл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директора ГБПОУ НАО «Ненецкий аграрно-экономический техникум имени В.Г. Волко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Прокоп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арший методист ГБПОУ НАО «Нарьян-Марский социально-гуманитарный колледж имени И.П. Выучейског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у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ладислав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подаватель ГБПОУ НАО «Нарьян-Марский социально-гуманитарный колледж имени И.П. Выучейског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Савват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НАО «Средняя школа п. Искателей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ина Артем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Рудольф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физики ГБОУ НАО «Средняя школа № 1», победитель ПНПО 2006 г., 2013 г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ин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Григо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«Союза женщин России», представитель родительской общественно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ГБУ НАО «Ненецкий региональный центр развития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т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  <w:r>
              <w:rPr>
                <w:sz w:val="26"/>
                <w:szCs w:val="26"/>
              </w:rPr>
              <w:t xml:space="preserve"> ГБОУ НАО «Средняя школа № 1» по воспитательной работе, эксперт ОНФ.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ключения технической экспертизы документов,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/>
      </w:pPr>
      <w:r>
        <w:rPr>
          <w:sz w:val="26"/>
          <w:szCs w:val="26"/>
        </w:rPr>
        <w:t xml:space="preserve">представляемых в конкурсную комиссию по проведению Конкурса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заявки 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ТЕХНИЧЕСКОЙ ЭКСПЕРТИЗЫ ДОКУМЕНТОВ,</w:t>
      </w:r>
    </w:p>
    <w:p>
      <w:pPr>
        <w:pStyle w:val="Normal"/>
        <w:tabs>
          <w:tab w:val="clear" w:pos="720"/>
          <w:tab w:val="left" w:pos="32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в конкурсную комиссию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ь_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с указанием предм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документа/конкурс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я решения (выписки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и документа о соответствующем уровне профессионального образования, заверенная руководителем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пия трудовой книжки, заверенная руководителем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я о публичной презентации 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  <w:t>Офис-менеджер_______________________/___________________/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астник Конкурса или его представитель __________________/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_____»______________ 2016 г.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экспертного заключения оценк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курсных материалов учи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86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ОЕ ЗАКЛЮЧЕНИ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ЦЕНКИ КОНКУРСНЫХ МАТЕРИАЛОВ УЧИ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31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</w:t>
      </w:r>
    </w:p>
    <w:p>
      <w:pPr>
        <w:pStyle w:val="Normal"/>
        <w:tabs>
          <w:tab w:val="clear" w:pos="720"/>
          <w:tab w:val="left" w:pos="32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лжность 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с указанием предм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итерии отб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ценка э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прерывность профессионального развития уч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ммарный 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ксперт ______________________________/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______»____________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и формы документов, </w:t>
      </w:r>
      <w:r>
        <w:rPr>
          <w:color w:val="000000"/>
          <w:sz w:val="26"/>
          <w:szCs w:val="26"/>
        </w:rPr>
        <w:t>предоставляемых в конкурсную комиссию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Конкурса на получение денежного поощрения </w:t>
      </w:r>
    </w:p>
    <w:p>
      <w:pPr>
        <w:pStyle w:val="Normal"/>
        <w:tabs>
          <w:tab w:val="clear" w:pos="720"/>
          <w:tab w:val="left" w:pos="52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лучшими учителям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а. Заявление учителя на участие в Конкурсе (форма 1).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б. Копия решения (выписка из решения) коллегиального органа управления образовательной организации о выдвижении учителя (форма 2).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пии документов о соответствующем уровне профессионального образования, заверенные руководителем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пия трудовой книжки, заверенная руководителем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 (форма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Информация о публичной презентации общественности и профессиональному сообществу результатов педагогической деятельности, достоверность которой  документально подтверждена (форма 4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пия лицевой страницы Устава образовательной организации, в котором работает участник Конкурса (в последней редакции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7. Копия паспорта участника Конкурса (страница, содержащая сведения о фамилии, имени, отчестве, дате рожд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8. Материалы для выставочного стенда на бумажном носителе форматом А-1 для участия в  выставке «Учитель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 (обращаем внимание на его </w:t>
      </w:r>
      <w:r>
        <w:rPr>
          <w:i/>
          <w:sz w:val="26"/>
          <w:szCs w:val="26"/>
        </w:rPr>
        <w:t>вертикальное расположение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ab/>
        <w:t>Возможные темы для представления опы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использование современных образовательных технологий в процессе обучения и воспитания детей и подро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неурочн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здание условий для приобретения обучающимися позитивного социального опыта и формирования активной гражданской пози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организация работы с различными категориями обучающихся (</w:t>
      </w:r>
      <w:r>
        <w:rPr>
          <w:bCs/>
          <w:sz w:val="26"/>
          <w:szCs w:val="26"/>
        </w:rPr>
        <w:t>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ая методическая система уч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как приоритет деятельности педаго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недрение ФГОС нового поколения в общеобразовательных организациях и т.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Цветная фотография (портрет 9 x 12) участника и жанровая цветная фотография с урока или внеклассного мероприятия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Форма 1 - Заявление учителя на участие в Конкурсе</w:t>
      </w:r>
    </w:p>
    <w:p>
      <w:pPr>
        <w:pStyle w:val="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0" w:hanging="0"/>
        <w:jc w:val="center"/>
        <w:rPr/>
      </w:pPr>
      <w:r>
        <w:rPr/>
        <w:t xml:space="preserve">Заявление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на участие в Конкурсе на получение денежного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ощрения лучшими учителями в 2016 году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Я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амилия, имя, отчество и должность учителя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>- заявляю о своем намерении участвовать в Конкурсе на получение денежного поощрения лучшими учителями в 2016 году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- </w:t>
      </w:r>
      <w:r>
        <w:rPr>
          <w:sz w:val="26"/>
          <w:szCs w:val="26"/>
        </w:rPr>
        <w:t>даю разрешение на внесение информации, содержащейся в представляемых мною аналитических документах, в базу данных и использование в целях презентации, распространения моего опыта (для размещения в Интернет, буклетах и периодических образовательных изданиях с возможностью редакторской обработк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 даю согласие Департаменту образования, культуры и спорта Ненецкого автономного округа и ГБУ НАО «Ненецкий региональный центр развития образования»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3 ст.3 Федерального закона от 27.07.2006 № 152 - ФЗ «О персональных данных», в целях обеспечения соблюдения трудового законодательства и иных правовых акт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FFFFFF" w:val="clear"/>
        <w:rPr/>
      </w:pPr>
      <w:r>
        <w:rPr>
          <w:sz w:val="26"/>
          <w:szCs w:val="26"/>
        </w:rPr>
        <w:t>«____»__________2016</w:t>
        <w:tab/>
        <w:t xml:space="preserve">_____________    </w:t>
        <w:tab/>
        <w:t xml:space="preserve">   _________________________</w:t>
      </w:r>
    </w:p>
    <w:p>
      <w:pPr>
        <w:pStyle w:val="23"/>
        <w:shd w:fill="FFFFFF" w:val="clear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ab/>
        <w:tab/>
        <w:tab/>
        <w:t xml:space="preserve">    (подпись)                 (расшифровка  подписи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 - Копия решения (выписка из решения) коллегиального органа управления образовательной организации о выдвижении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ллегиального органа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указать наименование)</w:t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>ХХ.ХХ.2016 г.      № ХХ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7421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__ (чел.) членов коллегиального органа</w:t>
            </w:r>
          </w:p>
        </w:tc>
      </w:tr>
    </w:tbl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  <w:u w:val="single"/>
        </w:rPr>
        <w:t>ПОВЕСТКА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ыдвижении учителя (ФИО) для участия в Конкурсе на получение денежного поощрения в рамках Приоритетного национального проекта «Образование»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ФИО, должность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краткая информация о достижениях претендента на участие в Конкурсе  в педагогической деятельности)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sz w:val="26"/>
          <w:szCs w:val="26"/>
          <w:u w:val="single"/>
        </w:rPr>
        <w:t>ПОСТАНОВИЛИ</w:t>
      </w:r>
      <w:r>
        <w:rPr>
          <w:sz w:val="26"/>
          <w:szCs w:val="26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За высокие  достижения в педагогической деятельности, получившие общественное признание,  выдвинуть для участия в Конкурсе на получение денежного поощрения лучшими учителями в 2016 году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 ФИО учителя (указать учебный предмет, стаж работы)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совали: «за»……………….человек; 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тив»………….человек;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оздержались»… человек.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2616"/>
        <w:gridCol w:w="3924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 - 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, на бумажном и (или) электронном носител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НФОРМАЦИЯ О ПРОФЕССИОНАЛЬНЫХ ДОСТИЖЕНИЯХ УЧИТЕ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мментарии и пояснения выделены в тексте курси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СВЕДЕНИЯ ОБ УЧИТЕ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70" w:leader="underscore"/>
        </w:tabs>
        <w:autoSpaceDE w:val="false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Фамилия, имя, отчество_______________________________________________________                  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ата рождения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рес постоянного места проживания учителя с указанием индекса, контактный телефон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446" w:leader="underscor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46" w:leader="underscor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о работы </w:t>
      </w:r>
      <w:r>
        <w:rPr>
          <w:i/>
          <w:iCs/>
          <w:color w:val="000000"/>
          <w:spacing w:val="-2"/>
          <w:sz w:val="24"/>
          <w:szCs w:val="24"/>
        </w:rPr>
        <w:t xml:space="preserve">(полное наименование организации в соответствии с Уставом, титульный лист Устава с наименованием учреждения вложить в приложение) </w:t>
      </w:r>
      <w:r>
        <w:rPr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46" w:leader="underscore"/>
        </w:tabs>
        <w:autoSpaceDE w:val="false"/>
        <w:jc w:val="both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70" w:leader="underscor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чтовый адрес образовательной организации, контактный телефон, факс,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370" w:leader="underscor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9370" w:leader="underscor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одаваемый предмет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учебной нагрузке (по тарификации) и классном руководстве в 2015-2016 учебном году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(</w:t>
      </w:r>
      <w:r>
        <w:rPr>
          <w:i/>
          <w:color w:val="000000"/>
          <w:sz w:val="24"/>
          <w:szCs w:val="24"/>
        </w:rPr>
        <w:t>наименование учебного заведения, год окончания, квалификация по диплому</w:t>
      </w:r>
      <w:r>
        <w:rPr>
          <w:color w:val="000000"/>
          <w:sz w:val="24"/>
          <w:szCs w:val="24"/>
        </w:rPr>
        <w:t>)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22" w:leader="underscor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389" w:leader="underscor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валификационная категория учителя </w:t>
      </w:r>
      <w:r>
        <w:rPr>
          <w:i/>
          <w:color w:val="000000"/>
          <w:spacing w:val="-2"/>
          <w:sz w:val="24"/>
          <w:szCs w:val="24"/>
        </w:rPr>
        <w:t>(с указанием д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присвоения) _____________________</w:t>
      </w:r>
      <w:r>
        <w:rPr>
          <w:color w:val="000000"/>
          <w:spacing w:val="-2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389" w:leader="underscor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ж педагогической работы по специальности (общий) 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аж педагогической работы в данной образовательной организации 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  <w:tab w:val="left" w:pos="9437" w:leader="underscor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403" w:leader="underscor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Наличие почетных званий и ведомственных наград 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НФОРМАЦИЯ О ДЕЯТЕЛЬНОСТИ УЧИТЕ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римерная структур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Характеристика учебных достижений обучающихся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.1. Данные по успеваемости и качеству знаний обучающихся по предмету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за последние три года или меньшее число лет, если курс по предмету рассчитан на меньший период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718"/>
        <w:gridCol w:w="3718"/>
      </w:tblGrid>
      <w:tr>
        <w:trPr>
          <w:trHeight w:val="3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Общеобразовательные классы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.2. Результаты внешней оценки качеств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"/>
        <w:gridCol w:w="929"/>
        <w:gridCol w:w="930"/>
        <w:gridCol w:w="929"/>
        <w:gridCol w:w="929"/>
        <w:gridCol w:w="930"/>
        <w:gridCol w:w="929"/>
        <w:gridCol w:w="929"/>
        <w:gridCol w:w="78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ОГ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ГВ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езультаты ЕГЭ</w:t>
            </w:r>
          </w:p>
        </w:tc>
      </w:tr>
      <w:tr>
        <w:trPr>
          <w:trHeight w:val="15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одолели минимальный поро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3. Анализ результатов анкетирования обучающихся </w:t>
      </w:r>
      <w:r>
        <w:rPr>
          <w:color w:val="000000"/>
          <w:sz w:val="24"/>
          <w:szCs w:val="24"/>
        </w:rPr>
        <w:t>на предмет изменения отношения к изучаемому предмет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i/>
          <w:iCs/>
          <w:color w:val="000000"/>
          <w:spacing w:val="-4"/>
          <w:kern w:val="2"/>
          <w:sz w:val="24"/>
          <w:szCs w:val="24"/>
        </w:rPr>
        <w:t xml:space="preserve">1.4. Тематика творческих работ обучающихся (проектов, исследований), выполненных под руководством учителя в рамках уроков </w:t>
      </w:r>
      <w:r>
        <w:rPr/>
        <w:t>(за последние три года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0"/>
        <w:gridCol w:w="4118"/>
        <w:gridCol w:w="236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Название проекта, исследов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i/>
                <w:spacing w:val="-4"/>
                <w:kern w:val="2"/>
                <w:sz w:val="24"/>
                <w:szCs w:val="24"/>
              </w:rPr>
              <w:t>(где представлен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b/>
          <w:b/>
          <w:iCs/>
          <w:color w:val="000000"/>
          <w:spacing w:val="-19"/>
          <w:sz w:val="24"/>
          <w:szCs w:val="24"/>
        </w:rPr>
      </w:pPr>
      <w:r>
        <w:rPr>
          <w:b/>
          <w:iCs/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</w:rPr>
        <w:t xml:space="preserve">1.5. Наличие положительных отзывов родителей обучающихся, представителей общественности о качестве достигнутых учебных результатов </w:t>
      </w:r>
      <w:r>
        <w:rPr>
          <w:i/>
          <w:iCs/>
          <w:color w:val="000000"/>
          <w:sz w:val="24"/>
          <w:szCs w:val="24"/>
        </w:rPr>
        <w:t>(информация  о  результатах анкетирования  и опросов родителей, перечень публикаций, публичных презентаций (в том числе на родительских собраниях, заседаниях методических объединений и органов государственно-общественного управления и др.) о результатах обуч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6. Комментарии и выводы </w:t>
      </w:r>
      <w:r>
        <w:rPr>
          <w:b/>
          <w:color w:val="000000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о данному направлению деятельности учителя экспертной оценке будут подвергаться </w:t>
      </w:r>
      <w:r>
        <w:rPr>
          <w:i/>
          <w:iCs/>
          <w:color w:val="000000"/>
          <w:spacing w:val="-1"/>
          <w:sz w:val="24"/>
          <w:szCs w:val="24"/>
        </w:rPr>
        <w:t>следующие показате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. Позитивная динамика уровня обученности обучающихся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2. Позитивная динамика «качества знаний» обучающихся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3. Рост мотивации к изучению предмета (число обучающихся в классе, испытывающих интерес к изучению данного предмета), подтвержденный  результатами диагностики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kern w:val="2"/>
          <w:sz w:val="24"/>
          <w:szCs w:val="24"/>
        </w:rPr>
      </w:pPr>
      <w:r>
        <w:rPr>
          <w:i/>
          <w:iCs/>
          <w:color w:val="000000"/>
          <w:spacing w:val="-6"/>
          <w:kern w:val="2"/>
          <w:sz w:val="24"/>
          <w:szCs w:val="24"/>
        </w:rPr>
        <w:t>4. Наличие творческих работ обучающихся по предмету (проектов, исследований и др.)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i/>
          <w:color w:val="000000"/>
          <w:sz w:val="24"/>
          <w:szCs w:val="24"/>
        </w:rPr>
        <w:t>5. Общественное признание высоких результатов учебных достижений: наличие положительных отзывов родителей обучающихся, представителей общественности о качестве достигнутых учебных резуль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jc w:val="both"/>
        <w:rPr>
          <w:i/>
          <w:i/>
          <w:color w:val="000000"/>
          <w:spacing w:val="-6"/>
          <w:sz w:val="22"/>
          <w:szCs w:val="24"/>
        </w:rPr>
      </w:pPr>
      <w:r>
        <w:rPr>
          <w:i/>
          <w:color w:val="000000"/>
          <w:spacing w:val="-6"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Характеристика внеурочной деятельности учителя по предмет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.1. Количество обучающихся, участвовавших в  конкурсах, конференциях, соревнованиях различного уровня, заочных олимпиад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с указанием названия мероприятия, формы проведения и занятых обучающимися мест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20"/>
        <w:gridCol w:w="2020"/>
        <w:gridCol w:w="2020"/>
        <w:gridCol w:w="2020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ровень мероприятия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гион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2. Количество обучающихся, участвовавших в очных предметных олимпиадах различного уровня</w:t>
      </w:r>
      <w:r>
        <w:rPr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</w:rPr>
        <w:t>( ВсОШ, региональные олимпиады, межрегиональная олимпиада с указанием занятого мест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20"/>
        <w:gridCol w:w="2020"/>
        <w:gridCol w:w="2020"/>
        <w:gridCol w:w="2020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ровень мероприятия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гиональ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3. Ведение кружков, секций, факультативов (элективных курсов)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(за последние три учебных год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82"/>
        <w:gridCol w:w="2599"/>
        <w:gridCol w:w="2599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звание кружка,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екции, фа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ати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бъем программ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2.4. Тематика учебно-исследовательских и проектных работ, выполненных в ходе внеурочной деятельности (</w:t>
      </w:r>
      <w:r>
        <w:rPr>
          <w:b/>
          <w:bCs/>
          <w:i/>
          <w:color w:val="000000"/>
          <w:spacing w:val="6"/>
          <w:sz w:val="24"/>
          <w:szCs w:val="24"/>
        </w:rPr>
        <w:t>с указанием занятого места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г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Название  рабо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i/>
                <w:spacing w:val="-4"/>
                <w:kern w:val="2"/>
                <w:sz w:val="24"/>
                <w:szCs w:val="24"/>
              </w:rPr>
              <w:t>(где представлен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2.5. Комментарии и выводы </w:t>
      </w:r>
      <w:r>
        <w:rPr>
          <w:b/>
          <w:color w:val="000000"/>
          <w:spacing w:val="6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По данному направлению деятельности учителя экспертной оценке будут подвергаться сле</w:t>
      </w:r>
      <w:r>
        <w:rPr>
          <w:i/>
          <w:iCs/>
          <w:color w:val="000000"/>
          <w:spacing w:val="-2"/>
          <w:sz w:val="24"/>
          <w:szCs w:val="24"/>
        </w:rPr>
        <w:t>дующие показатели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1. Участие обучающихся в олимпиадах, конкурсах различного уровн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2. Наличие обучающихся, занявших призовые места в олимпиадах и конкурсах федерального уровн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3. Наличие обучающихся, занявших призовые места в олимпиадах и конкурсах регионального уров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 Наличие обучающихся, занявших призовые места в олимпиадах и конкурсах  муниципального уровня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5. Ведение кружков, секций, факультативов по предмету за последние три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993" w:leader="none"/>
        </w:tabs>
        <w:autoSpaceDE w:val="false"/>
        <w:jc w:val="both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6. Опыт руководства учебно-исследовательскими и проектными работами обучающихся.</w:t>
      </w:r>
      <w:r>
        <w:rPr>
          <w:i/>
          <w:iCs/>
          <w:color w:val="000000"/>
          <w:spacing w:val="-2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Характеристика деятельности учителя по созданию услов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приобретения обучающимися позитивного социального опыт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гражданской пози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3.1. Деятельность учителя по созданию условий для активного участия обучающихся в самоуправлении школой и работе общественных организаций </w:t>
      </w:r>
      <w:r>
        <w:rPr>
          <w:i/>
          <w:color w:val="000000"/>
          <w:spacing w:val="2"/>
          <w:sz w:val="24"/>
          <w:szCs w:val="24"/>
        </w:rPr>
        <w:t>(участие в организации работы школьного и (или) классного самоуправления, в работе общественных организаций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2. Деятельность учителя по созданию условий для активного участия обучающихся в социально направленной деятельности (помощь ветеранам, инвалидам, детям-сиротам, участие в волонтерском движении и др.)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Деятельность учителя, направленная на формирование активной гражданской  позиции обучающихся, воспитание патриотизма </w:t>
      </w:r>
      <w:r>
        <w:rPr>
          <w:i/>
          <w:color w:val="000000"/>
          <w:spacing w:val="2"/>
          <w:sz w:val="24"/>
          <w:szCs w:val="24"/>
        </w:rPr>
        <w:t>(личное участие в разработке и реализации программ духовно-нравственного, патриотического воспитания, социализации личности и др.)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еятельность учителя по вовлечению обучающихся в решение проблем местного социума, в том числе участие их в реализации социальных проектов и акций, направленных на благоустройство (преобразование) окружающей сре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3.</w:t>
      </w:r>
      <w:r>
        <w:rPr>
          <w:b/>
          <w:color w:val="000000"/>
          <w:spacing w:val="2"/>
          <w:sz w:val="24"/>
          <w:szCs w:val="24"/>
        </w:rPr>
        <w:t> </w:t>
      </w:r>
      <w:r>
        <w:rPr>
          <w:b/>
          <w:color w:val="000000"/>
          <w:spacing w:val="-5"/>
          <w:sz w:val="24"/>
          <w:szCs w:val="24"/>
        </w:rPr>
        <w:t xml:space="preserve">Мероприятия, способствующие приобретению обучающимися позитивного социального опыта </w:t>
      </w:r>
      <w:r>
        <w:rPr>
          <w:b/>
          <w:i/>
          <w:color w:val="000000"/>
          <w:spacing w:val="-5"/>
          <w:sz w:val="24"/>
          <w:szCs w:val="24"/>
        </w:rPr>
        <w:t>(с участием или под руководством учителя</w:t>
      </w:r>
      <w:r>
        <w:rPr>
          <w:b/>
          <w:color w:val="000000"/>
          <w:spacing w:val="-5"/>
          <w:sz w:val="24"/>
          <w:szCs w:val="24"/>
        </w:rPr>
        <w:t>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040"/>
        <w:gridCol w:w="4040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ероприятия (образовательной организации, муниципальный, региональный, федеральны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3/2014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4/201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015/201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>3.4. Взаимодействие с учреждениями и организация в работе по формированию у обучающихся позитивного социального опыта, гражданской позиции (</w:t>
      </w:r>
      <w:r>
        <w:rPr>
          <w:i/>
          <w:color w:val="000000"/>
          <w:spacing w:val="2"/>
          <w:sz w:val="24"/>
          <w:szCs w:val="24"/>
        </w:rPr>
        <w:t>сотрудничество с учреждениями образования, культуры, спорта; сотрудничество с  предприятиями для организации  профориентационной  работы и др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3.5. Информация о классном руководстве за последние три года </w:t>
      </w:r>
      <w:r>
        <w:rPr>
          <w:i/>
          <w:color w:val="000000"/>
          <w:spacing w:val="2"/>
          <w:sz w:val="24"/>
          <w:szCs w:val="24"/>
        </w:rPr>
        <w:t>(справка заместителя директора по УВР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>3.6. Общественная оценка значимости и активности обучающихся в социальных проектах, акциях и др.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i/>
          <w:color w:val="000000"/>
          <w:spacing w:val="2"/>
          <w:sz w:val="24"/>
          <w:szCs w:val="24"/>
        </w:rPr>
        <w:t>в СМИ, на сайтах, форумах организаций)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3.7. Комментарии и выводы </w:t>
      </w:r>
      <w:r>
        <w:rPr>
          <w:b/>
          <w:color w:val="000000"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>1. Создание условий для активного участия обучающихся в самоуправлении школой, в работе общественных организаци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2. Деятельность учителя по созданию условий для активного участия обучающихся в социально направленной деятельности (помощь ветеранам, инвалидам, детям-сиротам, участие в волонтерском движении и др.), по формированию  активной гражданской позиции обучающихся, воспитание патриотизма; по созданию условий для активного участия обучающихся в проектах и акциях, направленных на благоустройство (преобразование) окружающей среды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4"/>
          <w:szCs w:val="24"/>
        </w:rPr>
        <w:t>3. Взаимодействие с учреждениями и организациями в работе по формированию у обучающихся позитивного социального опыта, гражданской позици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4. Классное руководство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5. Общественная оценка значимости и активности обучающихся в социальных проектах, акциях и др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Обеспечение высокого качества организации образовательного процесс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снове эффективного использования </w:t>
      </w:r>
      <w:r>
        <w:rPr>
          <w:b/>
          <w:sz w:val="24"/>
          <w:szCs w:val="24"/>
        </w:rPr>
        <w:t xml:space="preserve">различных образовательных технологий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электронного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4.1. Опыт  использования учителем различных образовательных технологий и методик </w:t>
      </w:r>
      <w:r>
        <w:rPr>
          <w:i/>
          <w:iCs/>
          <w:color w:val="000000"/>
          <w:spacing w:val="-6"/>
          <w:sz w:val="24"/>
          <w:szCs w:val="24"/>
        </w:rPr>
        <w:t>(с указанием полученных результа</w:t>
      </w:r>
      <w:r>
        <w:rPr/>
        <w:t>тов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6"/>
        <w:gridCol w:w="2384"/>
        <w:gridCol w:w="225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олог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ость выбора данной технолог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4.2. Тематика «открытых» мероприятий, </w:t>
      </w:r>
      <w:r>
        <w:rPr>
          <w:b/>
          <w:bCs/>
          <w:color w:val="000000"/>
          <w:spacing w:val="-9"/>
          <w:sz w:val="24"/>
          <w:szCs w:val="24"/>
        </w:rPr>
        <w:t>проведенных с использованием различных образовательных технологий и методик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4"/>
        <w:gridCol w:w="2197"/>
        <w:gridCol w:w="2197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орма мероприятия, 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урок, классный час и др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озраст учащихс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Используемая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4.3. </w:t>
      </w:r>
      <w:r>
        <w:rPr>
          <w:b/>
          <w:bCs/>
          <w:color w:val="000000"/>
          <w:sz w:val="24"/>
          <w:szCs w:val="24"/>
        </w:rPr>
        <w:t xml:space="preserve">Опыт эффективного использования информационных  технологий  для организации образовательного процесса </w:t>
      </w:r>
      <w:r>
        <w:rPr>
          <w:bCs/>
          <w:i/>
          <w:color w:val="000000"/>
          <w:sz w:val="24"/>
          <w:szCs w:val="24"/>
        </w:rPr>
        <w:t>(дистанционные образовательные технологии, электронное обучение, участие в профессиональных сетевых сообществах, создание собственных цифровых образовательных ресурсов (ЦОР), использование сервиса сети Интернет,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 и др.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4. </w:t>
      </w:r>
      <w:r>
        <w:rPr>
          <w:b/>
          <w:bCs/>
          <w:color w:val="000000"/>
          <w:spacing w:val="-3"/>
          <w:sz w:val="24"/>
          <w:szCs w:val="24"/>
        </w:rPr>
        <w:t xml:space="preserve">Комментарии и выводы </w:t>
      </w:r>
      <w:r>
        <w:rPr>
          <w:b/>
          <w:color w:val="000000"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i/>
          <w:color w:val="000000"/>
          <w:spacing w:val="7"/>
          <w:sz w:val="24"/>
          <w:szCs w:val="24"/>
        </w:rPr>
        <w:t xml:space="preserve">1. Опыт использования различных </w:t>
      </w:r>
      <w:r>
        <w:rPr>
          <w:i/>
          <w:color w:val="000000"/>
          <w:spacing w:val="1"/>
          <w:sz w:val="24"/>
          <w:szCs w:val="24"/>
        </w:rPr>
        <w:t>образовательных технологий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2. Обоснованность выбора и использования различных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3. Результативность применения различных образовательных технологий (соответствие планируемых и достигнутых результатов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4. Эффективное использование информационных технологий для организации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993" w:leader="none"/>
        </w:tabs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5. Наличие собственной </w:t>
      </w:r>
      <w:r>
        <w:rPr>
          <w:b/>
          <w:color w:val="000000"/>
          <w:sz w:val="24"/>
          <w:szCs w:val="24"/>
        </w:rPr>
        <w:t xml:space="preserve">методической разработки учител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подаваемому предмету, имеющей положительное заключ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итогам апробации в профессиональном сообществ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5.1. Краткое описание собственной методической разработки (системы) учителя по заявленной теме (цель,  актуальность, обоснованность выбора темы, содержание деятельности,  используемые формы, методы, технологии, средства, достигнутый  результат)</w:t>
      </w:r>
      <w:r>
        <w:rPr>
          <w:i/>
          <w:sz w:val="24"/>
          <w:szCs w:val="24"/>
        </w:rPr>
        <w:t xml:space="preserve"> (в приложениях могут быть представлены аннотации и текст методической разработки серии уроков, методики преподавания предмета, новых форм, методов или  средств обучения и воспитания, методических рекомендаций, учебных пособий, дидактических материалов, программы элективных курсов,  внеурочных занятий, внеклассных мероприятий и т.д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2. Результаты применения собственной методической разработки (системы) учителя, подтвержденные специально проводимыми исследованиями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 стабильность, длительность использования данной методической системы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 результативность по итогам проводимых исследован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3. Наличие и реализация авторских программ, признанных профессиональным сообществом, с указанием документов (протоколов заседаний МО, педагогических советов, экспертных советов и т.д.)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1"/>
          <w:sz w:val="24"/>
          <w:szCs w:val="24"/>
        </w:rPr>
        <w:t>5.4. </w:t>
      </w:r>
      <w:r>
        <w:rPr>
          <w:b/>
          <w:i/>
          <w:sz w:val="24"/>
          <w:szCs w:val="24"/>
        </w:rPr>
        <w:t xml:space="preserve">Деятельность по распространению опыта применения собственной методической разработки (системы) </w:t>
      </w:r>
      <w:r>
        <w:rPr/>
        <w:t>(мастер-классы, семинары, конференции, банки педагогического опыта и др.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418"/>
        <w:gridCol w:w="2418"/>
        <w:gridCol w:w="2418"/>
      </w:tblGrid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Форма и тематика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по представ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тодической разработки</w:t>
            </w:r>
            <w:r>
              <w:rPr>
                <w:b/>
                <w:color w:val="000000"/>
                <w:sz w:val="24"/>
                <w:szCs w:val="24"/>
              </w:rPr>
              <w:t xml:space="preserve"> (системы)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3-2014 уч. год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 уч. год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15-2016 уч. год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5.5. Название публикаций, отражающих описание методической разработки (системы) </w:t>
      </w:r>
      <w:r>
        <w:rPr>
          <w:i/>
          <w:color w:val="000000"/>
          <w:spacing w:val="-1"/>
          <w:sz w:val="24"/>
          <w:szCs w:val="24"/>
        </w:rPr>
        <w:t>(в целом или частично).</w:t>
      </w:r>
      <w:r>
        <w:rPr>
          <w:b/>
          <w:i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48"/>
        <w:gridCol w:w="30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звание публик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ходные данны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 Отзывы коллег, работающих по методической разработке (системе) данного учителя или активно использующих ее отдельные элемен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7. Комментарии и выводы 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данному направлению деятельности учителя экспертной оценке будут подвер</w:t>
        <w:softHyphen/>
        <w:t>гаться следующие показател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 Описание собственной методической разработки (системы) учителя по заявленной теме (цель, актуальность, обоснованность темы, содержание деятельности, используемые формы, методы, технологии, средства, достигнутый результа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Результаты применения данной методической разработки (системы) учителя, подтвержденные специально проводимыми исследовани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Наличие и реализация  авторских программ, признанных профессиональным сообще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Распространение опыта применения собственной методической разработки (системы) на муниципальном, региональном и федеральном уровнях (в т.ч. через Интернет)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Наличие коллег, работающих по методической  системе (или авторской программе) данного учителя или активно использующих ее отдельные элементы.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6.</w:t>
      </w:r>
      <w:r>
        <w:rPr>
          <w:b/>
          <w:spacing w:val="1"/>
          <w:sz w:val="24"/>
          <w:szCs w:val="24"/>
        </w:rPr>
        <w:t xml:space="preserve"> Непрерывность профессионального развития учителя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6.1. Перечень курсов повышения квалификации, модульных семинаров за предыдущие три года </w:t>
      </w:r>
      <w:r>
        <w:rPr>
          <w:i/>
          <w:iCs/>
          <w:color w:val="000000"/>
          <w:sz w:val="24"/>
          <w:szCs w:val="24"/>
        </w:rPr>
        <w:t>(указывается тема, сроки обучения, объем учебной программы и место обучения)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2. Деятельность по самообразованию, участие в вебинарах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3. Обучение в аспирантуре, соискательство, профессиональная переподготовка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6.4. Обобщение и распространение собственного положительного опыта работы на различных уровнях </w:t>
      </w:r>
      <w:r>
        <w:rPr>
          <w:i/>
          <w:iCs/>
          <w:color w:val="000000"/>
          <w:spacing w:val="-5"/>
          <w:sz w:val="24"/>
          <w:szCs w:val="24"/>
        </w:rPr>
        <w:t>(за последние три года)</w:t>
      </w:r>
      <w:r>
        <w:rPr>
          <w:color w:val="000000"/>
          <w:spacing w:val="-5"/>
          <w:sz w:val="24"/>
          <w:szCs w:val="24"/>
        </w:rPr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62"/>
        <w:gridCol w:w="2363"/>
        <w:gridCol w:w="236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спр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странения опыт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одержание (тема) </w:t>
            </w:r>
            <w:r>
              <w:rPr>
                <w:b/>
                <w:color w:val="000000"/>
                <w:sz w:val="24"/>
                <w:szCs w:val="24"/>
              </w:rPr>
              <w:t>опыта, название и год проведения мероприят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стер-класс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еминар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ферен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доклад, выступление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нки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едагогической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тевые сообще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59" w:hanging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right="-159" w:hanging="0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 xml:space="preserve">6.5. Название публикаций, отражающих описание </w:t>
      </w:r>
      <w:r>
        <w:rPr/>
        <w:t xml:space="preserve">собственного положительного опыта работы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звание публик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6.6. Участие в конкурсах профессионального мастерст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за последние пять лет </w:t>
      </w:r>
      <w:r>
        <w:rPr/>
        <w:t>(с указанием  достижен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501"/>
        <w:gridCol w:w="2501"/>
        <w:gridCol w:w="2501"/>
      </w:tblGrid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ровень конкурса, его название, форма провед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очная или заочная)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униципаль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6.7. Участие в экспертной деятельности </w:t>
      </w:r>
      <w:r>
        <w:rPr>
          <w:bCs/>
          <w:i/>
          <w:color w:val="000000"/>
          <w:sz w:val="24"/>
          <w:szCs w:val="24"/>
        </w:rPr>
        <w:t>(работа в составе предметной комиссии при проведении ГИА, экспертной группе по аттестации, в составе жюри олимпиад, конкурсов, соревнований, смотров и др. (на разных уровнях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8. Комментарии и выводы по представленной в данном разделе информ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 данному направлению деятельности учителя экспертной оценке будут подвер</w:t>
        <w:softHyphen/>
        <w:t>гаться следующие показатели: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1. Повышение квалификации на курсах, семинарах по профилю педагогической деятельности за предыдущие три года. 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. Деятельность по самообразованию, участие в вебинарах.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3. </w:t>
      </w:r>
      <w:r>
        <w:rPr>
          <w:i/>
          <w:iCs/>
          <w:color w:val="000000"/>
          <w:sz w:val="24"/>
          <w:szCs w:val="24"/>
        </w:rPr>
        <w:t>Обучение в аспирантуре, соискательство, профессиональная переподготовка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 Обобщение и распространение собственного положительного опыта работы на различных уровнях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 Достижения в заочных конкурсах профессионального мастерства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 Участие и достижения в муниципальных, региональных и федеральных очных конкурсах профессионального мастерства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67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7. Экспертная деятельность (работа в составе предметной комиссии при проведении ГИА, экспертной группе по аттестации, в составе жюри олимпиад, конкурсов, соревнований,</w:t>
      </w:r>
      <w:r>
        <w:rPr>
          <w:i/>
          <w:iCs/>
          <w:color w:val="000000"/>
          <w:spacing w:val="4"/>
          <w:sz w:val="24"/>
          <w:szCs w:val="24"/>
        </w:rPr>
        <w:t xml:space="preserve"> смотров и др. (на разных уровнях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Характеристика деятельности учител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озданию условий </w:t>
      </w:r>
      <w:r>
        <w:rPr>
          <w:b/>
          <w:kern w:val="2"/>
          <w:sz w:val="24"/>
          <w:szCs w:val="24"/>
        </w:rPr>
        <w:t xml:space="preserve"> для адресной работ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 различными категориями обучающихся </w:t>
      </w:r>
    </w:p>
    <w:p>
      <w:pPr>
        <w:pStyle w:val="Normal"/>
        <w:jc w:val="center"/>
        <w:rPr/>
      </w:pPr>
      <w:r>
        <w:rPr>
          <w:b/>
          <w:kern w:val="2"/>
        </w:rPr>
        <w:t>(одаренные дети, дети из социально неблагополучных семей, 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ети, попавшие в трудные жизненные ситуации, дети из семей мигрантов, дети-сироты и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дети, оставшиеся без попечения родителей, дети с инвалидностью и дети с ограниченными возможностями здоровья, дети с девиантным (общественно опасным) поведением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2"/>
          <w:sz w:val="24"/>
          <w:szCs w:val="24"/>
        </w:rPr>
        <w:t xml:space="preserve">7.1. Создание учителем условий для выявления и развития одаренных детей </w:t>
      </w:r>
      <w:r>
        <w:rPr/>
        <w:t>(система работы с одаренными детьми: преемственность в организации работы, возрастающий уровень сложности заданий и видов деятельности в продвижении ребенка по годам обучения; формы работы с одаренными детьми, работа в профильных классах, организация специальных курсов, разработка учебно-методических пособий, подготовка и проведение учебно-исследовательских конференций, руководство научным обществом учащихся, профильной сменой и т.д.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718"/>
        <w:gridCol w:w="3718"/>
      </w:tblGrid>
      <w:tr>
        <w:trPr>
          <w:trHeight w:val="3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офильные классы (указать профиль)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7.2. Участие учителя в профилактической и реабилитационной работе с детьми из социально неблагополучных семей, детьми с девиантным (общественно опасным) поведением </w:t>
      </w:r>
      <w:r>
        <w:rPr>
          <w:b/>
          <w:i/>
          <w:color w:val="000000"/>
          <w:spacing w:val="2"/>
          <w:sz w:val="24"/>
          <w:szCs w:val="24"/>
        </w:rPr>
        <w:t>(в</w:t>
      </w:r>
      <w:r>
        <w:rPr>
          <w:b/>
          <w:i/>
          <w:color w:val="000000"/>
          <w:spacing w:val="2"/>
          <w:kern w:val="2"/>
          <w:sz w:val="24"/>
          <w:szCs w:val="24"/>
        </w:rPr>
        <w:t xml:space="preserve">ыявление детей, нуждающихся в специальной помощи; осуществление профилактической и реабилитационной деятельности, методы, приемы и современные воспитательные технологии, которые направлены на оказание помощи и поддержки особых детей, взаимодействие с учреждениями социальной защиты населения, службами </w:t>
      </w:r>
      <w:r>
        <w:rPr>
          <w:b/>
          <w:i/>
          <w:color w:val="000000"/>
          <w:spacing w:val="2"/>
          <w:sz w:val="24"/>
          <w:szCs w:val="24"/>
        </w:rPr>
        <w:t>психолого-педагогического сопровождения</w:t>
      </w:r>
      <w:r>
        <w:rPr>
          <w:b/>
          <w:i/>
          <w:color w:val="000000"/>
          <w:spacing w:val="2"/>
          <w:kern w:val="2"/>
          <w:sz w:val="24"/>
          <w:szCs w:val="24"/>
        </w:rPr>
        <w:t xml:space="preserve">; контроль успеваемости и посещаемости, организация занятости обучающихся во внеурочное время, </w:t>
      </w:r>
      <w:r>
        <w:rPr>
          <w:b/>
          <w:i/>
          <w:color w:val="000000"/>
          <w:spacing w:val="2"/>
          <w:sz w:val="24"/>
          <w:szCs w:val="24"/>
        </w:rPr>
        <w:t xml:space="preserve">деятельность по реализации социально-педагогических программ </w:t>
      </w:r>
      <w:r>
        <w:rPr>
          <w:b/>
          <w:i/>
          <w:color w:val="000000"/>
          <w:spacing w:val="2"/>
          <w:kern w:val="2"/>
          <w:sz w:val="24"/>
          <w:szCs w:val="24"/>
        </w:rPr>
        <w:t>и т.д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9"/>
        <w:gridCol w:w="2660"/>
        <w:gridCol w:w="26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Характеристика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орма мероприятия, 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спользуемые технологии, методы, прие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2"/>
          <w:kern w:val="2"/>
          <w:sz w:val="24"/>
          <w:szCs w:val="24"/>
        </w:rPr>
        <w:t>7.3. Деятельность учителя, направленная на осуществление адресной работы с детьми, попавшими в трудные жизненные ситуации, в том числе с детьми из семей мигрантов,</w:t>
      </w:r>
      <w:r>
        <w:rPr>
          <w:b/>
          <w:i/>
          <w:kern w:val="2"/>
          <w:sz w:val="24"/>
          <w:szCs w:val="24"/>
        </w:rPr>
        <w:t xml:space="preserve"> детьми–сиротами и детьми, оставшимися без попечения родителей </w:t>
      </w:r>
      <w:r>
        <w:rPr>
          <w:i/>
          <w:kern w:val="2"/>
          <w:sz w:val="24"/>
          <w:szCs w:val="24"/>
        </w:rPr>
        <w:t xml:space="preserve">(социально-педагогическая деятельность, направленная на оказание помощи детям-сиротам, детям, оставшимся без попечения родителей, детям из семей мигрантов в адаптации их в обществе, обеспечении конституционных прав; осуществление комплекса мероприятий по воспитанию, обучению, развитию и социальной защите личности; </w:t>
      </w:r>
      <w:r>
        <w:rPr/>
        <w:t>опыт участия в разработке и реализации программ сопровождения детей-сирот и детей, оставшихся без попечения родителей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9"/>
        <w:gridCol w:w="2660"/>
        <w:gridCol w:w="26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Характеристика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орма мероприятия, 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спользуемые технологии, методы, прие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4. Деятельность учителя, направленная на обеспечение социализации детей с инвалидностью и детей с ограниченными возможностями здоровья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с внедрением их в среду здоровых сверстников и обеспечением их участия в культурной и спортивной жизни и других массовых мероприятиях:</w:t>
      </w:r>
      <w:r>
        <w:rPr>
          <w:i/>
          <w:kern w:val="2"/>
          <w:sz w:val="24"/>
          <w:szCs w:val="24"/>
        </w:rPr>
        <w:t xml:space="preserve"> социально-педагогическая деятельность, направленная на оказание помощи детям с инвалидностью и детям с ограниченными возможностями здоровья,  в адаптации их в обществе, обеспечении конституционных прав; осуществление комплекса мероприятий по воспитанию, обучению, развитию и социальной защите личности; опыт участия в разработке и реализации программ сопровождения детей с инвалидностью и детей с ограниченными возможностями здоровья.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3795"/>
        <w:gridCol w:w="3753"/>
      </w:tblGrid>
      <w:tr>
        <w:trPr>
          <w:trHeight w:val="58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чебный год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Классы для обучающихся по адаптированны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образовательным программам</w:t>
            </w:r>
          </w:p>
        </w:tc>
      </w:tr>
      <w:tr>
        <w:trPr>
          <w:trHeight w:val="566" w:hRule="exac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Качест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7.5.</w:t>
      </w:r>
      <w:r>
        <w:rPr>
          <w:b/>
          <w:sz w:val="24"/>
          <w:szCs w:val="24"/>
        </w:rPr>
        <w:t xml:space="preserve"> Деятельность учителя, направленная на сохранение и укрепление здоровья обучающихся различных категорий </w:t>
      </w:r>
      <w:r>
        <w:rPr>
          <w:i/>
          <w:sz w:val="24"/>
          <w:szCs w:val="24"/>
        </w:rPr>
        <w:t>(разработка и участие в реализации здоровьесберегающих  технологий в учебном процессе).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7.6. Комментарии и выводы </w:t>
      </w:r>
      <w:r>
        <w:rPr>
          <w:b/>
          <w:spacing w:val="-3"/>
          <w:sz w:val="24"/>
          <w:szCs w:val="24"/>
        </w:rPr>
        <w:t>по представленной в данном разделе информ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4"/>
          <w:sz w:val="24"/>
          <w:szCs w:val="24"/>
        </w:rPr>
        <w:t>По данному направлению деятельности</w:t>
      </w:r>
      <w:r>
        <w:rPr>
          <w:i/>
          <w:iCs/>
          <w:color w:val="000000"/>
          <w:spacing w:val="4"/>
          <w:sz w:val="24"/>
          <w:szCs w:val="24"/>
        </w:rPr>
        <w:t xml:space="preserve"> учителя экспертной оценке будут подвер</w:t>
      </w:r>
      <w:r>
        <w:rPr>
          <w:i/>
          <w:iCs/>
          <w:color w:val="000000"/>
          <w:spacing w:val="-1"/>
          <w:sz w:val="24"/>
          <w:szCs w:val="24"/>
        </w:rPr>
        <w:t>гать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color w:val="000000"/>
          <w:spacing w:val="-5"/>
          <w:sz w:val="24"/>
          <w:szCs w:val="24"/>
        </w:rPr>
        <w:t>1. </w:t>
      </w:r>
      <w:r>
        <w:rPr>
          <w:i/>
          <w:sz w:val="24"/>
          <w:szCs w:val="24"/>
        </w:rPr>
        <w:t>Создание учителем условий для выявления и развития одаренных дет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4"/>
          <w:szCs w:val="24"/>
        </w:rPr>
        <w:t>2. Участие в профилактической и реабилитационной работе с детьми из социально неблагополучных семей, детьми с девиантным (общественно опасным) повед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 Создание учителем условий для адресной работы с детьми, попавшими в трудные жизненные ситуации, в том числе с детьми из семей мигрантов, детьми-сиротами и детьми, оставшимися без попечения родител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Создание учителем условий для социализации детей с инвалидностью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Создание учителем условий для сохранения и укрепления здоровья обучающихся различных категорий, разработка и участие в реализации здоровьесберегающих образовательных технологий в учебном процессе.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образовательной организации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чать образовательной организаци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Подпись учителя </w:t>
      </w:r>
      <w:r>
        <w:rPr>
          <w:i/>
          <w:iCs/>
          <w:color w:val="000000"/>
          <w:spacing w:val="5"/>
          <w:sz w:val="24"/>
          <w:szCs w:val="24"/>
        </w:rPr>
        <w:t>(об ознакомлении с информацией о профессиональных достижениях учителя и приложениями к ней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283" w:leader="underscore"/>
        </w:tabs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jc w:val="both"/>
        <w:rPr/>
      </w:pPr>
      <w:r>
        <w:rPr>
          <w:color w:val="000000"/>
          <w:spacing w:val="-2"/>
          <w:sz w:val="24"/>
          <w:szCs w:val="24"/>
        </w:rPr>
        <w:t>Заверяющая подпись заяв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сточники  для составления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Учебная документация (журнал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Результаты выполнения работ обучающимися в </w:t>
      </w:r>
      <w:r>
        <w:rPr>
          <w:color w:val="000000"/>
          <w:spacing w:val="-5"/>
          <w:sz w:val="24"/>
          <w:szCs w:val="24"/>
        </w:rPr>
        <w:t>ходе аккредитации образовательной организации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Результаты сдачи </w:t>
      </w:r>
      <w:r>
        <w:rPr>
          <w:iCs/>
          <w:color w:val="000000"/>
          <w:sz w:val="24"/>
          <w:szCs w:val="24"/>
        </w:rPr>
        <w:t xml:space="preserve">обучающимися ОГЭ, </w:t>
      </w:r>
      <w:r>
        <w:rPr>
          <w:iCs/>
          <w:color w:val="000000"/>
          <w:spacing w:val="-1"/>
          <w:sz w:val="24"/>
          <w:szCs w:val="24"/>
        </w:rPr>
        <w:t>ЕГЭ, ГВЭ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писки участников олимпиад, конференций, конкур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токолы родительских собра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токолы методических, педагогических сове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зультаты анкетирования обучающихся, родителей, педагогов и представителей обще</w:t>
      </w:r>
      <w:r>
        <w:rPr>
          <w:iCs/>
          <w:color w:val="000000"/>
          <w:spacing w:val="-3"/>
          <w:sz w:val="24"/>
          <w:szCs w:val="24"/>
        </w:rPr>
        <w:t>ств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убликации в профессиональных изданиях и средствах массовой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Друг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иложения к информации о профессиональных достижениях учител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Титульный лист Устава с наименованием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алитические справки по итогам анкет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разцы анкет для обучающихся, родителей, педагогов и представителей общественно</w:t>
      </w:r>
      <w:r>
        <w:rPr>
          <w:iCs/>
          <w:color w:val="000000"/>
          <w:spacing w:val="-7"/>
          <w:sz w:val="24"/>
          <w:szCs w:val="24"/>
        </w:rPr>
        <w:t>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Ксерокопии (сканированные копии) дипломов, грамот </w:t>
      </w:r>
      <w:r>
        <w:rPr>
          <w:iCs/>
          <w:color w:val="000000"/>
          <w:sz w:val="24"/>
          <w:szCs w:val="24"/>
        </w:rPr>
        <w:t xml:space="preserve">обучающихся </w:t>
      </w:r>
      <w:r>
        <w:rPr>
          <w:sz w:val="24"/>
          <w:szCs w:val="24"/>
        </w:rPr>
        <w:t>(сканированные грамоты, сертификаты располагать по 4 на одной страниц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 xml:space="preserve">(сканированные копии) </w:t>
      </w:r>
      <w:r>
        <w:rPr>
          <w:iCs/>
          <w:color w:val="000000"/>
          <w:sz w:val="24"/>
          <w:szCs w:val="24"/>
        </w:rPr>
        <w:t>дипломов, удостоверений (о повышении квалификации и др.), сертифика</w:t>
      </w:r>
      <w:r>
        <w:rPr>
          <w:iCs/>
          <w:color w:val="000000"/>
          <w:spacing w:val="-3"/>
          <w:sz w:val="24"/>
          <w:szCs w:val="24"/>
        </w:rPr>
        <w:t>тов уч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>
          <w:iCs/>
          <w:color w:val="000000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>(сканированные копии)</w:t>
      </w:r>
      <w:r>
        <w:rPr>
          <w:iCs/>
          <w:color w:val="000000"/>
          <w:sz w:val="24"/>
          <w:szCs w:val="24"/>
        </w:rPr>
        <w:t xml:space="preserve"> статей о деятельности учителя, опубликованных в С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hanging="0"/>
        <w:jc w:val="both"/>
        <w:rPr>
          <w:spacing w:val="-2"/>
          <w:kern w:val="2"/>
          <w:sz w:val="24"/>
          <w:szCs w:val="24"/>
        </w:rPr>
      </w:pPr>
      <w:r>
        <w:rPr>
          <w:iCs/>
          <w:color w:val="000000"/>
          <w:spacing w:val="-2"/>
          <w:kern w:val="2"/>
          <w:sz w:val="24"/>
          <w:szCs w:val="24"/>
        </w:rPr>
        <w:t>Творческие работы учащихся (небольшие по объему или их наиболее яркие фрагмент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Ксерокопии </w:t>
      </w:r>
      <w:r>
        <w:rPr>
          <w:iCs/>
          <w:color w:val="000000"/>
          <w:spacing w:val="-1"/>
          <w:sz w:val="24"/>
          <w:szCs w:val="24"/>
        </w:rPr>
        <w:t xml:space="preserve">(сканированные копии) </w:t>
      </w:r>
      <w:r>
        <w:rPr>
          <w:iCs/>
          <w:color w:val="000000"/>
          <w:spacing w:val="5"/>
          <w:sz w:val="24"/>
          <w:szCs w:val="24"/>
        </w:rPr>
        <w:t>учебно-методических и научно-методических разработок (при значи</w:t>
      </w:r>
      <w:r>
        <w:rPr>
          <w:iCs/>
          <w:color w:val="000000"/>
          <w:spacing w:val="-1"/>
          <w:sz w:val="24"/>
          <w:szCs w:val="24"/>
        </w:rPr>
        <w:t>тельном объеме возможно аннотирование публикаци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ертные заключения (сертификаты) на научно-методические разработки учителя муниципальных, региональных и федеральных экспертных сов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autoSpaceDE w:val="fals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Цветная фотография (портрет 9 x 12) участника и жанровая цветная фотография с урока или внеклассного мероприятия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 w:before="10" w:after="0"/>
        <w:jc w:val="both"/>
        <w:rPr>
          <w:iCs/>
          <w:color w:val="000000"/>
          <w:sz w:val="28"/>
          <w:szCs w:val="28"/>
        </w:rPr>
      </w:pPr>
      <w:r>
        <w:rPr>
          <w:sz w:val="24"/>
          <w:szCs w:val="24"/>
        </w:rPr>
        <w:t xml:space="preserve">Материалы для выставочного стенда об опыте работы педагога  на бумажном носителе в формате А-1 (вертикальное расположение)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Возможные темы для представления опы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овременных образовательных технологий в процессе обучения и воспитания детей и подро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еурочн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приобретения обучающимися позитивного социального опыта и формирования активной гражданской пози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/>
      </w:pPr>
      <w:r>
        <w:rPr>
          <w:sz w:val="24"/>
          <w:szCs w:val="24"/>
        </w:rPr>
        <w:t>- организация работы с различными категориями обучающихся (</w:t>
      </w:r>
      <w:r>
        <w:rPr>
          <w:bCs/>
          <w:sz w:val="24"/>
          <w:szCs w:val="24"/>
        </w:rPr>
        <w:t>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ая методическая система уч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ак приоритет деятельности педаго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28" w:before="10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внедрение ФГОС нового поколения в общеобразовательных организациях и т.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. Все документы оформляются </w:t>
      </w:r>
      <w:r>
        <w:rPr>
          <w:b/>
          <w:sz w:val="24"/>
          <w:szCs w:val="24"/>
          <w:u w:val="single"/>
        </w:rPr>
        <w:t>в одну папку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 Предельный объем информации о профессиональных достижениях уч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без приложений)</w:t>
      </w:r>
      <w:r>
        <w:rPr>
          <w:sz w:val="24"/>
          <w:szCs w:val="24"/>
        </w:rPr>
        <w:t xml:space="preserve"> не должен превышать </w:t>
      </w:r>
      <w:r>
        <w:rPr>
          <w:b/>
          <w:sz w:val="24"/>
          <w:szCs w:val="24"/>
        </w:rPr>
        <w:t>15 страниц</w:t>
      </w:r>
      <w:r>
        <w:rPr>
          <w:sz w:val="24"/>
          <w:szCs w:val="24"/>
        </w:rPr>
        <w:t xml:space="preserve"> (шрифт 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размер шрифта – 12 пт; междустрочный интервал – одинарный; поля: верхнее, нижнее – 2 см, левое – 3 см, правое –1,5 см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риложения к информации о профессиональных достижениях учителя</w:t>
      </w:r>
      <w:r>
        <w:rPr>
          <w:sz w:val="24"/>
          <w:szCs w:val="24"/>
        </w:rPr>
        <w:t xml:space="preserve"> должны быть пронумерованы, последовательно разложены и перечислены </w:t>
      </w:r>
      <w:r>
        <w:rPr>
          <w:b/>
          <w:sz w:val="24"/>
          <w:szCs w:val="24"/>
        </w:rPr>
        <w:t>в описи</w:t>
      </w:r>
      <w:r>
        <w:rPr>
          <w:sz w:val="24"/>
          <w:szCs w:val="24"/>
        </w:rPr>
        <w:t xml:space="preserve">, расположенной перед приложениями </w:t>
      </w:r>
      <w:r>
        <w:rPr>
          <w:i/>
          <w:sz w:val="24"/>
          <w:szCs w:val="24"/>
        </w:rPr>
        <w:t xml:space="preserve">(рекомендация: </w:t>
      </w:r>
      <w:r>
        <w:rPr>
          <w:iCs/>
          <w:color w:val="000000"/>
          <w:spacing w:val="-1"/>
          <w:sz w:val="24"/>
          <w:szCs w:val="24"/>
        </w:rPr>
        <w:t>сканированные копии</w:t>
      </w:r>
      <w:r>
        <w:rPr>
          <w:i/>
          <w:sz w:val="24"/>
          <w:szCs w:val="24"/>
        </w:rPr>
        <w:t xml:space="preserve"> грамот, сертификатов располагать по 4 на одной странице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информации о профессиональных достижениях учителя должен строго соответствовать предлагаемому плану с указанием номеров критериев и показателей их оценки (например, п.2.3; 2.4;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илагаемые материалы – документы должны иметь указание, к какому критерию и показателю они относятся, и должны быть собраны в отдельный файл.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Информация о профессиональных достижениях учителя</w:t>
      </w:r>
      <w:r>
        <w:rPr>
          <w:sz w:val="24"/>
          <w:szCs w:val="24"/>
        </w:rPr>
        <w:t xml:space="preserve"> сдаётся </w:t>
      </w:r>
      <w:r>
        <w:rPr>
          <w:b/>
          <w:sz w:val="24"/>
          <w:szCs w:val="24"/>
        </w:rPr>
        <w:t>в бумажном и (или) электронном вид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4 - Информация о публичной презентации общественности и профессиональному сообществу результатов педагогической деятельности, достоверность которой  документально подтвержд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убличной презентации общественности и профессиональному сообществу результатов педагогической деятельно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left="5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/>
        <w:t>Фамилия, имя, отчество Претендент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/>
        <w:t>название города, (район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олное наименование образовательной организации в соответствии с Уставом</w:t>
      </w:r>
    </w:p>
    <w:p>
      <w:pPr>
        <w:pStyle w:val="Normal"/>
        <w:shd w:fill="FFFFFF" w:val="clear"/>
        <w:suppressAutoHyphens w:val="true"/>
        <w:spacing w:lineRule="exact" w:line="322"/>
        <w:ind w:left="14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7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</w:rPr>
        <w:t>(перечень мероприятий, на которых был презентован педагогический опыт)</w:t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.И.О. руководителя ______________________________/__________________________/</w:t>
      </w:r>
    </w:p>
    <w:p>
      <w:pPr>
        <w:pStyle w:val="Normal"/>
        <w:shd w:fill="FFFFFF" w:val="clear"/>
        <w:suppressAutoHyphens w:val="true"/>
        <w:spacing w:lineRule="exact" w:line="384"/>
        <w:ind w:left="2124" w:firstLine="708"/>
        <w:rPr>
          <w:color w:val="000000"/>
        </w:rPr>
      </w:pPr>
      <w:r>
        <w:rPr>
          <w:color w:val="000000"/>
        </w:rPr>
        <w:t xml:space="preserve">Подпись </w:t>
        <w:tab/>
        <w:tab/>
        <w:tab/>
        <w:t>Инициалы, фамилия</w:t>
      </w:r>
    </w:p>
    <w:p>
      <w:pPr>
        <w:pStyle w:val="Normal"/>
        <w:shd w:fill="FFFFFF" w:val="clear"/>
        <w:suppressAutoHyphens w:val="true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34" w:after="0"/>
        <w:rPr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shd w:fill="FFFFFF" w:val="clear"/>
        <w:suppressAutoHyphens w:val="true"/>
        <w:spacing w:before="3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5"/>
    </w:lvlOverride>
  </w:num>
  <w:num w:numId="22">
    <w:abstractNumId w:val="10"/>
    <w:lvlOverride w:ilvl="0">
      <w:startOverride w:val="8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5"/>
    <w:lvlOverride w:ilvl="0">
      <w:startOverride w:val="12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5"/>
    </w:lvlOverride>
  </w:num>
  <w:num w:numId="29">
    <w:abstractNumId w:val="8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character" w:styleId="PageNumber">
    <w:name w:val="Page Number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6" w:right="-2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/>
      <w:ind w:firstLine="39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7:00Z</dcterms:created>
  <dc:creator>User</dc:creator>
  <dc:description/>
  <dc:language>en-US</dc:language>
  <cp:lastModifiedBy>Direktor</cp:lastModifiedBy>
  <cp:lastPrinted>2016-04-12T17:27:00Z</cp:lastPrinted>
  <dcterms:modified xsi:type="dcterms:W3CDTF">2016-04-26T14:17:00Z</dcterms:modified>
  <cp:revision>2</cp:revision>
  <dc:subject/>
  <dc:title/>
</cp:coreProperties>
</file>