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рамм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ружного совещания руководителей образовательных организаци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5-29 марта 2019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2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977"/>
        <w:gridCol w:w="4110"/>
        <w:gridCol w:w="1843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</w:t>
            </w:r>
          </w:p>
        </w:tc>
      </w:tr>
      <w:tr>
        <w:trPr/>
        <w:tc>
          <w:tcPr>
            <w:tcW w:w="10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марта 2019 года (понедельник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 – школа № 1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 реализации </w:t>
            </w:r>
            <w:r>
              <w:rPr>
                <w:sz w:val="22"/>
                <w:szCs w:val="22"/>
              </w:rPr>
              <w:t xml:space="preserve">в 2019-2024 годах мероприятий региональных </w:t>
            </w:r>
            <w:r>
              <w:rPr>
                <w:bCs/>
                <w:sz w:val="22"/>
                <w:szCs w:val="22"/>
              </w:rPr>
              <w:t>проектов</w:t>
            </w:r>
            <w:r>
              <w:rPr>
                <w:sz w:val="22"/>
                <w:szCs w:val="22"/>
              </w:rPr>
              <w:t xml:space="preserve"> в рамках </w:t>
            </w:r>
            <w:r>
              <w:rPr>
                <w:bCs/>
                <w:sz w:val="22"/>
                <w:szCs w:val="22"/>
              </w:rPr>
              <w:t xml:space="preserve">национального проекта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Образование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новых руководителей О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Лина Викторовна, руководитель Департамента образования, культуры и спорта Ненецкого автоном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заместители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образовательных организац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ёхин Евгений Витальевич, заместитель руководителя Департамента – начальник организационно-правов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заместители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уществлении надзорной деятельности в образовательных организациях НА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куева Зинаида Валентиновна, председатель комитета контроля и надзора в сфере образования Департамен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заместители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ут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РЫВ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федерального законодательства к организации образовательного процесса. Исполнение законодательства в образовательных организациях НА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ентьев Егор Юрьевич, старший помощник прокурора Ненецкого автономного ок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о Татьяна Викторовна, начальник отдела по делам несовершеннолетних УМВД России по Ненецкому автономному округ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лёва Светлана Владимировна, заместитель руководителя Управления Роспотребнадзора по Ненецкому автономному округу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твинов Денис Александрович, заместитель начальника отдела надзорной деятельности Главного управления МЧС России по Ненецкому автономному окр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заместители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 «Исток-аудио» - мастер-класс по работе на оборудовании для инклюзивно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икова Наталья Викторовна (Московская обла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, заместители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5-12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Ф «Амалтея» - «Применение современных компьютерных программ для повышения эффективности специалистов психолого-медико-педагогического сопровождения образовательного процесса. Антистрессовые технологи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ова Ольга Викторовна (г. Санкт-Петербур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, заместители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3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30-18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/>
            </w:pPr>
            <w:r>
              <w:rPr>
                <w:sz w:val="22"/>
                <w:szCs w:val="22"/>
              </w:rPr>
              <w:t xml:space="preserve">Рабочие встречи – </w:t>
            </w:r>
            <w:r>
              <w:rPr>
                <w:i/>
                <w:sz w:val="22"/>
                <w:szCs w:val="22"/>
              </w:rPr>
              <w:t>кабинет 307 ДОКи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82" w:hanging="0"/>
              <w:jc w:val="both"/>
              <w:rPr/>
            </w:pPr>
            <w:r>
              <w:rPr>
                <w:b/>
                <w:sz w:val="22"/>
                <w:szCs w:val="22"/>
              </w:rPr>
              <w:t>Детские сад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00 с. Несь</w:t>
            </w:r>
          </w:p>
          <w:p>
            <w:pPr>
              <w:pStyle w:val="Normal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-14.30 с. Ома</w:t>
            </w:r>
          </w:p>
          <w:p>
            <w:pPr>
              <w:pStyle w:val="Normal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00 п. Красное</w:t>
            </w:r>
          </w:p>
          <w:p>
            <w:pPr>
              <w:pStyle w:val="Normal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30 п. Каратайка</w:t>
            </w:r>
          </w:p>
          <w:p>
            <w:pPr>
              <w:pStyle w:val="Normal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00 п. Усть-Кара</w:t>
            </w:r>
          </w:p>
          <w:p>
            <w:pPr>
              <w:pStyle w:val="Normal"/>
              <w:ind w:left="-8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ы</w:t>
            </w:r>
          </w:p>
          <w:p>
            <w:pPr>
              <w:pStyle w:val="Normal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30 п. Амдерма</w:t>
            </w:r>
          </w:p>
          <w:p>
            <w:pPr>
              <w:pStyle w:val="Normal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00 п. Нельмин-Нос</w:t>
            </w:r>
          </w:p>
          <w:p>
            <w:pPr>
              <w:pStyle w:val="Normal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7.30 д. Андег</w:t>
            </w:r>
          </w:p>
          <w:p>
            <w:pPr>
              <w:pStyle w:val="Normal"/>
              <w:ind w:left="-8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.30-18.00 п. Бугри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иС, руководители государствен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</w:tr>
      <w:tr>
        <w:trPr/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марта 2019 года (вторник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 – школа № 1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и проблемы реализации приоритетного национального проекта «Образовани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пова Лиана Анатольевна, заместитель руководителя Департамента – начальник управл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, заместители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НРЦРО в реализации национального проекта «Образовани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цина Ольга Юрьевна, 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НАО «Ненецкий региональный центр развития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, заместители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оплаты труда работников государственных образовательных учреждений НА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ислякова Марианна Александровна – главный консультант правового отдела организационно-правового управления Департ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, заместители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ут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РЫВ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2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действующего законодательства РФ в области персональных данных образовательными учреждения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шенко Елена Анатольевна, начальник отдела по защите прав субъектов персональных данных и надзора в сфере информационных технологий Управления Федеральной службы по надзору в сфере связи, информационных технологий и массовых коммуникаций по Архангельской области и Ненецкому автономному окр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заместители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3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30-17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/>
            </w:pPr>
            <w:r>
              <w:rPr>
                <w:sz w:val="22"/>
                <w:szCs w:val="22"/>
              </w:rPr>
              <w:t xml:space="preserve">Рабочие встречи – </w:t>
            </w:r>
            <w:r>
              <w:rPr>
                <w:i/>
                <w:sz w:val="22"/>
                <w:szCs w:val="22"/>
              </w:rPr>
              <w:t>кабинет 307 ДОКи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82" w:hanging="0"/>
              <w:jc w:val="both"/>
              <w:rPr/>
            </w:pPr>
            <w:r>
              <w:rPr>
                <w:b/>
                <w:sz w:val="22"/>
                <w:szCs w:val="22"/>
              </w:rPr>
              <w:t>Детские сад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00 п. Нельмин-Нос</w:t>
            </w:r>
          </w:p>
          <w:p>
            <w:pPr>
              <w:pStyle w:val="Normal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-14.30 п. Харута</w:t>
            </w:r>
          </w:p>
          <w:p>
            <w:pPr>
              <w:pStyle w:val="Normal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00 п. Хорей-Вер</w:t>
            </w:r>
          </w:p>
          <w:p>
            <w:pPr>
              <w:pStyle w:val="Normal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30 с. Нижняя Пеша</w:t>
            </w:r>
          </w:p>
          <w:p>
            <w:pPr>
              <w:pStyle w:val="Normal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00 с. Тельвиска</w:t>
            </w:r>
          </w:p>
          <w:p>
            <w:pPr>
              <w:pStyle w:val="Normal"/>
              <w:ind w:left="-8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ы</w:t>
            </w:r>
          </w:p>
          <w:p>
            <w:pPr>
              <w:pStyle w:val="Normal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30 с. Оксино</w:t>
            </w:r>
          </w:p>
          <w:p>
            <w:pPr>
              <w:pStyle w:val="Normal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00 с. Тельвиска</w:t>
            </w:r>
          </w:p>
          <w:p>
            <w:pPr>
              <w:pStyle w:val="Normal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7.30 с. Великовисочное</w:t>
            </w:r>
          </w:p>
          <w:p>
            <w:pPr>
              <w:pStyle w:val="Normal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18.00 с. Котки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иС, руководители государствен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КДН и ЗП МО «Муниципальный район «Заполярный район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Ш с. Ома, ДОУ с. 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</w:tr>
      <w:tr>
        <w:trPr/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марта 2019 года (сред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 – школа № 4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вопросов деятельности образовательных организаций, в которых финансово-экономическую деятельность осуществляет ГКУ НАО «Централизованная бухгалтери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накова Виктория Владимировна, ведущий экономист ГКУ НАО «Централизованная бухгалтерия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1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образовательной организации. Подготовка к новому 2019/2020 учебному году и к осенне-зимнему периоду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Евгений Сергеевич, начальник отдела безопасности и материально-технического обеспечения организационно-правового управления Департ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заместители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храны О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ГВАР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заместители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ьера спектакля «Тетка Чарлея»</w:t>
            </w:r>
          </w:p>
          <w:p>
            <w:pPr>
              <w:pStyle w:val="Normal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й театр «Улыбк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НАО «Ненецкий аграрно-экономический техникум имени В.Г. Волк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заместители</w:t>
            </w:r>
          </w:p>
        </w:tc>
      </w:tr>
      <w:tr>
        <w:trPr/>
        <w:tc>
          <w:tcPr>
            <w:tcW w:w="10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ецкий аграрно-экономический техникум</w:t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30-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чее совещание (ШКОЛЫ), </w:t>
            </w:r>
          </w:p>
          <w:p>
            <w:pPr>
              <w:pStyle w:val="Normal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3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пова Лиана Анатольевна, заместитель руководителя Департамента – начальник управления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заместители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адров для изучения родного языка в общеобразовательных организациях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оведения конкурса на присуждение премий лучшим учителям за достижения в педагогическ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а Елена Владимировна, заместитель директора ГБУ НАО «Ненецкий региональный центр развития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заместители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волонтерских отрядов на базе общеобразовательных организаций реги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Наталья Петровна, начальник ресурсного центра поддержки и развития добровольчества Ненецкого автономного округа ГБУ НАО «Региональный центр молодежной политики и военно-патриотического воспитания молодеж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заместители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ппов Алексей Дмитриевич, исполняющий обязанности начальника сектора по физической культур и спорту Департамен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заместители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ПУ: анализируем, делаем правильный выбор. Преимущества работы с издательством «Просвещение» по прямым контрактам в условиях введения нового Федерального перечня учебн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лова Юлия Михайловна, ведущий специалист отдела по работе с государственными заказами издательства «Просвещени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заместители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ПМПК с образовательными организациями (итоги 2018, план на 2019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мова Наталья Васильевна, руководитель ПМ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заместители</w:t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30-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/>
            </w:pPr>
            <w:r>
              <w:rPr>
                <w:b/>
                <w:sz w:val="22"/>
                <w:szCs w:val="22"/>
              </w:rPr>
              <w:t>Рабочее совещание (ДЕТСКИЕ САДЫ)</w:t>
            </w:r>
            <w:r>
              <w:rPr>
                <w:sz w:val="22"/>
                <w:szCs w:val="22"/>
              </w:rPr>
              <w:t xml:space="preserve">, ауд.1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душева Светлана Ивановна, начальник сектора дошкольного образования управления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, заместители 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ПМПК с образовательными организациями (итоги 2018, план на 2019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мова Наталья Васильевна, руководитель ПМ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заместители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едомственного (учредительского) контроля деятельности государственных учреждений дошкольно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душева Светлана Ивановна, начальник сектора дошкольного образования управления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заместители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ИС ДДО. Вопросы комплектования ДО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Галина Николаевна, ведущий консультант сектора дошкольного образования управл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заместители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/>
            </w:pPr>
            <w:r>
              <w:rPr>
                <w:sz w:val="22"/>
                <w:szCs w:val="22"/>
              </w:rPr>
              <w:t xml:space="preserve">Рабочие встречи – </w:t>
            </w:r>
            <w:r>
              <w:rPr>
                <w:i/>
                <w:sz w:val="22"/>
                <w:szCs w:val="22"/>
              </w:rPr>
              <w:t>кабинет 307 ДОКи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Ы</w:t>
            </w:r>
          </w:p>
          <w:p>
            <w:pPr>
              <w:pStyle w:val="Normal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-16.30 п. Шойна</w:t>
            </w:r>
          </w:p>
          <w:p>
            <w:pPr>
              <w:pStyle w:val="Normal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30-17.00 п. Усть-Кара </w:t>
            </w:r>
          </w:p>
          <w:p>
            <w:pPr>
              <w:pStyle w:val="Normal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7.30 с. Ома</w:t>
            </w:r>
          </w:p>
          <w:p>
            <w:pPr>
              <w:pStyle w:val="Normal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18.00 с. Нижняя Пеш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иС, руководители государствен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</w:tr>
      <w:tr>
        <w:trPr/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марта 2019 года (четверг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 – школа № 4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прав детей в сфере образован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Галина Николаевна, Уполномоченный по правам ребёнка в Ненецком автономном окру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заместители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-9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и мониторинга профессионального уровня кадрового состава в ОО НАО в соответствии с профессиональным стандартом «Педагог-психолог» (психолог в сфере образования»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ина Оксана Степановна, заместитель директора ГБУ НАО «Ненецкий региональный центр развития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заместители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-10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комиссии по делам несовершеннолетних и защите их прав МО «Городской округ «Город Нарьян-Мар» во взаимодействии с образовательными организация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еева Татьяна Ардэковна, заместитель председателя комиссии по делам несовершеннолетних и защите их прав МО «Городской округ «Город Нарьян-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заместители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ут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РЫВ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0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 выявлении правонарушений в сфере незаконного оборота наркотических средств и психотропных веществ в моложеной среде, об усилении контроля за использованием прекурсоров наркотических средств и психотропных веществ в учебных целях в государственных образовательных организациях Ненецкого автономного окру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нович Евгений Леонидович, начальник отдела по контролю за оборотом наркотиков УМВД России по Н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заместители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1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законодательстве Российской Федерации, Ненецкого автономного окру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ская Анна Васильевна, начальник правового отдела организационно-правового управления Департ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заместители, специалисты по кадрам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-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проверок, рассмотрение обращений гражд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якова Марианна Александровна, главный консультант правового отдела организационно-правового управления Департ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заместители, специалисты по кадрам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7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/>
            </w:pPr>
            <w:r>
              <w:rPr>
                <w:sz w:val="22"/>
                <w:szCs w:val="22"/>
              </w:rPr>
              <w:t xml:space="preserve">Рабочие встречи – </w:t>
            </w:r>
            <w:r>
              <w:rPr>
                <w:i/>
                <w:sz w:val="22"/>
                <w:szCs w:val="22"/>
              </w:rPr>
              <w:t>кабинет 307 ДОКи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Ы</w:t>
            </w:r>
          </w:p>
          <w:p>
            <w:pPr>
              <w:pStyle w:val="Normal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-14.30 п. Красное</w:t>
            </w:r>
          </w:p>
          <w:p>
            <w:pPr>
              <w:pStyle w:val="Normal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30-15.00 п. Каратайка </w:t>
            </w:r>
          </w:p>
          <w:p>
            <w:pPr>
              <w:pStyle w:val="Normal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00 п. Хорей-Вер</w:t>
            </w:r>
          </w:p>
          <w:p>
            <w:pPr>
              <w:pStyle w:val="Normal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30 п. Харута</w:t>
            </w:r>
          </w:p>
          <w:p>
            <w:pPr>
              <w:pStyle w:val="Normal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00 с. Нес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иС, руководители государствен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-18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ездка в детский сад п. Крас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душева Светлана Ивановна, начальник сектора дошкольного образования управления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дошкольных образовательных организаций</w:t>
            </w:r>
          </w:p>
        </w:tc>
      </w:tr>
      <w:tr>
        <w:trPr/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марта 2019 года (пятниц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 – Ненецкий аграрно-экономический техникум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09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ВОПРОСЫ</w:t>
            </w:r>
          </w:p>
          <w:p>
            <w:pPr>
              <w:pStyle w:val="Normal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ченко Анна Ивановна, начальник организационного отдела организационно-правового управления Департ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заместители, специалисты по кадрам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0-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ССТУ  </w:t>
            </w:r>
          </w:p>
          <w:p>
            <w:pPr>
              <w:pStyle w:val="Normal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нко Наталья Витальевна, представитель Аппарата Администрации НА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шева Ольга Игоревна, главный консультант организационного отдела организационно-правового управления Департ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заместители, специалисты по кадрам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Награды. Подготовка наградных документов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шева Ольга Игоревна, главный консультант организационного отдела организационно-правового управления Департ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заместители, специалисты по кадрам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в с. Великовисоч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пова Лиана Анатольевна, заместитель руководителя Департамента – начальник управл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кол по согласованному списку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45:00Z</dcterms:created>
  <dc:creator>Специалист</dc:creator>
  <dc:description/>
  <cp:keywords/>
  <dc:language>en-US</dc:language>
  <cp:lastModifiedBy>Скорнякова Евгения Геннадьевна</cp:lastModifiedBy>
  <cp:lastPrinted>2019-03-21T14:55:00Z</cp:lastPrinted>
  <dcterms:modified xsi:type="dcterms:W3CDTF">2019-03-22T06:00:00Z</dcterms:modified>
  <cp:revision>16</cp:revision>
  <dc:subject/>
  <dc:title/>
</cp:coreProperties>
</file>