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Августовской конферен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«Развитие региональной системы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онтексте современных стратегических ориенти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жественное открытие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9 августа 2019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 </w:t>
      </w:r>
      <w:r>
        <w:rPr>
          <w:rFonts w:cs="Times New Roman" w:ascii="Times New Roman" w:hAnsi="Times New Roman"/>
          <w:sz w:val="24"/>
          <w:szCs w:val="24"/>
        </w:rPr>
        <w:t>ГБУК НАО «Дворец культуры «Арктика» (концертный за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т: </w:t>
      </w:r>
      <w:r>
        <w:rPr>
          <w:rFonts w:cs="Times New Roman" w:ascii="Times New Roman" w:hAnsi="Times New Roman"/>
          <w:sz w:val="24"/>
          <w:szCs w:val="24"/>
        </w:rPr>
        <w:t>руководители, заместители руководителей, педагогические работн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17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, 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09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НАО «Ненецкий региональный центр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мн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 Ненец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ий Александр Витальевич, губернатор Ненецкого автоном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 Александр Ильич, председатель Собрания депутатов Ненецкого автоном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иколай Валентинович, прокурор Ненецкого автоном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0.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Лина Викторовна, руководитель Департамента образования, культуры и спорта Ненецкого автоном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икова Ольга Алексеевна, заместитель директора ГБОУ НАО «СШ №1»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ворческих коллективов Ненецкого автономного округ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Рабочее совещание с руководителями образовательных организ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9 августа 2019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3.00-16.3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 </w:t>
      </w:r>
      <w:r>
        <w:rPr>
          <w:rFonts w:cs="Times New Roman" w:ascii="Times New Roman" w:hAnsi="Times New Roman"/>
          <w:sz w:val="24"/>
          <w:szCs w:val="24"/>
        </w:rPr>
        <w:t>ГБУК НАО «Дворец культуры «Арктика» (зал официальных мероприятий 2 этаж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т: </w:t>
      </w:r>
      <w:r>
        <w:rPr>
          <w:rFonts w:cs="Times New Roman" w:ascii="Times New Roman" w:hAnsi="Times New Roman"/>
          <w:sz w:val="24"/>
          <w:szCs w:val="24"/>
        </w:rPr>
        <w:t>руководители образовательных организаций, заместители руководителей, главные бухгал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: Храпова Лиана Анатольевна, заместитель руководителя Департамента образования, культуры и спорта Ненецкого автономного округа – начальник управления образов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4253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, ответственный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АО «Ненецкий региональный центр развития образования»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стратегических целей национального проекта «Образование»: задачи, механизмы и направления изменений системы образования Ненец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3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Лина Викторовна, руководитель Департамента образования, культуры и спорта Ненецкого автономного округ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3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ёхин Евгений Витальевич, заместитель руководителя Департамента образования, культуры и спорта Ненецкого автономного округа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разовательных организаций к началу новог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ёв Евгений Сергеевич, начальник сектора безопасности и материально-технического обеспечения Департамента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ой грамотности обучающихс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Григорий Геннадьевич, заместитель начальника экономического отдела Отделения по Архангельской области Северо-Западного главного управления Банка России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балансированного питания детей и подростков. Роль общественных организаций в совершенствовании качества питани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5-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язин Александр Васильевич, заведующий отделением спортивной медицины ГБУЗ НАО «НОБ», региональный координатор федерального партийного проекта «Здоровое будущее»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кадровой политик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4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енко Анна Ивановна, начальник отдела кадров организационно-правового управления Департамент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федерального законодательства к организации образовательного процесса. Исполнение законодательства в образовательных организациях Ненец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тельников Андрей Павлович, старший помощник прокурора 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рылёва Светлана Владимировна, заместитель руководителя Управления Роспотребнадзора по Ненецкому автономному окр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твинов Денис Александрович, заместитель начальника отдела надзорной деятельности и профилактической работы Главного управления МЧС России по Ненецкому автономному окр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шев Сергей Николаевич, начальник отдела по делам несовершеннолетних УМВД России по Ненецкому автономному округу, полковник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Леонид Николаевич, Врио начальника ОГИБДД УМВД России по НАО, подполковник поли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дагогические чтения «Повышение эффективности образовательного процесса путем внедрения инновационных технолог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29 августа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3.00-17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ГБОУ НАО «СШ №4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т: </w:t>
      </w:r>
      <w:r>
        <w:rPr/>
        <w:t>педагогические работники образовательных организац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4253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, ответственный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АО «Ненецкий региональный центр развития образования»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- актовый зал школы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ой грамотности обучающихс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3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ьмин Григорий Геннадьевич, заместитель начальника экономического отдела Отделения по Архангельской области Северо-Западного главного управления Банка России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опыт по предотвращению суицидов и иного деструктивного поведения: эффективные методы профилактики и практической помощи суицидентам в современ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ьминский Михаил Игоревич, руководитель Православного центра кризисной психологии</w:t>
            </w:r>
          </w:p>
        </w:tc>
      </w:tr>
      <w:tr>
        <w:trPr>
          <w:trHeight w:val="21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-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для заместителей директоров по учебной и воспитательной работе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зицина Ольга Юрьевна, директор ГБУ НАО «НРЦРО»</w:t>
            </w:r>
          </w:p>
        </w:tc>
      </w:tr>
      <w:tr>
        <w:trPr>
          <w:trHeight w:val="31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– учебные кабинеты школы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образовательного процесса путем внедрения инновационных технолог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ч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гуманитарный цикл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естественнонаучный цикл предм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художественно-эстетическое образование (эстетический цик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физическое воспитание и основы безопасности жизнедеятельности, дополнительное образование спортивн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дополнительное образование: художественное и музыкаль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Владимирова Алефтина Николаевна, методист ГБУ НАО «НРЦ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етухова Маргарита Степано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тодист ГБУ НАО «НРЦ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Бороненко Ольга Николаевна, методист ГБУ НАО «НРЦ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Чайка Анжелика Петровна, методист ГБУ НАО «НРЦ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Ульяновская Нина Дмитриевна, методист ГБУ НАО «НРЦ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Чечуев Павел Николаевич, методист ГБУ НАО «НРЦ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Ипатова Татьяна Павловна, методист ГБУ НАО «НРЦ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Туманова Елена Геннадьевна, методист ГБУ НАО «НРЦР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7:00Z</dcterms:created>
  <dc:creator>User</dc:creator>
  <dc:description/>
  <cp:keywords/>
  <dc:language>en-US</dc:language>
  <cp:lastModifiedBy>Моисеенко Татьяна Николаевна</cp:lastModifiedBy>
  <cp:lastPrinted>2019-08-14T13:56:00Z</cp:lastPrinted>
  <dcterms:modified xsi:type="dcterms:W3CDTF">2019-08-28T06:29:00Z</dcterms:modified>
  <cp:revision>25</cp:revision>
  <dc:subject/>
  <dc:title/>
</cp:coreProperties>
</file>