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вгустовской конферен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29 августа, 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Современное образование: новые требования, новые возможности, новая ответ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26 авгу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 руководителей образовательных организаций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: ГБУ НАО «Ненецкий региональный центр развития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: 9.00-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28 августа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47"/>
        <w:gridCol w:w="1366"/>
        <w:gridCol w:w="4463"/>
      </w:tblGrid>
      <w:tr>
        <w:trPr>
          <w:trHeight w:val="3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тупающий, ответственный 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жественное открыт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сто проведения: </w:t>
            </w:r>
            <w:r>
              <w:rPr>
                <w:rFonts w:cs="Times New Roman" w:ascii="Times New Roman" w:hAnsi="Times New Roman"/>
                <w:i/>
              </w:rPr>
              <w:t>ГБУК НАО «Дворец культуры «Арктика» (концерт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сутствуют: </w:t>
            </w:r>
            <w:r>
              <w:rPr>
                <w:rFonts w:cs="Times New Roman" w:ascii="Times New Roman" w:hAnsi="Times New Roman"/>
                <w:i/>
              </w:rPr>
              <w:t>руководители, заместители руководителей, педагогические работник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совещ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30-09.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АО «Ненецкий региональный центр развития образования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имн России. Гимн Ненецкого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е губернатора Ненецкого автономного округа «Образование будущ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отраслевыми награ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ин Игорь Викторович, губернатор  Ненецкого автономного округа</w:t>
            </w:r>
          </w:p>
        </w:tc>
      </w:tr>
      <w:tr>
        <w:trPr>
          <w:trHeight w:val="8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ветственное слово председателя Собрания депутатов Ненецкого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ндин Анатолий Васильевич, председатель Собрания депутатов Ненецкого автономного округа </w:t>
            </w:r>
          </w:p>
        </w:tc>
      </w:tr>
      <w:tr>
        <w:trPr>
          <w:trHeight w:val="2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 Главного федерального инспектора по Ненецкому автономному округ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0.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ецов Степан Минович, главный федеральный инспектор по Ненецкому автономному округу</w:t>
            </w:r>
          </w:p>
        </w:tc>
      </w:tr>
      <w:tr>
        <w:trPr>
          <w:trHeight w:val="2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 Прокурора Ненецкого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50-11.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Валентинович, Прокурор Ненецкого автономного округа</w:t>
            </w:r>
          </w:p>
        </w:tc>
      </w:tr>
      <w:tr>
        <w:trPr>
          <w:trHeight w:val="2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 Уполномоченного по правам человека в Ненецком автономном округ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Лариса Викторовна, Уполномоченный по правам человека в Ненецком автономном округе</w:t>
            </w:r>
          </w:p>
        </w:tc>
      </w:tr>
      <w:tr>
        <w:trPr>
          <w:trHeight w:val="2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 Уполномоченного по правам ребенка в Ненецком автономном округ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5-11.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ина Римма Федоровна, Уполномоченный по правам ребенка в Ненецком автономном округе</w:t>
            </w:r>
          </w:p>
        </w:tc>
      </w:tr>
      <w:tr>
        <w:trPr>
          <w:trHeight w:val="2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 руководителя Департамента образования, культуры и спорта Ненецкого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1.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ин Илья Игоревич, руководитель Департамента образования, культуры и спорта Ненецкого автономного округа</w:t>
            </w:r>
          </w:p>
        </w:tc>
      </w:tr>
      <w:tr>
        <w:trPr>
          <w:trHeight w:val="5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20-12.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творческих коллективов Ненецкого автономного округа</w:t>
            </w:r>
          </w:p>
        </w:tc>
      </w:tr>
      <w:tr>
        <w:trPr>
          <w:trHeight w:val="2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ее совещание с руководителям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сто проведения: </w:t>
            </w:r>
            <w:r>
              <w:rPr>
                <w:rFonts w:cs="Times New Roman" w:ascii="Times New Roman" w:hAnsi="Times New Roman"/>
                <w:i/>
              </w:rPr>
              <w:t>ГБУК НАО «Дворец культуры «Арктика» (зал официальных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сутствуют: </w:t>
            </w:r>
            <w:r>
              <w:rPr>
                <w:rFonts w:cs="Times New Roman" w:ascii="Times New Roman" w:hAnsi="Times New Roman"/>
                <w:i/>
              </w:rPr>
              <w:t>руководители образовательных организаций, заместители руководителей</w:t>
            </w:r>
          </w:p>
        </w:tc>
      </w:tr>
      <w:tr>
        <w:trPr>
          <w:trHeight w:val="5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 деятельности региональной системы образования в 2017/2018 учебном г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кин Илья Игоревич, руководитель Департамента образования, культуры и спорта Ненецкого автономного округа </w:t>
            </w:r>
          </w:p>
        </w:tc>
      </w:tr>
      <w:tr>
        <w:trPr>
          <w:trHeight w:val="5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федерального законодательства к организации образовательного процесса. Исполнение законодательства в образовательных организациях Ненецкого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я Виктория Александровна, старший помощник прокурора 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 Андрей Павлович, помощник прокурора 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лева Светлана Владимировна, заместитель руководителя Управления Роспотребнадзора по НА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Денис Александрович, заместитель начальника отдела надзорной деятельности Главного управления МЧС России по НАО</w:t>
            </w:r>
          </w:p>
        </w:tc>
      </w:tr>
      <w:tr>
        <w:trPr>
          <w:trHeight w:val="5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единства образовательного пространства в Ненецком автономном округ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ьян Татьяна Николаевна, заместитель председателя Собрания депутатов Ненецкого автономного округа</w:t>
            </w:r>
          </w:p>
        </w:tc>
      </w:tr>
      <w:tr>
        <w:trPr>
          <w:trHeight w:val="56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5.20-15.30</w:t>
            </w:r>
          </w:p>
        </w:tc>
      </w:tr>
      <w:tr>
        <w:trPr>
          <w:trHeight w:val="5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хозяйственная деятельность образовательных организаций: проблемы и перспектив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8.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Лина Викторовна, заместитель руководителя Департамента образования, культуры и спорта Ненецкого автономного округа - начальник организационно-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иновская Анастасия Викторовна, начальник правового отдела организационно-прав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ташева Ольга Игоревна, главный консультант организационного отдела организационно-правового управления Кудряшова Ольга Николаевна, начальник отдела планово-экономической работы организационно-прав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шнир Татьяна Дмитриевна, главный консультант отдела бухгалтерского учета и отчетности организационно-прав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рина Александровна, директор КУ «Централизованная бухгалтер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29 авгу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75"/>
        <w:gridCol w:w="1418"/>
        <w:gridCol w:w="4394"/>
      </w:tblGrid>
      <w:tr>
        <w:trPr>
          <w:trHeight w:val="3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ающий, ответственный 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учреждения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проведения: </w:t>
            </w:r>
            <w:r>
              <w:rPr>
                <w:rFonts w:cs="Times New Roman" w:ascii="Times New Roman" w:hAnsi="Times New Roman"/>
                <w:i/>
              </w:rPr>
              <w:t>ГБОУ НАО «Средняя школа №1 г. Нарьян-Мара с углубленным изучением отельных предм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сутствуют: </w:t>
            </w:r>
            <w:r>
              <w:rPr>
                <w:rFonts w:cs="Times New Roman" w:ascii="Times New Roman" w:hAnsi="Times New Roman"/>
                <w:i/>
              </w:rPr>
              <w:t>руководители общеобразовательных организаций</w:t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практикум по работе с подсистемой АИС «Электрон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ников Павел Анатольевич, директор КУ НАО «Ненецкий информационно-аналитический центр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аутдинов Андрей Масгутович, ведущий консультант сектора развития информационного общества и связи (по согласованию)</w:t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подсистемы АИС «Электронная школа» в целях внутришко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50- 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на Николаевна, заместитель директора ГБОУ НАО «Средняя школа №1 г. Нарьян-Мара с углубленным изучением отдельных предметов» (по согласованию)</w:t>
            </w:r>
          </w:p>
        </w:tc>
      </w:tr>
      <w:tr>
        <w:trPr>
          <w:trHeight w:val="8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разовательной платформы «Национальная Открыт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 1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Максим Владимирович, руководитель проектов, методист АНО «Национальная Открытая Школа»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школьные образовательные организации 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сто проведения: </w:t>
            </w:r>
            <w:r>
              <w:rPr>
                <w:rFonts w:cs="Times New Roman" w:ascii="Times New Roman" w:hAnsi="Times New Roman"/>
                <w:i/>
              </w:rPr>
              <w:t>Учебный кабине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сутствуют: </w:t>
            </w:r>
            <w:r>
              <w:rPr>
                <w:rFonts w:cs="Times New Roman" w:ascii="Times New Roman" w:hAnsi="Times New Roman"/>
                <w:i/>
              </w:rPr>
              <w:t>руководители, заместители руководителей, старшие воспитатели дошкольных образовательных организаций</w:t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тоги 2016-2017 учебного года и задачи на 2017-2018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пова Лиана Анатольевна, заместитель руководителя Департамента образования, культуры и спорта Ненецкого автономного округа – начальник управления образования, молодежной политики и спорта</w:t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по работе с подсистемой АИС «Электронный детски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ников Павел Анатольевич, директор КУ НАО «Ненецкий информационно-аналитический центр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аутдинов Андрей Масгутович, ведущий консультант сектора развития информационного общества и связи (по согласованию)</w:t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чинающего педагога - к педагогическому мастер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Алефтина Николаевна, методист  ГБУ НАО «Ненецкий региональный центр развития образования»</w:t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стников совещ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микр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т: «вопрос – ответ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418"/>
        <w:gridCol w:w="4394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ещение образовательных учрежден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й сад «Семицветик», детский сад «Ро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частие заведующих  детских са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душева Светлана Ивановна, начальник сектора дошкольного образования Департамента образования, культуры и спорта Ненецкого автономного округ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НАО «Средняя школа №4 г. Нарьян-Мара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частие директоров  шк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шева Наталия Анатольевна, начальник отдела общего образования Департамента образования, культуры и спорта Ненецкого автоном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52"/>
        <w:gridCol w:w="2268"/>
        <w:gridCol w:w="3969"/>
      </w:tblGrid>
      <w:tr>
        <w:trPr>
          <w:trHeight w:val="2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 чтения «Современное образование: поиск, опыт, идеи реализации»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цина Ольга Юрьевна, директор ГБУ НАО «Ненецкий региональный центр развития образования»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Дошкольно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 ДОУ НАО «Детский сад «Сказ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имирова Алефтина Николаевна, методист  ГБУ НАО «Ненецкий региональный центр развития образования»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Начально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НА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редняя школа № 4 г. Нарьян-Мара с углубле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тухова Маргарита Степановна, методист ГБУ НАО «Ненецкий региональный центр развития образования»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Гуманитарный цикл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Н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школа № 4 г. Нарьян-Мара с углубле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роненко Ольга Николаевна, методист ГБУ НАО «Ненецкий региональный центр развития образования»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Естественнонаучный цикл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Н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школа № 4 г. Нарьян-Мара с углубле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айка Анжелика Петровна, методист ГБУ НАО «Ненецкий региональный центр развития образования»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Художественно-эстетическое образование» (эстетический ци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Н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школа № 4 г. Нарьян-Мара с углубле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ьяновская Нина Дмитриевна, методист ГБУ НАО «Ненецкий региональный центр развития образования»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Художественно-эстетическое образование»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НАО «Средняя школа № 4 г. Нарьян-Мара с углубле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Нина Дмитриевна, методист ГБУ НАО «Ненецкий региональный центр развития образования»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кция «Дополнительное образование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НАО «Средняя школа № 4 г. Нарьян-Мара с углубле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Нина Дмитриевна, методист ГБУ НАО «Ненецкий региональный центр развития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ев Павел Николаевич, методист ГБУ НАО «Ненецкий региональный центр развития образования»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НАО «Средняя школа № 4 г. Нарьян-Мара с углубле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ев Павел Николаевич, методист ГБУ НАО «Ненецкий региональный центр развития образования»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ое сопрово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.00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Центр «Д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Оксана Степановна, заместитель директора ГБУ НАО «Ненецкий региональный центр развития образования»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тоги проведения всероссийских проверочных работ (ВПР) в Ненецком автономном окру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АО «НРЦ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цина Ольга Юрьевна, директор ГБУ НАО «Ненецкий региональный центр развития образования»</w:t>
            </w:r>
          </w:p>
        </w:tc>
      </w:tr>
      <w:tr>
        <w:trPr>
          <w:trHeight w:val="10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-математический цикл предме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НАО «Средняя школа № 4 г. Нарьян-Мара с углубле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ельская Елена Юрьевна, методист ГБУ НАО «Ненецкий региональный центр развития образования»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АО «НРЦ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а Елена Владимировна, заместитель директора ГБУ НАО «Ненецкий региональный центр развития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0:00Z</dcterms:created>
  <dc:creator>User</dc:creator>
  <dc:description/>
  <dc:language>en-US</dc:language>
  <cp:lastModifiedBy>Direktor</cp:lastModifiedBy>
  <cp:lastPrinted>2017-08-23T17:15:00Z</cp:lastPrinted>
  <dcterms:modified xsi:type="dcterms:W3CDTF">2020-06-29T06:33:00Z</dcterms:modified>
  <cp:revision>3</cp:revision>
  <dc:subject/>
  <dc:title/>
</cp:coreProperties>
</file>