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ИНИСТЕРСТВО ОБРАЗОВАНИЯ И НАУ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10" w:leader="none"/>
                <w:tab w:val="center" w:pos="4677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10" w:leader="none"/>
                <w:tab w:val="center" w:pos="467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10" w:leader="none"/>
                <w:tab w:val="center" w:pos="467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дополните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«Архангельский областной институт открытого образова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(АО ИО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тор  АО ИО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 С.М. Ковале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» _________          2019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профессиональная 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вышения квалификаци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t xml:space="preserve">Содержание и методика преподавания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t xml:space="preserve">курса финансовой грамотности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t>различным категориям обучающихс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на заседании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управления и экономики образования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</w:rPr>
        <w:t>«__» ___________  20_   г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ЭКСПЕРТОВ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эксперта _______________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___________________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подпись __________________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эксперта ________________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 ___________________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подпись  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ополнительного профессионального образования (повышения квалификаци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держание и методика преподавания курса финансовой грамотности различным категориям обучающихс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на на совершенствование у педагогических работников компетенций, обеспечивающих повышение уровня финансовой грамотности различных категорий обучающихся начальной школы. Программа  разработана в рамках проекта «Содействие повышению уровня финансовой грамотности населения и развитию финансового образования в Российской Федерации», инициированного Министерством финансов Российской Федерации и в рамках реализации контрак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FLP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CBS</w:t>
      </w:r>
      <w:r>
        <w:rPr>
          <w:rFonts w:cs="Times New Roman" w:ascii="Times New Roman" w:hAnsi="Times New Roman"/>
          <w:bCs/>
          <w:sz w:val="24"/>
          <w:szCs w:val="24"/>
        </w:rPr>
        <w:t>-2.5</w:t>
      </w:r>
      <w:r>
        <w:rPr>
          <w:rFonts w:cs="Times New Roman" w:ascii="Times New Roman" w:hAnsi="Times New Roman"/>
          <w:sz w:val="24"/>
          <w:szCs w:val="24"/>
        </w:rPr>
        <w:t xml:space="preserve"> «Содействие в создании кадрового потенциала учителей, методистов, администраторов образовательных организаций в области финансовой грамотности, а также эффективной инфраструктуры по поддержке их деятельности по распространению финансовой грамотности»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процесса повышения финансовой грамотности населения является закономерным, поскольку достаточный уровень финансовой грамотности способствует повышению уровня жизни, финансовой безопасности граждан, развитию экономики и повышению общественного благосостояния.  Особое внимание при этом следует уделять формированию основ финансовой грамотности обучающихся общеобразовательных организаций, так как в последующем именно им предстоит развивать и совершенствовать финансовую систему страны, стать основными клиентами финансовых институтов. На этапе школьного образования важно сформировать базовые навыки финансовой грамотности и принятия финансовых решений, акцентировать внимание на сложности в выстраивании финансовых отношений человека с банками, страховыми компаниями и другими финансовыми институтами, которые могут сопровождать неискушенного пользователя. Важно научить распознавать случаи финансового мошенничества (свершившихся и потенциальных) и дать рекомендации к противодействию им, защиты своих интересов на правовой основе. Следовательно, формирование финансовой грамотности обучающихся является одной из основных целей проекта «Содействие повышению уровня финансовой грамотности населения и развитию финансового образования в Российской Федерации».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омощь учителю в рамках реализации проекта подготовлен учебно-методический комплект по финансовой грамотности, состоящий из 20 изданий. Данные материалы прошли апробацию в 5 регионах РФ, доработаны (переработаны и обновлены) в соответствие с пожеланиями, высказанными педагогами в процессе двух этапов апробации. Разработанные учебно-методические материалы должны стать основой для организации образовательного процесса обучающихся по данному направлению и подготовки педагогов к решению данной задачи.</w:t>
      </w:r>
    </w:p>
    <w:p>
      <w:pPr>
        <w:pStyle w:val="ConsPlusNormal"/>
        <w:spacing w:lineRule="auto" w:line="36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ный опыт и компетенции финансово грамотного поведения у подрастающего поколения позволят принимать эффективные решения в использовании и управлении личными финансами, понимании и оценке возможных финансовых последствий, что в свою очередь способствует улучшению финансового благополучия человека и являются важными факторами его успешной социализации в обществе. Соответственно, повышение финансовой грамотности обучающихся можно рассматривать  одним из разделов программы воспитания и социализации личности обучающихся в соответствии с ФГОС начального общего образования. В этой связи возрастает значимость готовности педагогов к решению поставленных задач, что и стало предметом повышения квалификации педагогических работников по данной проблеме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остью для педагогов является постоянно обновляемая в РФ нормативная база и практика регулирования финансовых отношений, появление новых финансовых инструментов и технологий инвестирования, необходимость приближения методических положений курса к реалиям принятия решений. Поэтому структура программы раскрывает новации по трем направлениям изменений: образовательных, законодательных (регуляторных) относительно финансовых рынков и инструментов, технологий обучения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ополнительного профессионального образования (повышения квалификаци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держание и методика преподавания курса финансовой грамотности различным категориям обучающихся» </w:t>
      </w:r>
      <w:r>
        <w:rPr>
          <w:rFonts w:cs="Times New Roman" w:ascii="Times New Roman" w:hAnsi="Times New Roman"/>
          <w:bCs/>
          <w:sz w:val="24"/>
          <w:szCs w:val="24"/>
        </w:rPr>
        <w:t>разработана в соответствии с требованиями, установленными к дополнительным профессиональным программам (приказ Министерства образования и науки Российской Федерации от 1 июля 2013 г. N 499 "Об утверждении Порядка организации и осуществления образовательной деятельности по дополнительным профессиональным программам" и методическими рекомендациями по разработке дополнительных профессиональных программ на основе профессиональных стандартов от 22 апреля 2015 г. № ВК-1032/06). Содержание модулей адаптировано преподавателями и методистами РМЦ на основе региональных особенностей и последующей реализации на территории Архангельской области. Модуль 1 «Повышение финансовой грамотности обучающихся: как социально-педагогическая проблема» изучается в заочной форме и позволит слушателям освоить базовые знания по содержанию курса, провести знакомство с УМК и отобрать и описать возможные технологии, используемые для обучения в начальной школе. Дополнительно в программу включен модуль «Разработка занятия (части занятия) по финансовой грамотности для разных категорий обучающихся», цель которого разработка занятия по финансовой грамотности с учетом отобранных методик, приемов и технологий обучения в начальной школе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ополнительного профессионального образования (повышения квалификации) предлагается педагогическим работникам, организующим урочную и внеурочную деятельность по финансовому просвещению различных категорий обучающихся и реализующим основные образовательные программы или дополнительные общеразвивающие программы по данному направлению. Планируемые результаты освоения программы позволят слушателям успешно исполнять трудовые функции и выполнять трудовые действия, соответствующие профессиональному стандарту педагога (учителя) или педагога дополнительного образования.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 с педагогами направлены на отработку навыков работы с источниками данных с целью обновления статистической информации, учета изменений в законодательстве, информации о правилах работы финансовых институтов. Особое внимание в программе уделено разбору проблемных вопросов овладения знаниями в области функционирования финансовых институтов на современном этапе функционирования российской экономики, планирования и проведения уроков или внеурочных занятий по данному направлению, технологиям преподавания основ финансовой грамотности с учетом возрастных особенностей обучающихся или образовательных интересов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вышения квалификации педагогических работников  разработана с учетом особенностей профессиональной деятельности слушателей, требований профессионального стандарта «педагог»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условий успешности дополнительного профессионального образования педагогов является активная позиция каждого слушателя, поэтому освоение содержания программы предполагается в деятельностном режиме. Образовательный процесс дополнительного профессионального образования педагогов по данной проблематике планируется в логике решения кейсов, ситуационных заданий, деловых и ролевых игр. В программе предусмотрены различные формы сотрудничества между слушателями и преподавателями: работа в группах, проектирование, освоение техник личностного общения, диалогового взаимодействия. В содержании разделов (модулей) программы определено оптимальное соотношение лекционных и практических занятий.</w:t>
        <w:tab/>
        <w:t xml:space="preserve">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озможные в ходе повышения квалификации формы работы со слушателями  вытекают из целей и задач программы, это - лекции проблемного и обобщающего типа, семинары, практические занятия аналитического и проектировочного характера, деловые игры, кейс-технологии, анализ практических ситуаций, проектировочные практикумы, мастер-классы, индивидуальные и групповые консультации, самостоятельная работа, защита итоговых проектных работ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профессиональная программа реализуется в очно-заочной форме с использованием дистанционных образовательных технологий через платформ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айте АО ИОО. Дистанционная поддержка программы предполагает самостоятельное изучение дополнительных материалов с применением информационно-телекоммуникационных сетей при опосредованном (на расстоянии) взаимодействии обучающихся и педагогических работников (Глава II. ст. 16 Закон 273-ФЗ "Об образовании в РФ"), а также возможности получения консультаций у преподавателей данного курса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ние курса финансовой грамотности различным категориям обучающихся требует обособления методического обеспечения, детализирующего и уточняющего содержание программы в зависимости от возрастных, психо-физиологических, социальных и иных особенностей целевой аудитории.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повышения квалифик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офессиональная готовность педагогических работников к реализации задач, обеспечивающих повышение уровня финансовой грамотности обучающихся. 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й процесс повышения квалификации педагогических работников  будет эффективен при соблюдении следующих условий: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познавательная активность слушателей;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применение интерактивных технологий, форм и методов обучения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комфортного психологического климата в группе слушателей;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- качественное методическое обеспечение процесса повышения квалификации.</w:t>
      </w:r>
    </w:p>
    <w:p>
      <w:pPr>
        <w:pStyle w:val="ConsPlus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Характеристика  программы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1.1. Цель реализации программы: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вершенствование профессиональных компетенций педагогических работников в области содержания и методики преподавания курса финансовой грамотности различным категориям обучающихся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Совершенствуемые компетенции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77"/>
        <w:gridCol w:w="29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мпетен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Направление подготовки  44.03.01 Педагогическое образование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акалавриат 4 года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д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особен использовать современные методы и технологии обучения и диагностики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К –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К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К - 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bidi="ar-SA"/>
        </w:rPr>
        <w:t>1.2. Планируемые результаты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992"/>
        <w:gridCol w:w="2410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Направление подготовки  44.03.01 Педагогическое образование   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Бакалавриат 4 года</w:t>
            </w:r>
          </w:p>
        </w:tc>
      </w:tr>
      <w:tr>
        <w:trPr>
          <w:trHeight w:val="33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д компетенц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ые принципы системно-деятельностного  подхода, технологии и методики преподавания финансовой грамотности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ПК-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ременные методы и технологии обучения по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К-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хники и приемы организации сотрудничества обучающихся, поддержки активности и инициативности, самостоятельности обучающихся, развития их творческих способностей в области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К-7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ечественный и зарубежный опыт повышения финансов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К – 1</w:t>
            </w:r>
          </w:p>
        </w:tc>
      </w:tr>
      <w:tr>
        <w:trPr>
          <w:trHeight w:val="3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Уметь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Бакалавриа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азрабатывать разноуровневые задания  по финансовой грамотности  с учётом индивидуальных особенностей обучающихся для разных возрастных груп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К-2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струировать современное учебное занятие с учётом возрастных и индивидуальных особенностей обучающихся, их запросов и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К - 1,  ПК- 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овывать различные виды урочной и внеурочной деятельности по курсу финансовой 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ПК-2, ПК-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сваивать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trike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К-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5. 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ирать оптимальные методы, средства  обучения и развития обучающихся на основе анализа учебной деятельности и с учетом современных тенденций и  педагогически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trike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ПК-2, ПК-2 ПК-4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Style w:val="Bodytext2Exact"/>
          <w:b w:val="false"/>
        </w:rPr>
        <w:t>Планируемые результаты обучения по дополнительной профессиональной программе соответствуют  выполняемым трудовым действиям, входящим в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Style w:val="Bodytext2Exact"/>
          <w:b w:val="false"/>
        </w:rPr>
        <w:t>-  профессиональный стандарт педагога</w:t>
      </w:r>
      <w:r>
        <w:rPr>
          <w:rStyle w:val="Bodytext2Exact"/>
          <w:rStyle w:val="FootnoteAnchor"/>
          <w:b w:val="false"/>
        </w:rPr>
        <w:footnoteReference w:id="2"/>
      </w:r>
      <w:r>
        <w:rPr/>
        <w:t>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11"/>
        <w:gridCol w:w="992"/>
        <w:gridCol w:w="408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, реализуемые после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действия</w:t>
            </w:r>
          </w:p>
        </w:tc>
      </w:tr>
      <w:tr>
        <w:trPr>
          <w:trHeight w:val="697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го общего, среднего общего образов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едагогическая функция.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/01.6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учебных занятий. </w:t>
            </w:r>
          </w:p>
        </w:tc>
      </w:tr>
      <w:tr>
        <w:trPr>
          <w:trHeight w:val="35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/01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.</w:t>
            </w:r>
          </w:p>
        </w:tc>
      </w:tr>
      <w:tr>
        <w:trPr>
          <w:trHeight w:val="129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/02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ть ситуации и события, развивающих эмоционально-ценностную сферу ребенка (культуру переживаний и ценностные ориентации ребенка).</w:t>
            </w:r>
          </w:p>
        </w:tc>
      </w:tr>
      <w:tr>
        <w:trPr>
          <w:trHeight w:val="1298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/02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</w:tr>
      <w:tr>
        <w:trPr>
          <w:trHeight w:val="27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/03.6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воение и применение психолого-педагогических технологий, необходимых для адресной работы с различными контингентами обучающихся</w:t>
            </w:r>
          </w:p>
        </w:tc>
      </w:tr>
      <w:tr>
        <w:trPr>
          <w:trHeight w:val="41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/03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</w:tbl>
    <w:p>
      <w:pPr>
        <w:pStyle w:val="Bodytext21"/>
        <w:shd w:fill="auto" w:val="clear"/>
        <w:spacing w:lineRule="auto" w:line="240"/>
        <w:ind w:firstLine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 педагога дополнительного образования детей и взрослых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993"/>
        <w:gridCol w:w="3226"/>
        <w:gridCol w:w="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, реализуемые после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действ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подавание по дополнительным общеразвиваю-щи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деятельности учащихся, направленной на освоение дополнительной общеразвивающе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/01.6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, в том числе стимулирование и мотивация деятельности и общения учащихся на учебных заняти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дагогический контроль и оценка освоения дополнительной общеразвивающе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/04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троль и оценка освоения дополнительных общеразвивающих программ, в том числе в рамках установленных форм аттестации (при их наличи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программно-методического обеспечения  реализации дополнительной общеразвивающе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/05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пределение педагогических целей и задач, планирование занятий и (или) циклов занятий, направленных на освоение избранной области дополнительного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Категория слушателей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я начальной школы, учителя-предметники, преподающие в основной и средней школе, преподаватели системы профессионального образования и воспитатели детских домов и школ-интернатов.</w:t>
      </w:r>
    </w:p>
    <w:p>
      <w:pPr>
        <w:pStyle w:val="Style19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1.4. Форма обучения: </w:t>
      </w:r>
      <w:r>
        <w:rPr>
          <w:bCs/>
          <w:color w:val="000000"/>
        </w:rPr>
        <w:t>очно-заочна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5. Режим занятий – </w:t>
      </w:r>
      <w:r>
        <w:rPr>
          <w:rFonts w:cs="Times New Roman" w:ascii="Times New Roman" w:hAnsi="Times New Roman"/>
          <w:bCs/>
          <w:color w:val="000000"/>
        </w:rPr>
        <w:t>до 8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часов в ден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6. Срок освоения программы: </w:t>
      </w:r>
      <w:r>
        <w:rPr>
          <w:rFonts w:cs="Times New Roman" w:ascii="Times New Roman" w:hAnsi="Times New Roman"/>
          <w:bCs/>
          <w:color w:val="000000"/>
        </w:rPr>
        <w:t>9-10 дней</w:t>
      </w:r>
    </w:p>
    <w:p>
      <w:pPr>
        <w:pStyle w:val="111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Трудоемкость программы: </w:t>
      </w:r>
      <w:r>
        <w:rPr>
          <w:rFonts w:cs="Times New Roman" w:ascii="Times New Roman" w:hAnsi="Times New Roman"/>
          <w:sz w:val="24"/>
          <w:szCs w:val="24"/>
        </w:rPr>
        <w:t xml:space="preserve">72 часа. </w:t>
      </w:r>
      <w:r>
        <w:br w:type="page"/>
      </w:r>
    </w:p>
    <w:p>
      <w:pPr>
        <w:pStyle w:val="1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. «СОДЕРЖАНИЕ ПРОГРАММЫ»</w:t>
      </w:r>
    </w:p>
    <w:p>
      <w:pPr>
        <w:pStyle w:val="Normal"/>
        <w:rPr/>
      </w:pPr>
      <w:r>
        <w:rPr/>
        <w:t>2.1. Учебный (тематический) план</w:t>
      </w:r>
    </w:p>
    <w:tbl>
      <w:tblPr>
        <w:tblW w:w="10376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3958"/>
        <w:gridCol w:w="753"/>
        <w:gridCol w:w="913"/>
        <w:gridCol w:w="22"/>
        <w:gridCol w:w="1475"/>
        <w:gridCol w:w="767"/>
        <w:gridCol w:w="178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разделов (модуле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те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часов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учебных занятий. Учебных раб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рактивные занятия</w:t>
            </w:r>
          </w:p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еминары, практикумы, игры и др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Базовая част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1. Повышение финансовой грамотности обучающихся: как социально-педагогическая пробле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2" w:right="-11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ходное тестир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действие повышению финансовой грамотности  населения и развитию финансового образования в Российской Федерации: миссия, задачи и основные направления проек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нансовая грамотность учителя/воспитателя/преподавателя: содержательный аспек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2" w:right="-11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словаря финансовых терми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обенности УМК по финансовой грамот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щеобразовательных организаций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работанных в рамках проекта «Содействия повышению финансовой грамотности  населения и развитию финансового образования в Российской Федерации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2" w:right="-11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истемно-деятельностный подход к организации процесса обучения основам финансовой грамотнос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обенности преподавания финансовой грамотности: технологии, методы, прие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2" w:right="-11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48" w:leader="none"/>
              </w:tabs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48" w:leader="none"/>
              </w:tabs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48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ходное тестир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2" w:right="-11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ст из 20 вопросов</w:t>
            </w:r>
          </w:p>
        </w:tc>
      </w:tr>
      <w:tr>
        <w:trPr/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bidi="ar-SA"/>
              </w:rPr>
              <w:t xml:space="preserve">Профильная часть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</w:rPr>
              <w:t>(предметно-методическа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Модуль 2. Содержание и методика преподавания тем по финансовой грамотност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 xml:space="preserve">(Управление личными финансами, понятие денег и формирование семейного бюджета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анковские услуги и отношения людей с банками; работа с финансовыми инструментами; страхование; налоги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 w:bidi="ar-SA"/>
              </w:rPr>
              <w:t>пенсионное и социальное обеспечение граждан; финансово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 w:bidi="ar-SA"/>
              </w:rPr>
              <w:t>мошенничество;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развитие собственного бизнес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ыполнение практических зада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Тема « Управление личными финансами, понятие денег и формирование семейного бюджет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bidi="ar-SA"/>
              </w:rPr>
              <w:t xml:space="preserve">Содержание и методика преподавания темы «Личные финансы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тбор оптимальных методов и средств обучения по т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left"/>
              <w:rPr>
                <w:rFonts w:ascii="Times New Roman" w:hAnsi="Times New Roman" w:eastAsia="Calibri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bidi="ar-SA"/>
              </w:rPr>
              <w:t>Практико-ориентированный подход к преподаванию вопросов формирования и управления инвестиционным капиталом на различных этапах жизненного цик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бота с кейс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bidi="ar-SA"/>
              </w:rPr>
              <w:t>Содержание и методика преподавания темы «Деньги» на разных этапах обу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суждение сложных вопросов преподавания т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bidi="ar-SA"/>
              </w:rPr>
              <w:t>Содержание и методика преподавания темы «Личный и семейный бюджет» на разных этапах обу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зработка разноуровневых заданий и проектирование учебного занятия по теме «Личный и семейный бюдж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«Банковские услуги и отношения людей с банкам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«Банки и небанковские кредитные учрежде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пект лек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«Банковские вкла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зработка разноуровневых заданий по т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bidi="ar-SA"/>
              </w:rPr>
              <w:t>Содержание и методика преподавания темы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кредиты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bidi="ar-SA"/>
              </w:rPr>
              <w:t>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суждение методических подходов к преподаванию т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Тема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bidi="ar-S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финансовыми инструментам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«Финансовый рынок и его структур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«Акции как финансовый инструмент для частного инвестор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рупповая работа по отбору оптимальных методов, средств преподавания по т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«Облигации как финансовый инструмент для частного инвестор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trike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«Паевые инвестиционные фон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суждение сложных вопросов преподавания т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«Страховани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 «Страховани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суждение методики преподавания т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«Налог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 «Налог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ектирование современного учебного занятия (фрагмен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 w:bidi="ar-SA"/>
              </w:rPr>
              <w:t>Пенсионное и социальное обеспечению граждан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енсионное и социальное обеспечению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рупповое обсуждение методики преподавания т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«Финансовое мошенничеств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нансовое мошенничеств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нансовые пирамиды: теория, признаки и принцип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суждение сложных вопросов преподавания т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здание и развитие собственного бизнес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ика преподавания темы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Создание и развитие собственного бизне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полнение практического зад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дуль 3 «Разработ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занятия (части занятия) по финансовой грамотности для разных категорий обучающихс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анятия (части занятия), внеурочного мероприятия по финансовой грамотности для разных категорий обучающих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упповой проект «Разработ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анятия (части занятия) по финансовой грамотности для разных категорий обучающихся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вая аттестац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бличная защита групповых проек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тоговое тестирование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  <w:lang w:bidi="ar-SA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  <w:t>2.2. Описание моделей программы</w:t>
      </w:r>
    </w:p>
    <w:p>
      <w:pPr>
        <w:pStyle w:val="Normal"/>
        <w:widowControl w:val="false"/>
        <w:spacing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Рабочая программа модуля 1 «Повышение финансовой грамотности обучающихся как социально-педагогическая проблема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8"/>
        <w:gridCol w:w="3572"/>
      </w:tblGrid>
      <w:tr>
        <w:trPr>
          <w:trHeight w:val="8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йствие повышению финансовой грамотности  населения и развитию финансового образования в Российской Федерации: миссия, задачи  и основные направления проекта. </w:t>
            </w:r>
            <w:r>
              <w:rPr>
                <w:rFonts w:cs="Times New Roman" w:ascii="Times New Roman" w:hAnsi="Times New Roman"/>
                <w:lang w:eastAsia="en-US"/>
              </w:rPr>
              <w:t>Финансовая грамотность учителя/воспитателя/преподавателя: содержательный аспект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й просмотр видеолекц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 час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ечественный и зарубежный опыт повышения  финансовой грамотности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ссия и задачи проекта «Содействие повышению уровня финансовой грамотности населения и развитию финансового образования в Российской Федерации». Финансовая грамотность как фактор повышения уровня жизни, финансовой безопасности граждан, повышения общественного благосостоя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лекций с сай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fmc.hse.ru/</w:t>
              </w:r>
            </w:hyperlink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УМК по финансовой грамотности </w:t>
            </w:r>
            <w:r>
              <w:rPr>
                <w:rFonts w:cs="Times New Roman" w:ascii="Times New Roman" w:hAnsi="Times New Roman"/>
              </w:rPr>
              <w:t xml:space="preserve">для общеобразовательных организаций, </w:t>
            </w:r>
            <w:r>
              <w:rPr>
                <w:rFonts w:eastAsia="Times New Roman" w:cs="Times New Roman" w:ascii="Times New Roman" w:hAnsi="Times New Roman"/>
              </w:rPr>
              <w:t>разработанных в рамках проекта «Содействия повышению финансовой грамотности  населения и развитию финансового образования в Российской Федера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ое изучение УМК и выполнение практического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 час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МК по финансовой грамотности; методические рекомендации для учителя (См. Приложение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 практическая работа по 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ыявлению особенностей УМК по финансовой грамотности для обучающихся начальной/основной/средней школы (системы СПО/ детских домов) – заполнение оценочной карты по выбору.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3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истемно-деятельностный подход к организации процесса обучения основам финансовой грамо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ектировочный  практику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6 час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ое задание по описанию технологию или метод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предложенной схеме. 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.4.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ходное тестир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ст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2 час.)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вление профессиональных затруднений слушателей по вопросам содержания и методики преподавания финансовой грамотности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писание заданий для </w:t>
      </w:r>
      <w:r>
        <w:rPr>
          <w:rFonts w:cs="Times New Roman" w:ascii="Times New Roman" w:hAnsi="Times New Roman"/>
          <w:b/>
          <w:bCs/>
        </w:rPr>
        <w:t xml:space="preserve">практической </w:t>
      </w:r>
      <w:r>
        <w:rPr>
          <w:rFonts w:cs="Times New Roman" w:ascii="Times New Roman" w:hAnsi="Times New Roman"/>
          <w:b/>
          <w:iCs/>
        </w:rPr>
        <w:t xml:space="preserve">(самостоятельной) </w:t>
      </w:r>
      <w:r>
        <w:rPr>
          <w:rFonts w:cs="Times New Roman" w:ascii="Times New Roman" w:hAnsi="Times New Roman"/>
          <w:b/>
        </w:rPr>
        <w:t xml:space="preserve">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 для практической </w:t>
      </w:r>
      <w:r>
        <w:rPr>
          <w:rFonts w:cs="Times New Roman" w:ascii="Times New Roman" w:hAnsi="Times New Roman"/>
          <w:b/>
          <w:iCs/>
        </w:rPr>
        <w:t>(самостоятельной) работы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к теме </w:t>
      </w:r>
      <w:r>
        <w:rPr>
          <w:rFonts w:cs="Times New Roman" w:ascii="Times New Roman" w:hAnsi="Times New Roman"/>
          <w:b/>
          <w:bCs/>
          <w:color w:val="000000"/>
        </w:rPr>
        <w:t>1.1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</w:rPr>
        <w:t>«Содействие повышению финансовой грамотности населения и развитию финансового образования в Российской Федерации: миссия, задачи и основные направления проекта»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смотра видеолекции составьте словарь финансовых терминов. Минимальное количество терминов в словаре – 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Задание для практической </w:t>
      </w:r>
      <w:r>
        <w:rPr>
          <w:rFonts w:cs="Times New Roman" w:ascii="Times New Roman" w:hAnsi="Times New Roman"/>
          <w:b/>
          <w:iCs/>
        </w:rPr>
        <w:t xml:space="preserve">(самостоятельной) работы к теме </w:t>
      </w:r>
      <w:r>
        <w:rPr>
          <w:rFonts w:cs="Times New Roman" w:ascii="Times New Roman" w:hAnsi="Times New Roman"/>
          <w:b/>
          <w:bCs/>
          <w:color w:val="000000"/>
        </w:rPr>
        <w:t xml:space="preserve"> 1.2.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eastAsia="Times New Roman" w:cs="Times New Roman" w:ascii="Times New Roman" w:hAnsi="Times New Roman"/>
        </w:rPr>
        <w:t xml:space="preserve">Особенности УМК по финансовой грамотности </w:t>
      </w:r>
      <w:r>
        <w:rPr>
          <w:rFonts w:cs="Times New Roman" w:ascii="Times New Roman" w:hAnsi="Times New Roman"/>
        </w:rPr>
        <w:t>для общеобразовательных организаций</w:t>
      </w:r>
      <w:r>
        <w:rPr>
          <w:rFonts w:eastAsia="Times New Roman" w:cs="Times New Roman" w:ascii="Times New Roman" w:hAnsi="Times New Roman"/>
        </w:rPr>
        <w:t>, разработанных в рамках проекта «Содействия повышению финансовой грамотности населения и развитию финансового образования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очный практикум «Анализ педагогического потенциала УМК по ФГ для начальной/основной/средней школы или системы СПО или детских домов </w:t>
      </w:r>
      <w:r>
        <w:rPr>
          <w:rFonts w:cs="Times New Roman" w:ascii="Times New Roman" w:hAnsi="Times New Roman"/>
          <w:i/>
        </w:rPr>
        <w:t>(на выбор)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рганизации: индивидуаль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од занятия: 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«Анализ педагогического потенциала УМК по ФГ»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ab/>
        <w:t>Провести анализ одного из разделов УМК по финансовой грамотности по следующим позициям: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ебного материала учебной программе;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, доступность материала;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ый объем предлагаемого материала;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новизны и актуальности;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изложения («от простого к сложному»);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формулировок  и определений возрасту обучающихся;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контрольных вопросов и заданий содержанию учебного материала;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разнообразие предлагаемых заданий;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способствуют деятельному освоению учебного материала;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ь включения иллюстраций, соответствие их тексту, выполнение ими соответствующих функций (обеспечение наглядности объектов, процессов, выполнение связи между ними, комментирование, разъяснение, углубление смысла, помощь в запоминании и усвоениям знаниями);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ллюстраци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ие результатов работы по предложенной форме (см. ниже Табли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Результаты анализа представьте в виде «Экспертной карты по анализу УМК», которая представлена таблице. </w:t>
      </w:r>
    </w:p>
    <w:tbl>
      <w:tblPr>
        <w:tblW w:w="84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764"/>
        <w:gridCol w:w="273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ы УМ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+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вывод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Задание для практической </w:t>
      </w:r>
      <w:r>
        <w:rPr>
          <w:rFonts w:cs="Times New Roman" w:ascii="Times New Roman" w:hAnsi="Times New Roman"/>
          <w:b/>
          <w:iCs/>
        </w:rPr>
        <w:t xml:space="preserve">(самостоятельной) работы к теме </w:t>
      </w:r>
      <w:r>
        <w:rPr>
          <w:rFonts w:cs="Times New Roman" w:ascii="Times New Roman" w:hAnsi="Times New Roman"/>
          <w:b/>
          <w:bCs/>
          <w:color w:val="000000"/>
        </w:rPr>
        <w:t>1.3. «</w:t>
      </w:r>
      <w:r>
        <w:rPr>
          <w:rFonts w:eastAsia="Times New Roman" w:cs="Times New Roman" w:ascii="Times New Roman" w:hAnsi="Times New Roman"/>
        </w:rPr>
        <w:t>Системно-деятельностный подход к организации процесса обучения основам финансовой грамот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занятия по финансовой грамотности с младшими школьниками подберите и опишите технологию или метод, предполагающие активное или интерактивное обучение по предложенному шабл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блон для описания технологии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технологии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(принципы, методы, условия, средства)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результаты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результаты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примен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входного тестир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</w:rPr>
        <w:t xml:space="preserve">Тема 1.4.) </w:t>
      </w:r>
      <w:r>
        <w:rPr>
          <w:rFonts w:cs="Times New Roman" w:ascii="Times New Roman" w:hAnsi="Times New Roman"/>
        </w:rPr>
        <w:t xml:space="preserve">см. Приложение 1.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основной литературы </w:t>
      </w:r>
      <w:r>
        <w:rPr>
          <w:rFonts w:cs="Times New Roman" w:ascii="Times New Roman" w:hAnsi="Times New Roman"/>
        </w:rPr>
        <w:t>представлен в конце программы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 Федерального методического центра по финансовой грамотности - </w:t>
      </w:r>
      <w:hyperlink r:id="rId3">
        <w:r>
          <w:rPr>
            <w:rStyle w:val="InternetLink"/>
            <w:rFonts w:cs="Times New Roman" w:ascii="Times New Roman" w:hAnsi="Times New Roman"/>
          </w:rPr>
          <w:t>https://www.hse.ru/org/hse/61217342/61217360/mcfc</w:t>
        </w:r>
      </w:hyperlink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 национальной программы повышения финансовой грамотности населения - http://вашифинансы.рф/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йт Министерства финансов РФ - www.minfin.ru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«Хочу. Могу. Знаю» - http://хочумогузнаю.рф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Рабочая программа модуля 2 «Содержание и методика преподавания тем по финансовой грамотности»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/>
        <w:t>Тема 2.1. «Управление личными финансами, понятие денег и формирование семейного бюджета»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98"/>
        <w:gridCol w:w="480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.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 xml:space="preserve">Содержание и методика преподавания темы «Личные финансы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терактивная лек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(2 час.)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основных понятий личных финансов: Личные финансы на протяжении жизни человека (различие доходов и расходов по размеру и структуре на разных этапах жизни человека); Финансовая независимость и финансовое благополучие, банкротство физических лиц; Совокупный финансовый капитал и его составные части; Требования к ликвидности, надежности и доходности для отдельных составляющих элементов личного капитала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емина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2 час.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суждение сложных вопросов содержания и методики преподавания темы «Личные финансы». </w:t>
            </w:r>
            <w:r>
              <w:rPr>
                <w:rFonts w:eastAsia="Times New Roman" w:cs="Times New Roman" w:ascii="Times New Roman" w:hAnsi="Times New Roman"/>
              </w:rPr>
              <w:t xml:space="preserve">Отбор оптимальных методов и средств  обучения по теме. 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.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 xml:space="preserve">Практикоориентированный подход к преподаванию вопросов формирования и управления инвестиционным капиталом на различных этапах жизненного цик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терактивная лек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 час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ходы к расчету необходимого и достаточного инвестиционного капитала. Модификация концепции постоянного потребления. Инвестиционный капитал в условиях дифференцированного потреб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ка формирования и использования инвестиционного капитала на различных этапах жизненного цикла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 час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кейс-техноло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а с кейсом «Характеристика акций и облигаций». Анализ кривых доходности акций и облигаций 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 xml:space="preserve">Содержание и методика преподавания темы «Деньги» на разных этапах обуч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терактивная лек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 час.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возникновения денег. Обмен. Виды денег. Наличные деньги (монеты и банкноты). Современные деньги России и других стран. Защита от подделок. Безналичные и электронные деньги. Валюта. Инфляция. Дефляция. Покупательная стоимость денег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емина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 час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уждение сложных вопросов преподавания темы «Деньги» для обучающихся СОО, СПО и воспитанников учреждений для детей сирот и детей, оставшихся без попечения родителей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.4.</w:t>
            </w:r>
            <w:r>
              <w:rPr>
                <w:rFonts w:eastAsia="Calibri" w:cs="Times New Roman" w:ascii="Times New Roman" w:hAnsi="Times New Roman"/>
                <w:bCs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>Содержание и методика преподавания темы «Личный и семейный бюджет» на разных этапах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терактивная лек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 час.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емейный бюджет: структура расходов и доходов. Потребности семьи. Совокупный доход семьи. Планирование семейного бюджета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Личный бюджет. Планирование и экономия личного бюджета. Способы учета личных финансов. Как тратить меньш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Изучение технологий, используемых для преподавания темы </w:t>
            </w:r>
            <w:r>
              <w:rPr>
                <w:rFonts w:eastAsia="Calibri" w:cs="Times New Roman" w:ascii="Times New Roman" w:hAnsi="Times New Roman"/>
                <w:bCs/>
                <w:lang w:bidi="ar-SA"/>
              </w:rPr>
              <w:t>«Личный и семейный бюджет» в начальной шко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ое чтение текста по технологии формирования правильного типа читатель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- коллективное чтение текста по технологии развития критического мышления через чтение и письмо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2 час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Групповая работа по: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азработке  разноуровневых заданий и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ектированию учебных занятий по теме «Личный и семейный бюджет»,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применению современных психолого-педагогических технологий, основанных на знании особенностей поведения личности в реальной и виртуальной среде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основной литературы </w:t>
      </w:r>
      <w:r>
        <w:rPr>
          <w:rFonts w:cs="Times New Roman" w:ascii="Times New Roman" w:hAnsi="Times New Roman"/>
        </w:rPr>
        <w:t>представлен в конце 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дополнительной литера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Блискавка Е. Дети и деньги. Самоучитель семейных финансов для детей/ Евгения Блискавка. - М.: Манн, Иванов и Фербер, 2014. – 8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Горяев А., Чумаченко В. Финансовая грамота для школьников. — Российская экономическая школа, 2010. Электронная версия книги доступна на сайтах: www.nes.ru и www.azbukafinansov.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ономика для 3–5 классов. Барбара Дж. Флауренс, Пенни Каглер, Бонни Т. Мезарос, Лейна Стилс, Мэри С. Сьютер / Пер. с англ. Т. Равичевой, под ред. С. Равичева. — М.: МЦЭБО, 2006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 Как вести семейный бюджет: учеб. пособие / Н.Н. Думная, О.А. Рябова, О.В. Карамова; под ред. Н.Н. Думной. — М.: ИнтеллектЦентр, 2010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5. Симоненко В.Д., Шелепина О.И. Семейная экономика: учебное пособие для 7–8 классов общеобразоват. учр./ Образовательная область «Технология». — М.: ВИТА-ПРЕСС, 2002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нал «Экономика в школе» с вкладкой «Школьный экономический журнал» и финансовым приложением — </w:t>
      </w:r>
      <w:hyperlink r:id="rId4">
        <w:r>
          <w:rPr>
            <w:rStyle w:val="InternetLink"/>
            <w:rFonts w:cs="Times New Roman" w:ascii="Times New Roman" w:hAnsi="Times New Roman"/>
          </w:rPr>
          <w:t>http://ecschool.hse.ru</w:t>
        </w:r>
      </w:hyperlink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 «История денег» — </w:t>
      </w:r>
      <w:hyperlink r:id="rId5">
        <w:r>
          <w:rPr>
            <w:rStyle w:val="InternetLink"/>
            <w:rFonts w:cs="Times New Roman" w:ascii="Times New Roman" w:hAnsi="Times New Roman"/>
          </w:rPr>
          <w:t>http://pro.lenta.ru/money</w:t>
        </w:r>
      </w:hyperlink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 «Основы экономики» — </w:t>
      </w:r>
      <w:hyperlink r:id="rId6">
        <w:r>
          <w:rPr>
            <w:rStyle w:val="InternetLink"/>
            <w:rFonts w:cs="Times New Roman" w:ascii="Times New Roman" w:hAnsi="Times New Roman"/>
          </w:rPr>
          <w:t>http://basic.economicus.ru</w:t>
        </w:r>
      </w:hyperlink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 Министерства финансов РФ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www.minfin.ru</w:t>
        </w:r>
      </w:hyperlink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Журнал «Работа и зарплата» —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>http://zarplata-i-rabota.ru/zhurnalrabota-i-zarplata</w:t>
        </w:r>
      </w:hyperlink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Достаток.ру» — сайт по основам финансовой грамотности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>http://www.dostatok.ru</w:t>
        </w:r>
      </w:hyperlink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Cайт журнала «Семейный бюджет» —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>http://www.7budget.ru</w:t>
        </w:r>
      </w:hyperlink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ртал «Профориентир»  «Мир профессий» –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>http://www.clskuntsevo.ru/portal_proforientir/mir_professii_news_prof.php</w:t>
        </w:r>
      </w:hyperlink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айт «Экономика для школьника» -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>www.iloveeconomics.ru</w:t>
        </w:r>
      </w:hyperlink>
    </w:p>
    <w:p>
      <w:pPr>
        <w:pStyle w:val="Normal"/>
        <w:ind w:left="72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айт спецпроекта российской экономической школы по личным финансам -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>www.nes.ru</w:t>
        </w:r>
      </w:hyperlink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 w:val="false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US" w:bidi="ar-SA"/>
        </w:rPr>
        <w:t>Тема 2.2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«Банковские услуги и отношениям людей с банками</w:t>
      </w:r>
      <w:r>
        <w:rPr/>
        <w:t>»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74"/>
        <w:gridCol w:w="3624"/>
      </w:tblGrid>
      <w:tr>
        <w:trPr>
          <w:trHeight w:val="81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1556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темы «Банки и небанковские кредитные учреждения: услуги для населения»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лекц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(1 час.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Банковская система. Банк России. Коммерческий банк. Банковская лицензия. Небанковская кредитная организация. Микрофинансовая организация. Банковские счета. Комиссионное вознаграждение. Банковская карта. Дебетовая карта. Банковский перевод. Безналичная оплата товаров и услуг. Интернет-банк. «Мобильный банк».</w:t>
            </w:r>
          </w:p>
        </w:tc>
      </w:tr>
      <w:tr>
        <w:trPr>
          <w:trHeight w:val="34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тодика преподавания темы на основе системно- деятельностного подхода.  Уточнение понимания основных дидактических единиц.</w:t>
            </w:r>
          </w:p>
        </w:tc>
      </w:tr>
      <w:tr>
        <w:trPr>
          <w:trHeight w:val="120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ктикоориентированные вопросы и задания. Решение учебных кейсов по банкротству российских банков.</w:t>
            </w:r>
          </w:p>
        </w:tc>
      </w:tr>
      <w:tr>
        <w:trPr>
          <w:trHeight w:val="1776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2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темы «Банковские вклады»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 час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Виды вкладов. Процентная ставка. Начисление процентов. Государственное страхование банковских вкладов. Компенсация. Депозитный сертификат. Методические подходы к преподаванию темы.</w:t>
            </w:r>
          </w:p>
        </w:tc>
      </w:tr>
      <w:tr>
        <w:trPr>
          <w:trHeight w:val="527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азработка разноуровневых заданий на основе </w:t>
            </w:r>
            <w:r>
              <w:rPr>
                <w:rFonts w:cs="Times New Roman" w:ascii="Times New Roman" w:hAnsi="Times New Roman"/>
                <w:spacing w:val="-2"/>
              </w:rPr>
              <w:t xml:space="preserve">счётной задачи по сравнению условий вкладов на разный срок и в разных валютах. </w:t>
            </w:r>
          </w:p>
        </w:tc>
      </w:tr>
      <w:tr>
        <w:trPr>
          <w:trHeight w:val="1973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2.3.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темы «Банковские кредиты»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(1 час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Кредит. Кредитная история. Потребительский кредит. Кредит на жильё (ипотечный кредит). Кредитная карта. Автокредит. Процентная ставка по кредиту. Методические подходы к преподаванию темы.</w:t>
            </w:r>
          </w:p>
        </w:tc>
      </w:tr>
      <w:tr>
        <w:trPr>
          <w:trHeight w:val="527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Обсуждение методических  подходов к преподаванию темы на основе системно – деятельностного подхода. Уточнение понимания основных дидактических единиц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основной литературы </w:t>
      </w:r>
      <w:r>
        <w:rPr>
          <w:rFonts w:cs="Times New Roman" w:ascii="Times New Roman" w:hAnsi="Times New Roman"/>
        </w:rPr>
        <w:t>представлен в конце 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нтернет ресурсы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анк России.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cbr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гентство по страхованию вкладов.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asv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org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юз защиты потребителей финансовых услуг (Финпотребсоюз).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http://finpotrebsouz.ru/</w:t>
        </w:r>
      </w:hyperlink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анки РУ 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www.banki.ru</w:t>
        </w:r>
      </w:hyperlink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зор банковского сектора Российской Федерации (Интернет-версия). Аналитические показатели. № 162 апрель 2016 года. М.: Банк России, 2016. </w:t>
      </w:r>
      <w:r>
        <w:rPr>
          <w:rFonts w:eastAsia="Calibri" w:cs="Times New Roman" w:ascii="Times New Roman" w:hAnsi="Times New Roman"/>
          <w:color w:val="0563C1"/>
          <w:u w:val="single"/>
          <w:lang w:eastAsia="en-US"/>
        </w:rPr>
        <w:t>http://www.cbr.ru/analytics/bank_system/obs_1604.pdf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тчёт о развитии банковского сектора и банковского надзора в 2015 году. М.: Банк России, 2016. </w:t>
      </w:r>
      <w:r>
        <w:rPr>
          <w:rFonts w:eastAsia="Calibri" w:cs="Times New Roman" w:ascii="Times New Roman" w:hAnsi="Times New Roman"/>
          <w:color w:val="0563C1"/>
          <w:u w:val="single"/>
          <w:lang w:eastAsia="en-US"/>
        </w:rPr>
        <w:t>http://www.cbr.ru/publ/?PrtId=nadzor</w:t>
      </w:r>
    </w:p>
    <w:p>
      <w:pPr>
        <w:pStyle w:val="Normal"/>
        <w:jc w:val="both"/>
        <w:rPr>
          <w:rFonts w:ascii="Times New Roman" w:hAnsi="Times New Roman" w:eastAsia="Calibri" w:cs="Times New Roman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widowControl w:val="false"/>
        <w:spacing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Тема 2.3. «Работа с финансовыми инструментами</w:t>
      </w:r>
      <w:r>
        <w:rPr/>
        <w:t>»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74"/>
        <w:gridCol w:w="4033"/>
      </w:tblGrid>
      <w:tr>
        <w:trPr>
          <w:trHeight w:val="81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учебных занятий, учебных рабо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3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темы «Финансовый рынок и его структур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активная лек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 час.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а финансового рын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й рынок и рынок капитал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к ценных бумаг. Свойства ценных бумаг. Инфраструктура фондового рынка. Брокер, брокерский договор, фондовая биржа.</w:t>
            </w:r>
          </w:p>
        </w:tc>
      </w:tr>
      <w:tr>
        <w:trPr>
          <w:trHeight w:val="527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2.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темы  «Акции как финансовый инструмент для частного инвестора»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(1 ча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. Акционерный капитал, права владельца обыкновенных и привилегированных акций. Консолидация и дробление акций. Выкуп акций.</w:t>
            </w:r>
          </w:p>
        </w:tc>
      </w:tr>
      <w:tr>
        <w:trPr>
          <w:trHeight w:val="219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рупповая работа  по проектированию и </w:t>
            </w:r>
            <w:r>
              <w:rPr>
                <w:rFonts w:eastAsia="Times New Roman" w:cs="Times New Roman" w:ascii="Times New Roman" w:hAnsi="Times New Roman"/>
              </w:rPr>
              <w:t>отбору оптимальных методов, средств  преподавания финансовой грамотности обучающихся с учетом современных тенденций и  педагогических задач</w:t>
            </w:r>
            <w:r>
              <w:rPr>
                <w:rFonts w:cs="Times New Roman" w:ascii="Times New Roman" w:hAnsi="Times New Roman"/>
                <w:bCs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зработке  разноуровневых заданий.  </w:t>
            </w:r>
            <w:r>
              <w:rPr>
                <w:rFonts w:cs="Times New Roman" w:ascii="Times New Roman" w:hAnsi="Times New Roman"/>
                <w:bCs/>
              </w:rPr>
              <w:t>Организационно-педагогическ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 проведения </w:t>
            </w:r>
            <w:r>
              <w:rPr>
                <w:rFonts w:cs="Times New Roman" w:ascii="Times New Roman" w:hAnsi="Times New Roman"/>
                <w:bCs/>
              </w:rPr>
              <w:t>деловых и сюжетно-ролевых игр, работы с учебными кейсами и проектной деятельности.</w:t>
            </w:r>
          </w:p>
        </w:tc>
      </w:tr>
      <w:tr>
        <w:trPr>
          <w:trHeight w:val="527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3.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темы  «Облигации как финансовый инструмент для частного инвестора»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активная лек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 час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игации. Понятие и виды долговых обязательств. Права владельцев облигаций. Купонные и бескупонные облигации, обеспеченные и необеспеченные облигации. Государственные, муниципальные и корпоративные облигации. Конвертируемые облигации Доходность облигаций  - текущая, к погашению, полн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еподавания темы для разных возрастных категорий обучающихся.</w:t>
            </w:r>
          </w:p>
        </w:tc>
      </w:tr>
      <w:tr>
        <w:trPr>
          <w:trHeight w:val="527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ика преподавания темы  «Облигации как финансовый инструмент для частного инвестора» на основе системно- деятельностного подхода.</w:t>
            </w:r>
          </w:p>
        </w:tc>
      </w:tr>
      <w:tr>
        <w:trPr>
          <w:trHeight w:val="527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овое обсуждение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ик и приемов организации сотрудничества обучающихся, поддержки активности и самостоятельности </w:t>
            </w:r>
          </w:p>
        </w:tc>
      </w:tr>
      <w:tr>
        <w:trPr>
          <w:trHeight w:val="5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темы  «Паевые инвестиционные фонды»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(1час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аевого инвестиционного фонда (ПИФ) и его организационно-правовая форма. Виды ПИФ: открытые, интервальные, закрытые. Виды ПИФ по объектам инвестирования. Инфраструктура ПИФ. Издержки, связанные с инвестированием через ПИФ. Эффективность деятельности ПИФ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основной литературы </w:t>
      </w:r>
      <w:r>
        <w:rPr>
          <w:rFonts w:cs="Times New Roman" w:ascii="Times New Roman" w:hAnsi="Times New Roman"/>
        </w:rPr>
        <w:t>представлен в конце 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дополнительной литературы 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Меньшиков С. Финансовая грамотность. Модуль Фондовый рынок. Материалы для родителей. </w:t>
      </w:r>
      <w:r>
        <w:rPr>
          <w:rFonts w:cs="Times New Roman" w:ascii="Times New Roman" w:hAnsi="Times New Roman"/>
        </w:rPr>
        <w:t xml:space="preserve">— М.: </w:t>
      </w:r>
      <w:r>
        <w:rPr>
          <w:rFonts w:eastAsia="Calibri" w:cs="Times New Roman" w:ascii="Times New Roman" w:hAnsi="Times New Roman"/>
        </w:rPr>
        <w:t>ВИТА-ПРЕСС, 2014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Брехова Ю., Алмосов А.,Завьялов Д. Финансовая грамотность. Модуль 2. Фондовый рынок. Материалы для учащихся. </w:t>
      </w:r>
      <w:r>
        <w:rPr>
          <w:rFonts w:cs="Times New Roman" w:ascii="Times New Roman" w:hAnsi="Times New Roman"/>
        </w:rPr>
        <w:t xml:space="preserve">— М.: </w:t>
      </w:r>
      <w:r>
        <w:rPr>
          <w:rFonts w:eastAsia="Calibri" w:cs="Times New Roman" w:ascii="Times New Roman" w:hAnsi="Times New Roman"/>
        </w:rPr>
        <w:t>ВИТА-ПРЕСС, 2014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Брехова Ю., Алмосов А.,Завьялов Д.  Финансовая грамотность. Модуль 2. Фондовый рынок. Материалы для родителей. </w:t>
      </w:r>
      <w:r>
        <w:rPr>
          <w:rFonts w:cs="Times New Roman" w:ascii="Times New Roman" w:hAnsi="Times New Roman"/>
        </w:rPr>
        <w:t>— М.:</w:t>
      </w:r>
      <w:r>
        <w:rPr>
          <w:rFonts w:eastAsia="Calibri" w:cs="Times New Roman" w:ascii="Times New Roman" w:hAnsi="Times New Roman"/>
        </w:rPr>
        <w:t xml:space="preserve"> ВИТА-ПРЕСС, 2014</w:t>
      </w:r>
    </w:p>
    <w:p>
      <w:pPr>
        <w:pStyle w:val="Normal"/>
        <w:shd w:fill="FFFFFF" w:val="clear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тернет ресурсы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http://moex.com/</w:t>
        </w:r>
      </w:hyperlink>
      <w:r>
        <w:rPr>
          <w:rFonts w:eastAsia="Calibri" w:cs="Times New Roman" w:ascii="Times New Roman" w:hAnsi="Times New Roman"/>
        </w:rPr>
        <w:t xml:space="preserve"> - официальный сайт Московской биржи. Информация о торгах, аналитические обзоры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bonds.ru – информационное агентство Cbonds. Информация о сделках с облигациям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vestfunds.ru - ресурс информационного агентства Cbonds. Информация о рынках акций, паевых инвестиционных и пенсионных фондах, страховании жизн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lang w:val="en-US"/>
        </w:rPr>
        <w:t>Finam</w:t>
      </w:r>
      <w:r>
        <w:rPr>
          <w:rFonts w:eastAsia="Calibri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lang w:val="en-US"/>
        </w:rPr>
        <w:t>ru</w:t>
      </w:r>
      <w:r>
        <w:rPr>
          <w:rFonts w:eastAsia="Calibri" w:cs="Times New Roman" w:ascii="Times New Roman" w:hAnsi="Times New Roman"/>
        </w:rPr>
        <w:t xml:space="preserve"> – информационный ресурс компании «Финам». Информация о рынках акций и облиг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hd w:fill="FFFFFF" w:val="clear"/>
          <w:lang w:bidi="ar-SA"/>
        </w:rPr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US" w:bidi="ar-SA"/>
        </w:rPr>
        <w:t xml:space="preserve">Тема 2.4.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 xml:space="preserve">Страхование </w:t>
      </w:r>
      <w:r>
        <w:rPr/>
        <w:t>»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00"/>
      </w:tblGrid>
      <w:tr>
        <w:trPr>
          <w:trHeight w:val="8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5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4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методика преподавания темы «Страх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лек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 час.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, страховой случай,  страховая сумма, страховая выплата, страховой полис, договор страхования, виды страхования (имущественное страхование, личное страхование, страхование ответственности, страхование от несчастного случая, накопительное страхование), обязательное и добровольное страхование, франшиза, КАСКО, ОСАГО, страховая компания и страховой агент.</w:t>
            </w:r>
          </w:p>
        </w:tc>
      </w:tr>
      <w:tr>
        <w:trPr>
          <w:trHeight w:val="5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 час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ое обсуждение методик преподавания темы для разных категорий обучающихся на основе системно - деятельностного подхода</w:t>
            </w:r>
          </w:p>
        </w:tc>
      </w:tr>
      <w:tr>
        <w:trPr>
          <w:trHeight w:val="5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а в группах. Проектирование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азличных видов урочной и внеурочной деятельности </w:t>
            </w:r>
            <w:r>
              <w:rPr>
                <w:rFonts w:cs="Times New Roman" w:ascii="Times New Roman" w:hAnsi="Times New Roman"/>
                <w:bCs/>
              </w:rPr>
              <w:t>по теме для разных категорий обучающихся в логике системно-деятельностного подхо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основной литературы </w:t>
      </w:r>
      <w:r>
        <w:rPr>
          <w:rFonts w:cs="Times New Roman" w:ascii="Times New Roman" w:hAnsi="Times New Roman"/>
        </w:rPr>
        <w:t>представлен в конце 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Интернет-сайты и интернет-издания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left"/>
        <w:rPr>
          <w:rFonts w:ascii="Times New Roman" w:hAnsi="Times New Roman" w:eastAsia="Calibri" w:cs="Times New Roman"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lang w:bidi="ar-SA"/>
        </w:rPr>
        <w:t>Центральный банк о страховании (</w:t>
      </w:r>
      <w:hyperlink r:id="rId19">
        <w:r>
          <w:rPr>
            <w:rStyle w:val="InternetLink"/>
            <w:rFonts w:eastAsia="Calibri" w:cs="Times New Roman" w:ascii="Times New Roman" w:hAnsi="Times New Roman"/>
            <w:bCs/>
            <w:lang w:bidi="ar-SA"/>
          </w:rPr>
          <w:t>http://www.cbr.ru/finmarkets/?prtid=sv_insurance</w:t>
        </w:r>
      </w:hyperlink>
      <w:r>
        <w:rPr>
          <w:rFonts w:eastAsia="Calibri" w:cs="Times New Roman" w:ascii="Times New Roman" w:hAnsi="Times New Roman"/>
          <w:bCs/>
          <w:color w:val="000000"/>
          <w:lang w:bidi="ar-SA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 w:val="false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US" w:bidi="ar-SA"/>
        </w:rPr>
        <w:t>Тема 2.5.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«Налоги</w:t>
      </w:r>
      <w:r>
        <w:rPr/>
        <w:t>»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5"/>
      </w:tblGrid>
      <w:tr>
        <w:trPr>
          <w:trHeight w:val="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8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r-SA"/>
              </w:rPr>
              <w:t>Тема 2.5.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>Содержание и методика преподавания темы «Налоги» на разных этапах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терактивная лекция с элементами обсужд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 час.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и и сборы. Налогообложение. Налоговая система. Прямые и косвенные налоги. Налогоплательщики. Участники налоговых отношений. Объект налогообложения. Налоговая база. Ставка налога. Порядок исчисления налога. Налоговый период. Налоговые льготы. Налоговая декларация. Налоговая инспекция. Налоговое правонарушение и налоговые санкции. Пеня. Ответственность налогоплательщ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ьные налоговые режимы.</w:t>
            </w:r>
          </w:p>
        </w:tc>
      </w:tr>
      <w:tr>
        <w:trPr>
          <w:trHeight w:val="8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ектировочный практику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1 час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ектирование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ременного учебного занятия с учётом возрастных и индивидуальных особенностей обучающихся, их запросов и интересов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Применение технологий системно- деятельностного обучения (метод проектов, кейс-стади, обучение в сотрудничестве и др.) для преподавания темы разным категориям обучающихс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основной литературы </w:t>
      </w:r>
      <w:r>
        <w:rPr>
          <w:rFonts w:cs="Times New Roman" w:ascii="Times New Roman" w:hAnsi="Times New Roman"/>
        </w:rPr>
        <w:t>представлен в конце программ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дополнительной литера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Налоговый Кодекс РФ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shd w:fill="FFFFFF" w:val="clear"/>
        </w:rPr>
        <w:t>31</w:t>
      </w:r>
      <w:r>
        <w:rPr>
          <w:rStyle w:val="Nobr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юля</w:t>
      </w:r>
      <w:r>
        <w:rPr>
          <w:rStyle w:val="Nobr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1998</w:t>
      </w:r>
      <w:r>
        <w:rPr>
          <w:rStyle w:val="Nobr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46-ФЗ. </w:t>
      </w:r>
      <w:r>
        <w:rPr>
          <w:rFonts w:cs="Times New Roman" w:ascii="Times New Roman" w:hAnsi="Times New Roman"/>
          <w:color w:val="333333"/>
          <w:shd w:fill="FFFFFF" w:val="clear"/>
        </w:rPr>
        <w:t>Ч</w:t>
      </w:r>
      <w:r>
        <w:rPr>
          <w:rFonts w:cs="Times New Roman" w:ascii="Times New Roman" w:hAnsi="Times New Roman"/>
        </w:rPr>
        <w:t>асти 1-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псиц И.В. Экономика: история и современная организация хозяйственной деятельности. – М.: ВИТА-ПРЕСС, 2014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.minfin.ru – сайт Министерства финансов РФ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nalog.ru – сайт Федеральной налоговой службы РФ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. mosnalog.ru - сайт налоговой службы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cnfp.ru/fun/aphorisms_sayings_and_jokes_about_ taxes_and_tax/ - сайт афоризмы, изречения и шутки о налогах и налогообложении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taxru.com -  сайт «Налоги России»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vopreco.ru – журнал «Вопросы экономики»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 maxpark.com/community – «Налог на доходы граждан в разных странах мира»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e-na.ru/articles/summary/nalogi_v_raznih_stranah_mira Налоги в разных странах мира</w:t>
      </w:r>
    </w:p>
    <w:p>
      <w:pPr>
        <w:pStyle w:val="Normal"/>
        <w:numPr>
          <w:ilvl w:val="0"/>
          <w:numId w:val="40"/>
        </w:numPr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ww.pfrf.ru/</w:t>
        </w:r>
      </w:hyperlink>
      <w:r>
        <w:rPr>
          <w:rFonts w:cs="Times New Roman" w:ascii="Times New Roman" w:hAnsi="Times New Roman"/>
        </w:rPr>
        <w:t xml:space="preserve"> - Сайт Пенсионного фонда РФ  </w:t>
      </w:r>
    </w:p>
    <w:p>
      <w:pPr>
        <w:pStyle w:val="Normal"/>
        <w:numPr>
          <w:ilvl w:val="0"/>
          <w:numId w:val="40"/>
        </w:numPr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ww.pfrf.ru/knopki/zhizn/</w:t>
        </w:r>
      </w:hyperlink>
      <w:r>
        <w:rPr>
          <w:rFonts w:cs="Times New Roman" w:ascii="Times New Roman" w:hAnsi="Times New Roman"/>
        </w:rPr>
        <w:t xml:space="preserve"> - кейсы </w:t>
      </w:r>
    </w:p>
    <w:p>
      <w:pPr>
        <w:pStyle w:val="Normal"/>
        <w:numPr>
          <w:ilvl w:val="0"/>
          <w:numId w:val="40"/>
        </w:numPr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ww.pfrf.ru/eservices/calc/</w:t>
        </w:r>
      </w:hyperlink>
      <w:r>
        <w:rPr>
          <w:rFonts w:cs="Times New Roman" w:ascii="Times New Roman" w:hAnsi="Times New Roman"/>
        </w:rPr>
        <w:t xml:space="preserve"> - Пенсионный калькулятор  </w:t>
      </w:r>
    </w:p>
    <w:p>
      <w:pPr>
        <w:pStyle w:val="Normal"/>
        <w:numPr>
          <w:ilvl w:val="0"/>
          <w:numId w:val="40"/>
        </w:numPr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ratingnpf.ru/ratings/</w:t>
        </w:r>
      </w:hyperlink>
      <w:r>
        <w:rPr>
          <w:rFonts w:cs="Times New Roman" w:ascii="Times New Roman" w:hAnsi="Times New Roman"/>
        </w:rPr>
        <w:t xml:space="preserve"> - Навигатор Пенсионного   рынка. Рейтинги НПФ </w:t>
      </w:r>
    </w:p>
    <w:p>
      <w:pPr>
        <w:pStyle w:val="Normal"/>
        <w:numPr>
          <w:ilvl w:val="0"/>
          <w:numId w:val="40"/>
        </w:numPr>
        <w:jc w:val="left"/>
        <w:rPr/>
      </w:pPr>
      <w:hyperlink r:id="rId24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ratingnpf.ru/articles/kakie_byvayut_vidy_pensij/</w:t>
        </w:r>
      </w:hyperlink>
      <w:r>
        <w:rPr>
          <w:rFonts w:cs="Times New Roman" w:ascii="Times New Roman" w:hAnsi="Times New Roman"/>
        </w:rPr>
        <w:t xml:space="preserve"> - Виды пенсий </w:t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  <w:t>Тема 2.6.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«Пенсионное и социальное обеспечение граждан»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600"/>
      </w:tblGrid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</w:tr>
      <w:tr>
        <w:trPr>
          <w:trHeight w:val="8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r-SA"/>
              </w:rPr>
              <w:t>Тема 2.6.1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>Содержание и методика преподавания темы «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енсионное и социальное обеспечение граждан»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терактивная лек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 час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нятие социального пособия и пенсии, история пенсионного обеспечения. Социальные взносы и их распределение. Распределительная и накопительная пенсионные модели. </w:t>
            </w:r>
            <w:r>
              <w:rPr>
                <w:rFonts w:cs="Times New Roman" w:ascii="Times New Roman" w:hAnsi="Times New Roman"/>
              </w:rPr>
              <w:t>Структура пенсионной системы РФ. Виды пенсий. Вопросы формирования и выплаты государственных, накопительных, страховых пенсий. Пенсионный фонд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язательное пенсионное страховани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страховой пенсии: по старости, по случаю потери кормильц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валидности, права на их получение. Индивидуальный пенсионны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и страховой стаж. Принципы организации накопительной пенсии. Возможные варианты инвестирования пенсионных средств. Разница между государственной и частной управляющими компаниями:  сопоставление результатов инвестирования и выбор для частного лиц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можности увеличения накопительной пенсии посредством использования материнского капитала. СНИЛС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е пособия, их виды в РФ, условия пол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 и механизм их функционирования. Вкладчики и участники негосударственного пенсионного фонда. Личный пенсионный счет. Управление активами НПФ. Структура портфеля НПФ. Функционирование НПФ на принципах фиксированных взносов и на принципах фиксированных выплат. Негосударственная пенсия и механизм ее выплат: выплаты в течение установленного периода времени и пожизненные пенсионные выплаты. Наследование пенсионных накоплени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1 час.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овое обсуждение методики преподавания темы негосударственного пенсионного обеспечения. Отбор  </w:t>
            </w:r>
            <w:r>
              <w:rPr>
                <w:rFonts w:eastAsia="Times New Roman" w:cs="Times New Roman" w:ascii="Times New Roman" w:hAnsi="Times New Roman"/>
              </w:rPr>
              <w:t>оптимальных методов, средств  обучения на основе анализа учебной деятельности и с учетом современных тенденций и  педагогических задач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основной литературы </w:t>
      </w:r>
      <w:r>
        <w:rPr>
          <w:rFonts w:cs="Times New Roman" w:ascii="Times New Roman" w:hAnsi="Times New Roman"/>
        </w:rPr>
        <w:t>представлен в конце 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21"/>
        <w:numPr>
          <w:ilvl w:val="0"/>
          <w:numId w:val="50"/>
        </w:numPr>
        <w:jc w:val="both"/>
        <w:rPr/>
      </w:pPr>
      <w:r>
        <w:rPr>
          <w:iCs/>
          <w:shd w:fill="F8F8F8" w:val="clear"/>
        </w:rPr>
        <w:t>Федеральный закон №350-ФЗ «О внесении изменений в отдельные законодательные акты Российской Федерации по вопросам назначения и выплаты пенсий». 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numPr>
          <w:ilvl w:val="0"/>
          <w:numId w:val="43"/>
        </w:numPr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ww.pfrf.ru/</w:t>
        </w:r>
      </w:hyperlink>
      <w:r>
        <w:rPr>
          <w:rFonts w:cs="Times New Roman" w:ascii="Times New Roman" w:hAnsi="Times New Roman"/>
        </w:rPr>
        <w:t xml:space="preserve"> - Сайт Пенсионного фонда РФ  </w:t>
      </w:r>
    </w:p>
    <w:p>
      <w:pPr>
        <w:pStyle w:val="Normal"/>
        <w:numPr>
          <w:ilvl w:val="0"/>
          <w:numId w:val="43"/>
        </w:numPr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ww.pfrf.ru/knopki/zhizn/</w:t>
        </w:r>
      </w:hyperlink>
      <w:r>
        <w:rPr>
          <w:rFonts w:cs="Times New Roman" w:ascii="Times New Roman" w:hAnsi="Times New Roman"/>
        </w:rPr>
        <w:t xml:space="preserve"> - кейсы </w:t>
      </w:r>
    </w:p>
    <w:p>
      <w:pPr>
        <w:pStyle w:val="Normal"/>
        <w:numPr>
          <w:ilvl w:val="0"/>
          <w:numId w:val="43"/>
        </w:numPr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ww.pfrf.ru/eservices/calc/</w:t>
        </w:r>
      </w:hyperlink>
      <w:r>
        <w:rPr>
          <w:rFonts w:cs="Times New Roman" w:ascii="Times New Roman" w:hAnsi="Times New Roman"/>
        </w:rPr>
        <w:t xml:space="preserve"> - Пенсионный калькулятор  </w:t>
      </w:r>
    </w:p>
    <w:p>
      <w:pPr>
        <w:pStyle w:val="Normal"/>
        <w:numPr>
          <w:ilvl w:val="0"/>
          <w:numId w:val="43"/>
        </w:numPr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ratingnpf.ru/ratings/</w:t>
        </w:r>
      </w:hyperlink>
      <w:r>
        <w:rPr>
          <w:rFonts w:cs="Times New Roman" w:ascii="Times New Roman" w:hAnsi="Times New Roman"/>
        </w:rPr>
        <w:t xml:space="preserve"> - Навигатор Пенсионного   рынка. Рейтинги НПФ </w:t>
      </w:r>
    </w:p>
    <w:p>
      <w:pPr>
        <w:pStyle w:val="Normal"/>
        <w:numPr>
          <w:ilvl w:val="0"/>
          <w:numId w:val="43"/>
        </w:numPr>
        <w:jc w:val="left"/>
        <w:rPr/>
      </w:pPr>
      <w:hyperlink r:id="rId29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ratingnpf.ru/articles/kakie_byvayut_vidy_pensij/</w:t>
        </w:r>
      </w:hyperlink>
      <w:r>
        <w:rPr>
          <w:rFonts w:cs="Times New Roman" w:ascii="Times New Roman" w:hAnsi="Times New Roman"/>
        </w:rPr>
        <w:t xml:space="preserve"> - Виды пенсий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Тема 2.7. «Финансовое мошенничество</w:t>
      </w:r>
      <w:r>
        <w:rPr/>
        <w:t>»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46"/>
        <w:gridCol w:w="5218"/>
      </w:tblGrid>
      <w:tr>
        <w:trPr>
          <w:trHeight w:val="8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49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7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методика преподавания темы «</w:t>
            </w:r>
            <w:r>
              <w:rPr>
                <w:rFonts w:cs="Times New Roman" w:ascii="Times New Roman" w:hAnsi="Times New Roman"/>
                <w:lang w:eastAsia="en-US"/>
              </w:rPr>
              <w:t>Финансовое мошенничеств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center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 xml:space="preserve">Интерактивная лекц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 час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шенничество в современной финансово-кредитной системе. Финансовое мошенничество. Способы и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агностирование мошеннических схем и распознавание возможных убыт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бильное мошенничество. Кибермошенничество. Методы и механизмы противодействия финансовому мошенничеств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й опыт законодательной борьбы с финансовым мошенничеством. Система правового противодействия финансовому мошенничеству в России в современных услови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иски инвестирования на рынке FOREX.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ременные психолого-педагогические технологии, основанные на знании законов развития личности и поведения в реальной и виртуальной среде.</w:t>
            </w:r>
          </w:p>
        </w:tc>
      </w:tr>
      <w:tr>
        <w:trPr>
          <w:trHeight w:val="29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темы «</w:t>
            </w:r>
            <w:r>
              <w:rPr>
                <w:rFonts w:cs="Times New Roman" w:ascii="Times New Roman" w:hAnsi="Times New Roman"/>
                <w:lang w:eastAsia="en-US"/>
              </w:rPr>
              <w:t>Финансовые пирамиды: теория, признаки и принципы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center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 xml:space="preserve">Группов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 час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номен финансовой пирамиды. Финансовая пирамида: понятие, признаки. Варианты финансовых пирамид. Жизненный цикл финансовой пирамиды. Компании, реализующие бизнес-модели на основе финансовой пирамиды. Причины, заставляющие людей участвовать в финансовых пирамидах. Ответственность за создание финансовых пирамид в РФ. Обсуждение сложных вопросов преподавания темы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основной литературы </w:t>
      </w:r>
      <w:r>
        <w:rPr>
          <w:rFonts w:cs="Times New Roman" w:ascii="Times New Roman" w:hAnsi="Times New Roman"/>
        </w:rPr>
        <w:t>представлен в конце программ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дополнительной литературы: </w:t>
      </w:r>
    </w:p>
    <w:p>
      <w:pPr>
        <w:pStyle w:val="121"/>
        <w:numPr>
          <w:ilvl w:val="0"/>
          <w:numId w:val="38"/>
        </w:numPr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Маркополос Г.  Финансовая пирамида Бернарда Мэдоффа. Расследование самой грандиозной аферы в истории. – М.: Вильямс, 2012. </w:t>
      </w:r>
    </w:p>
    <w:p>
      <w:pPr>
        <w:pStyle w:val="121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Calibri"/>
          <w:b/>
          <w:b/>
          <w:bCs/>
          <w:spacing w:val="-10"/>
          <w:kern w:val="2"/>
        </w:rPr>
      </w:pPr>
      <w:r>
        <w:rPr>
          <w:rFonts w:eastAsia="Calibri"/>
          <w:color w:val="000000"/>
          <w:lang w:bidi="ru-RU"/>
        </w:rPr>
        <w:t xml:space="preserve">Кротков А.П. Все великие аферы, мошенничества и финансовые пирамиды: от Калиостро до Мавроди. – М.: Астрель: Русь-Олимп, 2010. </w:t>
      </w:r>
    </w:p>
    <w:p>
      <w:pPr>
        <w:pStyle w:val="121"/>
        <w:numPr>
          <w:ilvl w:val="0"/>
          <w:numId w:val="38"/>
        </w:numPr>
        <w:jc w:val="both"/>
        <w:rPr/>
      </w:pPr>
      <w:r>
        <w:rPr>
          <w:iCs/>
          <w:spacing w:val="-3"/>
        </w:rPr>
        <w:t xml:space="preserve">Брехова Ю.В. </w:t>
      </w:r>
      <w:r>
        <w:rPr>
          <w:spacing w:val="-3"/>
        </w:rPr>
        <w:t xml:space="preserve">Как распознать финансовую пирамиду / Ю. В. Брехова. - Волгоград: Изд-во ФГОУ ВПО ВАГС (Простые финансы), 2011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Интернет-ресурсы</w:t>
      </w:r>
    </w:p>
    <w:p>
      <w:pPr>
        <w:pStyle w:val="Normal"/>
        <w:numPr>
          <w:ilvl w:val="0"/>
          <w:numId w:val="27"/>
        </w:numPr>
        <w:jc w:val="both"/>
        <w:rPr/>
      </w:pPr>
      <w:hyperlink r:id="rId30">
        <w:r>
          <w:rPr>
            <w:rStyle w:val="InternetLink"/>
            <w:rFonts w:eastAsia="Calibri" w:cs="Times New Roman" w:ascii="Times New Roman" w:hAnsi="Times New Roman"/>
            <w:bCs/>
            <w:color w:val="000000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</w:rPr>
          <w:t>www.gorodfinansov.ru/</w:t>
        </w:r>
      </w:hyperlink>
      <w:r>
        <w:rPr>
          <w:rFonts w:cs="Times New Roman" w:ascii="Times New Roman" w:hAnsi="Times New Roman"/>
        </w:rPr>
        <w:t xml:space="preserve">  – портал по финансовой безопасности</w:t>
      </w:r>
    </w:p>
    <w:p>
      <w:pPr>
        <w:pStyle w:val="Normal"/>
        <w:numPr>
          <w:ilvl w:val="0"/>
          <w:numId w:val="27"/>
        </w:numPr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http://www.fingramota.org/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hd w:fill="FFFFFF" w:val="clear"/>
        </w:rPr>
        <w:t>официальный сайт Союза заемщиков и вкладчиков России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US" w:bidi="ar-SA"/>
        </w:rPr>
        <w:t>Тема 2.8. «Соз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дание и развитие собственного бизнеса</w:t>
      </w:r>
      <w:r>
        <w:rPr/>
        <w:t>»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300"/>
        <w:gridCol w:w="3607"/>
      </w:tblGrid>
      <w:tr>
        <w:trPr>
          <w:trHeight w:val="81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81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8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>Содержание и метод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преподавания по </w:t>
            </w:r>
            <w:r>
              <w:rPr>
                <w:rFonts w:cs="Times New Roman" w:ascii="Times New Roman" w:hAnsi="Times New Roman"/>
                <w:lang w:eastAsia="en-US"/>
              </w:rPr>
              <w:t>созданию и развитию собственного бизнес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Интерактивная лек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 час)</w:t>
            </w:r>
          </w:p>
          <w:p>
            <w:pPr>
              <w:pStyle w:val="P7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lang w:bidi="ru-RU"/>
              </w:rPr>
            </w:pPr>
            <w:r>
              <w:rPr>
                <w:rFonts w:eastAsia="Arial Unicode MS" w:cs="Times New Roman"/>
                <w:bCs/>
                <w:lang w:bidi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lang w:bidi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й бизнес как источник дохода. Особенности ведения собственного бизнеса. Предпринимательство. Бизнес-план создания компании. Системно-деятельностный подход к преподаванию тем по созданию и развитию собственного бизнеса.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основной литературы </w:t>
      </w:r>
      <w:r>
        <w:rPr>
          <w:rFonts w:cs="Times New Roman" w:ascii="Times New Roman" w:hAnsi="Times New Roman"/>
        </w:rPr>
        <w:t>представлен в конце 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Список дополнительной литерат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псиц И.В. Экономика: история и современная организация хозяйственной деятельности. – М.: ВИТА-ПРЕСС, 2014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US" w:bidi="ar-SA"/>
        </w:rPr>
        <w:t xml:space="preserve">Модуль 3.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«Разработка занятия (части занятия) по финансовой грамотности для разных категорий обучающихся»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53"/>
        <w:gridCol w:w="5141"/>
      </w:tblGrid>
      <w:tr>
        <w:trPr>
          <w:trHeight w:val="81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17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нятия (части занятия), внеурочного мероприятия по финансовой грамотности для разных категорий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center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 час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овая работа над проектом  «Разработ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нятия (части занятия) по финансовой грамотности для разных категорий обучающихс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неурочной занятие: цель и задачи, ожидаемые результаты, содержание и форма мероприятия, методы, приемы и средства, организация и проведение мероприятия, подведение итогов, рефлекс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Экспертиза внеурочного занятия</w:t>
            </w:r>
          </w:p>
        </w:tc>
      </w:tr>
      <w:tr>
        <w:trPr>
          <w:trHeight w:val="6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вая аттеста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center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 xml:space="preserve">Практическое занятие </w:t>
            </w:r>
          </w:p>
          <w:p>
            <w:pPr>
              <w:pStyle w:val="P7"/>
              <w:shd w:fill="FFFFFF" w:val="clear"/>
              <w:spacing w:before="0" w:after="0"/>
              <w:jc w:val="center"/>
              <w:rPr>
                <w:rFonts w:eastAsia="Arial Unicode MS"/>
                <w:bCs/>
                <w:lang w:bidi="ru-RU"/>
              </w:rPr>
            </w:pPr>
            <w:r>
              <w:rPr>
                <w:bCs/>
              </w:rPr>
              <w:t>(4 час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бличная защита групповых проект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тес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Описание практической работ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ab/>
        <w:t>Практическая работа к занятию «</w:t>
      </w:r>
      <w:r>
        <w:rPr>
          <w:rFonts w:cs="Times New Roman" w:ascii="Times New Roman" w:hAnsi="Times New Roman"/>
          <w:b/>
        </w:rPr>
        <w:t xml:space="preserve">Разработка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занятия (части занятия), внеурочного мероприятия по финансовой грамотности для разных категорий обучающихс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1. Представьте в группе  опыт реализации внеурочной деятельности по плану: цель, задачи, предполагаемые результаты внеурочной деятельности, содержание, организация деятельности, вовлечение обучающихся (и их родителей) во внеурочную деятельность и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2. В паре проведите проектирование (анализ) целеполагания внеурочного мероприятия с обучающимися по финансовой грамот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3. В паре выполните анализ критериев и показателей оценки (экспертных карт)  внеурочного занятия (мероприятия). Внести дополнения, отражающие специфику деятельности, тематику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4. Разработайте  проект (замысел) внеурочного занятия с обучающимися (работа в группах по 3-5 человек).  Проведите презентацию проекта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Карта для оценки качества внеурочного мероприятия*</w:t>
      </w:r>
    </w:p>
    <w:p>
      <w:pPr>
        <w:pStyle w:val="Normal"/>
        <w:keepNext w:val="true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 w:bidi="ar-SA"/>
        </w:rPr>
        <w:t>[Вашукова И.С., Горячкова С.А. Внеурочная деятельность при реализации ФГОС ОО: оценка эффективности. Архангельск, изд-во АО ИОО.- 2014.]</w:t>
      </w:r>
    </w:p>
    <w:p>
      <w:pPr>
        <w:pStyle w:val="Normal"/>
        <w:keepNext w:val="true"/>
        <w:numPr>
          <w:ilvl w:val="0"/>
          <w:numId w:val="34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Цель на занятии формулируется при активном участии обучающихся, фиксируется в какой-либо форме</w:t>
      </w:r>
    </w:p>
    <w:p>
      <w:pPr>
        <w:pStyle w:val="Normal"/>
        <w:keepNext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0    1    2     3</w:t>
      </w:r>
    </w:p>
    <w:p>
      <w:pPr>
        <w:pStyle w:val="Normal"/>
        <w:keepNext w:val="true"/>
        <w:numPr>
          <w:ilvl w:val="0"/>
          <w:numId w:val="34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лан деятельности по достижению цели занятия подготовлен обучающимися под руководством педагога</w:t>
      </w:r>
    </w:p>
    <w:p>
      <w:pPr>
        <w:pStyle w:val="Normal"/>
        <w:keepNext w:val="tru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0    1    2     3</w:t>
      </w:r>
    </w:p>
    <w:p>
      <w:pPr>
        <w:pStyle w:val="Normal"/>
        <w:keepNext w:val="true"/>
        <w:numPr>
          <w:ilvl w:val="0"/>
          <w:numId w:val="34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держание деятельности представляет интерес для обучающихся и носит прикладной характер</w:t>
      </w:r>
    </w:p>
    <w:p>
      <w:pPr>
        <w:pStyle w:val="Normal"/>
        <w:keepNext w:val="tru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0    1    2     3</w:t>
      </w:r>
    </w:p>
    <w:p>
      <w:pPr>
        <w:pStyle w:val="Normal"/>
        <w:keepNext w:val="true"/>
        <w:numPr>
          <w:ilvl w:val="0"/>
          <w:numId w:val="34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 выполнении плана организуется работа в группах, парах</w:t>
      </w:r>
    </w:p>
    <w:p>
      <w:pPr>
        <w:pStyle w:val="Normal"/>
        <w:keepNext w:val="tru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0    1    2     3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У обучающихся есть возможность выбирать содержание деятельности, форму участия в деятельности на основе своих интересов и потребностей</w:t>
      </w:r>
    </w:p>
    <w:p>
      <w:pPr>
        <w:pStyle w:val="Normal"/>
        <w:keepNext w:val="tru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0    1    2     3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рганизована оценка и самооценка результатов деятельности</w:t>
      </w:r>
    </w:p>
    <w:p>
      <w:pPr>
        <w:pStyle w:val="Normal"/>
        <w:keepNext w:val="tru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0    1    2     3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вместно определены задачи дальнейшей работы, приняты решения относительно результатов занятия</w:t>
      </w:r>
    </w:p>
    <w:p>
      <w:pPr>
        <w:pStyle w:val="Normal"/>
        <w:keepNext w:val="tru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0    1    2     3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 занятии создана комфортная атмосфера</w:t>
      </w:r>
    </w:p>
    <w:p>
      <w:pPr>
        <w:pStyle w:val="Normal"/>
        <w:keepNext w:val="tru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0    1    2     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Уровни качества внеурочного занят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ысокий уровень - от 17 до 24 баллов; средний уровень - от 9 до 16 баллов; низкий - от  0 до 8 балл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 w:bidi="ar-SA"/>
        </w:rPr>
        <w:t>*Примечание: в карту оценки качества могут быть внесены дополнения и изменения, при этом важно, чтобы ключевые моменты системно-деятельностного подхода были учтен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 xml:space="preserve">Вопросы для анализа внеурочного мероприятия в логике системно-деятельностного похода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 w:bidi="ar-SA"/>
        </w:rPr>
        <w:t>[Вашукова И.С., Горячкова С.А. Внеурочная деятельность при реализации ФГОС ОО: оценка эффективности. Архангельск, изд-во АО ИОО.- 2014.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78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 w:bidi="ar-SA"/>
              </w:rPr>
              <w:t>Аспект анализ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 w:bidi="ar-SA"/>
              </w:rPr>
              <w:t>Примерные вопросы для анализ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 w:bidi="ar-SA"/>
              </w:rPr>
              <w:t>Цели деятельности и планирование деятельност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 преподнесена тема заняти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то формулирует цели деятельности на занят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ое участие обучающиеся приняли в постановке целей заняти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то составляет план работы? Как осуществлялось планирование деятельности (индивидуально, в группе, всем классом)?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 w:bidi="ar-SA"/>
              </w:rPr>
              <w:t>Содержание деятельност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Зависит ли  содержание деятельности от результатов деятельности на предыдущем занятии и интересов детей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Есть ли возможность придумать и реализовать творческие иде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Есть ли свобода в выборе заданий, методов выполнения заданий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Были ли предложены задания творческого характера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одействует ли содержание деятельности решению задач воспитания и социализации школьников?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 w:bidi="ar-SA"/>
              </w:rPr>
              <w:t>Деятельность обучающихся на занят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 обучающиеся  определяют результаты своей деятельност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ую работу школьники выполняют самостоятельно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Умеют ли  самостоятельно работать, выполняя поставленные задач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Высказывают ли обучающиеся свое мнение? По какому поводу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Могут ли обучающиеся отстаивать свою позицию аргументированно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аботают ли с различными источниками информац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 «добывали» недостающую информацию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ие ресурсы образовательной среды школы и других организаций использовались школьниками?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 w:bidi="ar-SA"/>
              </w:rPr>
              <w:t>Деятельность педагога на занят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 педагог реализует  индивидуальный подход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В каких формах была организована деятельность обучающихс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ие методы обучения использует педагог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 педагог стимулировал деятельность детей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 обучающиеся вовлекались  в совместную работу на занят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Была ли опора при отборе содержания деятельности на опыт детей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иходилось ли менять «сценарий» занятия  в процессе его проведени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спользовались ли педагогом современные технологии, методы и приемы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Какие технологии, методики используются для реализации педагогических задач?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им образом (формы, методы, приемы) педагог активизировал деятельность обучающихс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ие приемы обратной связи используются педагогом в ходе заняти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 стимулируются сотрудничество обучающихс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охраняется ли позитивный настрой обучающихся и педагога на протяжении всего заняти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 разрешались сложные и конфликтные ситуации?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 w:bidi="ar-SA"/>
              </w:rPr>
              <w:t>Результаты деятельност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Добились ли запланированных результатов? Если  «да», то каким образом? Если «нет», то почему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им образом оценивалось достижение заявленных целей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Удовлетворены ли обучающиеся организацией и содержанием деятельности на занят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читают ли дети занятие полезным?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 w:bidi="ar-SA"/>
              </w:rPr>
              <w:t>Контроль, оценк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ак (в какой форме и с помощью каких приемов) осуществляется контроль за деятельностью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В какой форме были проверены промежуточные и итоговые результаты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то и как оценивает деятельность обучающихс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существлялась ли самооценка и самоконтроль на занятии?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Список основной литерат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 Вашукова И.С. Организация внеурочной деятельности при реализации ФГОС НОО: управленческий аспект. - Архангельск, изд-во АО ИОО.- 20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 Вашукова И.С., Горячкова С.А. Внеурочная деятельность при реализации ФГОС ОО: оценка эффективности. - Архангельск, изд-во АО ИОО.- 201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Григорьев Д.В. Внеурочная деятельность школьников. Методический конструктор: пособие для учителя / Д.В.Григорьев, П.В. Степанов.- М.: Просвещение, 2011.- 223с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аттестации и оценочные материалы 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формы аттестации, предусмотренные программо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5"/>
        <w:gridCol w:w="5733"/>
      </w:tblGrid>
      <w:tr>
        <w:trPr>
          <w:trHeight w:val="3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ттестац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я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оценочных материалов</w:t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е тестирова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овые задания. 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Итогова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Итоговое тестирова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убличная защита групповых проект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стовые задания на знание основного содерж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рупповые проекты (методические разработки занятий по финансовой грамотности для разных категорий обучающихся)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Форма итоговой аттестации: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комплексная с балльной оценкой (максимум 100 баллов). Проходит в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ва этапа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- итоговое тестирование (ответы на закрытые тесты множественного выбора в количестве 20 вопросов по 3 балла за каждый) - см. Приложение №1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- итоговая аттестационная работа в форме публичной защиты группового проекта (максимум – 40 баллов) - см. Приложение 2.</w:t>
      </w:r>
    </w:p>
    <w:p>
      <w:pPr>
        <w:pStyle w:val="22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тоговой аттестации оцениваются результаты двух видов деятельности: 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- итоговое тестирование (60% оценки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групповой проект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ческих разработок занятий по финансовой грамотности для разных категорий обучающихся (4</w:t>
      </w:r>
      <w:r>
        <w:rPr>
          <w:rFonts w:cs="Times New Roman" w:ascii="Times New Roman" w:hAnsi="Times New Roman"/>
          <w:sz w:val="24"/>
          <w:szCs w:val="24"/>
        </w:rPr>
        <w:t>0% оценк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Список основной литературы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) начальная школа </w:t>
      </w:r>
    </w:p>
    <w:p>
      <w:pPr>
        <w:pStyle w:val="Style23"/>
        <w:numPr>
          <w:ilvl w:val="0"/>
          <w:numId w:val="5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Учебная программа. 2–4 классы общеобразоват. орг. / Ю. Н. Корлюгова. — М.: ВИТА-ПРЕСС, 2014. — 16 c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материалы для учащихся. 2, 3 классы общеобразоват. орг. В 2-х частях. Ч. 1 / С. Н. Федин. — М.: ВИТА-ПРЕСС, 2014. — 112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ин, C. Н. Ф32 Финансовая грамотность: материалы для учащихся. 2, 3 классы общеобразоват. орг. В 2-х частях. Ч. 2 / С. Н. Федин. — М.: ВИТА-ПРЕСС, 2014. — 80 c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методические рекомендации для учителя. 2–4 классы общеобразоват. орг. / Ю. Н. Корлюгова. — М.: ВИТА-ПРЕСС, 2014. — 64 c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Материалы для родителей. 2–4 классы общеобразоват. орг. / Ю. Н. Корлюгова. — М.: ВИТА-ПРЕСС, 2014. — 64 c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ая грамотность: контрольные измерительные материалы. 2–4 классы общеобразоват. орг. / Ю. Н. Корлюгова. — М.: ВИТА-ПРЕСС, 2014. — 8 c. (Дополнительное образование: Серия «Учимся разумному финансовому поведению»). 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люгова Ю.Н., Гоппе Е.Е. Финансовая грамотность: учебная программа. 4 класс общеобразоват. орг. — М.: ВАКО, 2018. — 32 с. — (Учимся разумному финансовому поведению.)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вели Г.Д., Гоппе Е.Е. Финансовая грамотность: материалы для учащихся. 4 класс общеобразоват. орг. – М.: ВАКО, 2018. – 112 с. –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люгова Ю.Н., Гоппе Е.Е. Финансовая грамотность: методические рекомендации для учителя. 4 класс общеобразоват. орг. – М.: ВАКО, 2018. – 120 с. –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люгова Ю.Н., Гоппе Е.Е. Финансовая грамотность: материалы для родителей. 4 класс общеобразоват. орг. – М.: ВАКО, 2018. – 48 с. –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люгова Ю. Н., Гоппе Е. Е. Финансовая грамотность: рабочая тетрадь. 4 класс общеобразоват. орг. – М.: ВАКО, 2018. – 56 с. – (Учимся разумному финансовому поведению.).</w:t>
      </w:r>
    </w:p>
    <w:p>
      <w:pPr>
        <w:pStyle w:val="Style23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) основная и средняя школа 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учебная программа. 5—7 классы общеобразоват. орг. / Е.А. Вигдорчик, И.В. Липсиц, Ю.Н. Корлюгова, А.В. Половникова — М.: ВАКО, 2018. — 40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сиц И.В., Вигдорчик Е.А. Финансовая грамотность: материалы для учащихся. 5–7 классы общеобразоват. орг. – М.: ВАКО, 2018. – 280 с. –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люгова Ю.Н., Половникова А.В. Финансовая грамотность: Методические рекомендации для учителя. 5–7 классы общеобразоват. орг. – М.: ВАКО, 2018. – 240 с. –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люгова Ю.Н., Половникова А.В. К66 Финансовая грамотность: материалы для родителей. 5–7 классы общеобразоват. орг. — М.: ВАКО, 2018. — 80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люгова Ю.Н., Половникова А.В. Финансовая грамотность: рабочая тетрадь. 5–7 классы общеобразоват. орг. — М.: ВАКО, 2018. — 160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ова Е.Б., Рязанова О.И., Липсиц И.В. Финансовая грамотность: учебная программа. 8—9 классы общеобразоват. орг. — М.: ВАКО, 2018. — 32 с. — (Учимся разумному финансовому поведению.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сиц И.В., Рязанова О.И. Финансовая грамотность: материалы для учащихся. 8—9 классы общеобразоват. орг. — М.: ВАКО, 2018. — 352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ова О.И., Липсиц И.В., Лавренова Е.Б. Финансовая грамотность: Методические рекомендации для учителя. 8–9 классы общеобразоват. орг. — М.: ВАКО, 2018. — 152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ова О.И., Липсиц И.В., Лавренова Е.Б. Финансовая грамотность: материалы для родителей. 8–9 классы общеобразоват. орг. — М.: ВАКО, 2018. — 76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ова Е.Б., Липсиц И.В., Рязанова О.И. Финансовая грамотность: рабочая тетрадь. 8–9 классы общеобразоват. орг. — М.: ВАКО, 2018. — 60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хова Ю.В., Алмосов А.П., Завьялов Д.Ю. Финансовая грамотность: учебная программа. 10–11 классы общеобразоват. орг. — М.: ВАКО, 2018. — 48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хова Ю.В., Алмосов А.П., Завьялов Д.Ю. Финансовая грамотность: материалы для учащихся. 10–11 классы общеобразоват. орг. — М.: ВАКО, 2018. — 344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хова Ю.В., Алмосов А.П., Завьялов Д.Ю. Финансовая грамотность: методические рекомендации для учителя. 10–11 классы общеобразоват. орг. — М.: ВАКО, 2018. — 232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хова Ю.В., Алмосов А.П., Завьялов Д.Ю. Финансовая грамотность: материалы для родителей. 10–11 классы общеобразоват. орг. — М.: ВАКО, 2018. — 104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хова Ю.В., Алмосов А.П., Завьялов Д.Ю. Финансовая грамотность: рабочая тетрадь. 10—11 классы общеобразоват. орг. — М.: ВАКО, 2018. — 96 с. — (Учимся разумному финансовому поведению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орович, Г. Г. Финансовая грамотность: учебная программа. 10–11 классы обще образоват. орг. Математический профиль / Г. Г. Канторович. — М.: ВИТА-ПРЕСС, 2014. — 16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орович, Г. Г. Финансовая грамотность: материалы для учащихся. 10–11 классы общеобразоват. орг. Математический профиль / Г. Г. Канторович. — М.: ВИТА-ПРЕСС, 2014. — 96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орович, Г. Г. Финансовая грамотность: методические рекомендации для учителя. 10–11 классы обще образоват. орг. Математический профиль / Г. Г. Канторович. — М.: ВИТА-ПРЕСС, 2014. — 16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орович, Г. Г. Финансовая грамотность: контрольные измерительные материалы. 10–11 классы обще образоват. орг. Математический профиль / Г. Г. Канторович. — М.: ВИТА-ПРЕСС, 2014. — 8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ова, Е. Б. Финансовая грамотность: учебная программа. 10–11 классы общеобразоват. орг., экономический профиль / Е. Б. Лавренова. — М.: ВИТА-ПРЕСС, 2014. — 32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еев, А. Финансовая грамотность: материалы для учащихся. 10–11 классы общеобразоват. орг., экономический профиль / А. П. Киреев. — М.: ВИТА-ПРЕСС, 2014. — 368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еев, А. Финансовая грамотность: материалы для учащихся. 10–11 классы общеобразоват. орг., экономический профиль / А. П. Киреев. — М.: ВИТА-ПРЕСС, 2014. — 368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ова, Е. Б. Финансовая грамотность: методические рекомендации для учителя. 10–11 классы общеобразоват. орг., экономический профиль / Е. Б. Лавренова. — М.: ВИТА-ПРЕСС, 2014. — 224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ова, Е. Б. Финансовая грамотность: материалы для родителей. 10–11 классы общеобразоват. орг., экономический профиль / Е. Б. Лавренова. — М.: ВИТА-ПРЕСС, 2014. — 160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ова, Е. Б. Финансовая грамотность: контрольные измерительные материалы. 10–11 классы общеобразоват. орг., экономический профиль / Е. Б. Лавренова. — М.: ВИТА-ПРЕСС, 2014. — 88 с. (Дополнительное образование: Серия «Учимся разумному финансовому поведению»).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</w:rPr>
        <w:t>В) Система профессионального образования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а, А. О. Финансовая грамотность: учебная программа. СПО / А. О. Жданова. — М.: ВИТА-ПРЕСС, 2014. — 24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а, А. О. Финансовая грамотность: материалы для обучающихся. СПО / А. О. Жданова. — М.: ВИТА-ПРЕСС, 2014. — 400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а, А. О. Финансовая грамотность: методические рекомендации для преподавателя. СПО / А. О. Жданова. — М.: ВИТА-ПРЕСС, 2014. — 192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а, А. О. Финансовая грамотность: материалы для родителей. СПО / А. О. Жданова. — М.: ВИТА-ПРЕСС, 2014. — 80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а, А. О. Финансовая грамотность: контрольные измерительные материалы. СПО / А. О. Жданова. — М.: ВИТА-ПРЕСС, 2014. — 32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цкая, Е. В. Финансовая грамотность: учебная программа. Профессиональное обучение / Е. В. Савицкая. — М.: ВИТА-ПРЕСС, 2014. — 16 c. (Дополнительное образование: Серия «Учимся разумному финансовому поведе 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цкая, Е. В. Финансовая грамотность: материалы для обучающихся по основ - ным программам профессионального обучения / Е. В. Савицкая. — М.: ВИТА-ПРЕСС, 2014. — 224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цкая, Е. В. Финансовая грамотность: методические рекомендации для преподавателя. Профессиональное обучение / Е. В. Савицкая. — М.: ВИТА-ПРЕСС, 2014. — 144 c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цкая, Е. В. Финансовая грамотность: материалы для родителей. Профессиональное обучение / Е. В. Савицкая. — М.: ВИТА-ПРЕСС, 2014. — 64 c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цкая, Е. В. Финансовая грамотность: контрольные измерительные материалы. Профессиональное обучение / Е. В. Савицкая. — М.: ВИТА-ПРЕСС, 2014. — 24 c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ова, Е. Б. Финансовая грамотность: учебная программа. Модуль «Собственный бизнес». 10–11 классы общеобразоват. орг., СПО / Е. Б. Лавренова, И. В. Липсиц. — М.: ВИТА-ПРЕСС, 2014. — 8 c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сиц, И. В. Финансовая грамотность: материалы для обучающихся. Модуль «Собственный бизнес». 10–11 классы общеобразоват. орг., СПО / И. В. Липсиц. — М.: ВИТА-ПРЕСС, 2014. — 56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ова, Е. Б. Финансовая грамотность: методические рекомендации для преподавателя. Модуль «Собственный бизнес». 10–11 классы общеобразоват. орг., СПО / Е. Б. Лавренова, И. В. Липсиц. — М.: ВИТА-ПРЕСС, 2014. — 32 c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ова, Е. Б. Финансовая грамотность: материалы для родителей. Модуль «Собственный бизнес». 10–11 классы общеобразоват. орг., СПО / Е. Б. Лавренова, И. В. Липсиц. — М.: ВИТА-ПРЕСС, 2014. — 32 c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ова, Е. Б. Финансовая грамотность: контрольные измерительные материалы. Модуль «Собственный бизнес». 10–11 классы общеобразоват. орг., СПО / Е. Б. Лавренова, И. В. Липсиц. — М.: ВИТА-ПРЕСС, 2014. — 16 c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, А. П. Финансовая грамотность: учебная программа. 10–11 классы общеобразоват. орг., СПО, детские дома и школы-интернаты / А. П. Архи пов. — М.: ВИТА-ПРЕСС, 2014. — 16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, А. П. Финансовая грамотность: материалы для обучающихся. 10–11 классы общеобразоват. орг., СПО, детские дома и школы-интернаты / А. П. Архи - пов. — М.: ВИТА-ПРЕСС, 2014. — 112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, А. П. Финансовая грамотность: методические рекомендации для преподавателя. 10–11 классы общеобразоват. орг., СПО, детские дома и школы-интернаты / А. П. Архи пов. — М.: ВИТА-ПРЕСС, 2014. — 56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, А. П. Финансовая грамотность: материалы для родителей. 10–11 классы общеобразоват. орг., СПО / А. П. Архипов. — М.: ВИТА-ПРЕСС, 2014. — 40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, А. Финансовая грамотность: контрольные измерительные материалы. 10–11 классы общеобразоват. орг., СПО, детские дома и школы-интернаты / А. П. Архипов. — М.: ВИТА-ПРЕСС, 2014. — 16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Солодков, В. М. Финансовая грамотность: учебная программа. Модуль «Банки». 10–11 классы, СПО / В. М. Солодков, В. Ю. Белоусова. — М.: ВИТА-ПРЕСС, 2014. — 16 с. (Дополнительное образование: Серия «Учимся разумному фи 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ков, В. М. Финансовая грамотность: материалы для обучающихся. Модуль «Банки». 10–11 классы, СПО / В. М. Солодков, В. Ю. Белоусова. — М.: ВИТА-ПРЕСС, 2014. — 176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Солодков, В. М. Финансовая грамотность: методические рекомендации для преподавателя. Модуль «Банки». 10–11 классы, СПО / В. М. Солодков, В. Ю. Белоусова. — М.: ВИТА-ПРЕСС, 2014. — 64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ков, В. М. Финансовая грамотность: материалы для родителей. Модуль «Банки». 10–11 классы, СПО / В. М. Солодков, В. Ю. Белоусова. — М.: ВИТАПРЕСС, 2014. — 32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, Ю. Г. Финансовая грамотность: материалы для родителей. Информационные материалы по финансовым терминам, используемым в банковской сфере / Ю. Г. Егорова. — М.: ВИТА-ПРЕСС, 2014. — 56 c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одков, В. М. Финансовая грамотность: контрольные измерительные материалы. Мо дуль «Банки». 10–11 классы, СПО / В. М. Солодков, В. Ю. Белоусова. — М.: ВИТАПРЕСС, 2014. — 32 с. (Дополнительное образование: Серия «Учимся разумному финансовому поведению»). 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иков, С. М. Финансовая грамотность: учебная программа. Модуль «Фондовый рынок». 10–11 классы, СПО / С. М. Меньшиков. — М.: ВИТА-ПРЕСС, 2014. — 8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иков, С. М. Финансовая грамотность: материалы для обучающихся. Модуль «Фондовый рынок». 10–11 классы, СПО / С. М. Меньшиков. — М.: ВИТА-ПРЕСС, 2014. — 128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иков, С. М. Финансовая грамотность: методические рекомендации для преподавателя. Модуль «Фондовый рынок». 10–11 классы, СПО / С. М. Меньшиков. — М.: ВИТА-ПРЕСС, 2014. — 40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иков, С. М. Финансовая грамотность: материалы для родителей. Модуль «Фондовый рынок». 10–11 классы, СПО / С. М. Меньшиков. — М.: ВИТА-ПРЕСС, 2014. — 32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иков, С. М. Финансовая грамотность: контрольные измерительные материалы. Модуль «Фондовый рынок». 10–11 классы, СПО / С. М. Меньшиков. — М.: ВИТА-ПРЕСС, 2014. — 16 с. (Дополнительное образование: Серия «Учимся разумному финансовому поведению»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</w:rPr>
        <w:t>Г) Детские дома и школы - интернаты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осимова, Е. А. Финансовая грамотность: учебная программа. Детские дома, школы-интернаты / Е. А. Абросимова. — М.: ВИТА-ПРЕСС, 2014. — 24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осимова, Е. А. Финансовая грамотность: материалы для воспитанников детских домов и учащихся школ-интернатов / Е. А. Абросимова. — М.: ВИТА-ПРЕСС, 2014. — 192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шникова, Е. В. Финансовая грамотность: материалы для воспитанников детских домов и учащихся школ-интернатов. Советы на каждый день / Е. В. Галишникова, О. А. Зарубина, Л. В. Стахович. — М.: ВИТА-ПРЕСС, 2014. — 128 с., ил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осимова, Е. А. Финансовая грамотность: методические рекомендации для учителя. Детские дома, школы-интернаты / Е. А. Абросимова. — М.: ВИТА-ПРЕСС, 2014. — 48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осимова, Е. А. Финансовая грамотность: дидактические материалы. Детские дома, школы-интернаты / Е. А. Абросимова. — М.: ВИТА-ПРЕСС, 2014. — 64 с. (Дополнительное образование: Серия «Учимся разумному финансовому поведению»).</w:t>
      </w:r>
    </w:p>
    <w:p>
      <w:pPr>
        <w:pStyle w:val="Style23"/>
        <w:numPr>
          <w:ilvl w:val="0"/>
          <w:numId w:val="4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осимова, Е. А. Финансовая грамотность: контрольные измерительные материалы. Детские дома, школы-интернаты / Е. А. Абросимова. — М.: ВИТА-ПРЕСС, 2014. — 16 с. (Дополнительное образование: Серия «Учимся разумному финансовому поведению»)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иложение №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Входное и итоговое тест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1.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US" w:bidi="ar-SA"/>
        </w:rPr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аким документом на федеральном уровне утверждена Стратегия повышения финансовой грамотности 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споряжение Правительства РФ от 25 сентября 2017 г. № 2039-р «Об утверждении Стратегии повышения финансовой грамотности в Российской Федерации на 2017 - 2023 гг.»</w:t>
      </w:r>
    </w:p>
    <w:p>
      <w:pPr>
        <w:pStyle w:val="Normal"/>
        <w:numPr>
          <w:ilvl w:val="0"/>
          <w:numId w:val="3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каз министерства финансов  РФ от 25 сентября 2017 г. № 2039-р «Об утверждении Стратегии повышения финансовой грамотности в Российской Федерации на 2017 - 2023 гг.»</w:t>
      </w:r>
    </w:p>
    <w:p>
      <w:pPr>
        <w:pStyle w:val="Normal"/>
        <w:numPr>
          <w:ilvl w:val="0"/>
          <w:numId w:val="30"/>
        </w:numPr>
        <w:shd w:fill="FFFFFF" w:val="clear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</w:rPr>
        <w:t>Распоряжение Правительства РФ от 25 сентября 2017 г. № 2039-р «Об утверждении Стратегии повышения финансовой грамотности в Российской Федерации на 2017 - 2024 гг.»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</w:rPr>
        <w:t>Что понимается под "финансовой грамотностью"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2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зультат процесса финансового образования, который определяется как сочетание осведомленности, знаний, умений и поведенческих моделей, необходимых для принятия успешных финансовых решений и в конечном итоге для достижения финансового благосостояния</w:t>
      </w:r>
    </w:p>
    <w:p>
      <w:pPr>
        <w:pStyle w:val="Style21"/>
        <w:numPr>
          <w:ilvl w:val="0"/>
          <w:numId w:val="42"/>
        </w:numPr>
        <w:shd w:fill="FFFFFF" w:val="clear"/>
        <w:spacing w:before="0" w:after="0"/>
        <w:jc w:val="both"/>
        <w:rPr/>
      </w:pPr>
      <w:r>
        <w:rPr/>
        <w:t>результат процесса финансового образования, который определяется уровнем  знаний, умений, сочетанием поведенческих моделей, необходимых для принятия успешных финансовых решений.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 xml:space="preserve"> 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</w:rPr>
        <w:t xml:space="preserve">В стратегии повышения финансовой грамотности в Российской Федерации на 2017 - 2023 гг.» дается определение  понятию </w:t>
      </w:r>
      <w:r>
        <w:rPr>
          <w:b/>
          <w:bCs/>
        </w:rPr>
        <w:t>«ф</w:t>
      </w:r>
      <w:r>
        <w:rPr>
          <w:b/>
        </w:rPr>
        <w:t>инансовое образование»</w:t>
      </w:r>
      <w:r>
        <w:rPr/>
        <w:t xml:space="preserve"> -  это 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А) процесс, посредством которого потребители финансовых услуг (инвесторы) улучшают свое понимание финансовых продуктов, концепций и рисков и с помощью информации, обучения развивают свои навыки и повышают осведомленность о финансовых рисках и возможностях, делают осознанный выбор в отношении финансовых продуктов и услуг, знают, куда обратиться за помощью, а также принимают другие эффективные меры для улучшения своего финансового положени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 xml:space="preserve">Б) процесс, посредством которого потребители финансовых услуг (инвесторы) улучшают свое понимание финансовых продуктов, концепций и рисков и с помощью обучения развивают свои навыки и повышают осведомленность о финансовых рисках и возможностях, делают осознанный выбор в отношении финансовых продуктов и услуг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4. </w:t>
      </w:r>
      <w:r>
        <w:rPr>
          <w:b/>
        </w:rPr>
        <w:t>Сочетание финансовых знаний, установок, норм и практических навыков, необходимых для принятия успешных и ответственных решений на финансовом рынке и являющихся результатом целенаправленной деятельности по повышению финансовой грамотности: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) основы финансово грамотного повед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Б) ф</w:t>
      </w:r>
      <w:r>
        <w:rPr>
          <w:rFonts w:cs="Times New Roman" w:ascii="Times New Roman" w:hAnsi="Times New Roman"/>
        </w:rPr>
        <w:t>инансовое образов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09" w:leader="none"/>
        </w:tabs>
        <w:jc w:val="both"/>
        <w:outlineLvl w:val="1"/>
        <w:rPr/>
      </w:pPr>
      <w:r>
        <w:rPr>
          <w:rFonts w:cs="Times New Roman" w:ascii="Times New Roman" w:hAnsi="Times New Roman"/>
        </w:rPr>
        <w:t>В) финансовая грамотнос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09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09" w:leader="none"/>
        </w:tabs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 апреле 2019 года прошла традиционная Всероссийская неделя финансовой грамотности для детей и молодежи. В который раз она проводится</w:t>
      </w: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третий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шестой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b/>
          <w:color w:val="000000"/>
        </w:rPr>
        <w:t>В пятый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1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Укажите правильное утверждение. Инвестиционный капитал создается с целью: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Создания накоплений на случай болезни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Формирования накоплений на крупную покупку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Создания накоплений на будущую старость</w:t>
      </w:r>
    </w:p>
    <w:p>
      <w:pPr>
        <w:pStyle w:val="Normal"/>
        <w:ind w:left="567" w:hanging="567"/>
        <w:jc w:val="left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4) </w:t>
        <w:tab/>
        <w:tab/>
        <w:t>Создания накоплений на случай потери работы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кажите правильное утверждение. Инвестиционный капитал создается с целью: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Создания накоплений на случай болезни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Формирования накоплений на крупную покупку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Создания накоплений на будущую старость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Все утверждения неверны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Укажите правильное утверждение. Резервный капитал создается с целью: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Создания накоплений на случай болезни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Формирования накоплений на крупную покупку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Создания подушки безопасности при выходе на пенсию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Все утверждения неверны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Укажите правильное утверждение. Страховой капитал создается с целью:</w:t>
      </w:r>
    </w:p>
    <w:p>
      <w:pPr>
        <w:pStyle w:val="Normal"/>
        <w:numPr>
          <w:ilvl w:val="0"/>
          <w:numId w:val="24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здания накоплений на будущую старость</w:t>
      </w:r>
    </w:p>
    <w:p>
      <w:pPr>
        <w:pStyle w:val="Normal"/>
        <w:numPr>
          <w:ilvl w:val="0"/>
          <w:numId w:val="24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ормирования накоплений на крупную покупку</w:t>
      </w:r>
    </w:p>
    <w:p>
      <w:pPr>
        <w:pStyle w:val="Normal"/>
        <w:numPr>
          <w:ilvl w:val="0"/>
          <w:numId w:val="24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здания накоплений на случай потери работы</w:t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Все утверждения верны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3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Укажите правильное утверждение.</w:t>
      </w:r>
    </w:p>
    <w:p>
      <w:pPr>
        <w:pStyle w:val="Normal"/>
        <w:numPr>
          <w:ilvl w:val="0"/>
          <w:numId w:val="58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ем выше риск, тем больше доходность</w:t>
      </w:r>
    </w:p>
    <w:p>
      <w:pPr>
        <w:pStyle w:val="Normal"/>
        <w:numPr>
          <w:ilvl w:val="0"/>
          <w:numId w:val="58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ем выше риск, тем меньше доходность</w:t>
      </w:r>
    </w:p>
    <w:p>
      <w:pPr>
        <w:pStyle w:val="Normal"/>
        <w:numPr>
          <w:ilvl w:val="0"/>
          <w:numId w:val="58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ем меньше риск, тем больше доходность</w:t>
      </w:r>
    </w:p>
    <w:p>
      <w:pPr>
        <w:pStyle w:val="Normal"/>
        <w:numPr>
          <w:ilvl w:val="0"/>
          <w:numId w:val="58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 верных утверждений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Укажите правильное утверждение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Чем меньше риск, тем больше доходность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Чем выше риск, тем меньше доходность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Чем меньше риск, тем меньше доходность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Все ответы верны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3.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кажите правильное утверждение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кции являются менее рискованными, чем облигац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кции являются более рискованными, чем облигац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иболее рискованными являются инвестиции в государственные ценные бумаг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Правильных ответов нет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Какие ценные бумаги обладают наименьшим риском</w:t>
      </w:r>
    </w:p>
    <w:p>
      <w:pPr>
        <w:pStyle w:val="Normal"/>
        <w:numPr>
          <w:ilvl w:val="0"/>
          <w:numId w:val="22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вилегированные акции</w:t>
      </w:r>
    </w:p>
    <w:p>
      <w:pPr>
        <w:pStyle w:val="Normal"/>
        <w:numPr>
          <w:ilvl w:val="0"/>
          <w:numId w:val="22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орпоративные облигации, обеспеченные залогом имущества</w:t>
      </w:r>
    </w:p>
    <w:p>
      <w:pPr>
        <w:pStyle w:val="Normal"/>
        <w:numPr>
          <w:ilvl w:val="0"/>
          <w:numId w:val="22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осударственные ценные бумаги</w:t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4) </w:t>
        <w:tab/>
        <w:t>Муниципальные ценные бумаги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1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Доходность инвестиций составляет 10%. Инфляция = 14%. Определить реальную доходность инвестиций, используя формулу Фишера. Ответ указывать с точностью до десятой доли процента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= - 3,5%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Доходность инвестиций составляет 12%. Инфляция = 8%. Определить реальную доходность инвестиций, используя формулу Фишера. Ответ указывать с точностью до десятой доли процента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= 3,7%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Доходность инвестиций составляет 10%. Инфляция = 15%. Определить реальную доходность инвестиций, используя формулу Фишера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твет указывать с точностью до десятой доли процента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= - 4,3%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Доходность инвестиций составляет 12%. Инфляция = 15%. Определить реальную доходность инвестиций, используя формулу Фишера. Ответ указывать с точностью до десятой доли процента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= - 2,6%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2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Вкладчик размещает 100 000 рублей на банковском депозите сроком на 1 год. Банк предлагает 2 варианта размещения денежных средств: вклад «Доходный» под 9,8% годовых и вклад «Классический» под 9,6% годовых с ежемесячным начислением и  капитализацией процентов. По какому депозиту вкладчик получит большую сумму?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 вкладу «Доходный»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 вкладу «Классический»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 обоим вкладам суммы будут одинаковы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2. Вкладчик размещает 1 млн. рублей на банковском депозите сроком на 1 год. Банк предлагает 2 варианта размещения денежных средств: вклад «А» под 8,8% годовых и вклад «В» под 8,4% годовых с ежеквартальным начислением и  капитализацией процентов. По какому депозиту вкладчик получит большую доходность после окончания срока действия депозита?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позит А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позит В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оходности будут одинаковы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Вкладчик размещает 500 000 рублей на банковском депозите сроком на 1 год. Банк предлагает 2 варианта размещения денежных средств: вклад «Доходный» под 10,8% годовых и вклад «Классический» под 10,2% годовых с ежемесячным начислением и  капитализацией процентов. По какому депозиту вкладчик получит большую сумму при окончании срока действия вклада?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По вкладу «Доходный»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По вкладу «Классический»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По обоим вкладам суммы будут одинаковы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Вкладчик размещает 300 000 рублей на банковском депозите сроком на 1 год. Банк предлагает 2 варианта размещения денежных средств: вклад «Летний» под 0,8% в месяц с капитализацией процентов и вклад «Классический» под 9,8% годовых с выплатой процентов по истечении года. По какому депозиту вкладчик получит большую сумму при окончании срока действия вклада?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По вкладу «Летний»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По вкладу «Классический»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По обоим вкладам суммы будут одинаковы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2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Вкладчик размещает 100 000 рублей на банковском депозите сроком на 1 год. Банк предлагает размещение денежных средств на вклад под 9,6% годовых с ежемесячным начислением и  капитализацией процентов. Какую сумму вкладчик получит через год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: 110 034 руб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Вкладчик размещает 1 млн. рублей на банковском депозите сроком на 1 год под 8,4% годовых с ежемесячным начислением и  капитализацией процентов. Какую сумму вкладчик получит через год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: 1 087 311 руб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Вкладчик размещает 500 000 рублей на банковском депозите сроком на 1 год под 10,2% годовых с ежемесячным начислением и  капитализацией процентов. Какую сумму вкладчик получит через год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: 553 453 руб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Вкладчик размещает 300 000 рублей на банковском депозите сроком на 1 год под 0,8% в месяц с капитализацией процентов. Какую сумму вкладчик получит через год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: 330 102 руб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4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В случае возникновения страхового случая,  на какую сумму может претендовать застрахованное лицо?</w:t>
      </w:r>
    </w:p>
    <w:p>
      <w:pPr>
        <w:pStyle w:val="Normal"/>
        <w:numPr>
          <w:ilvl w:val="0"/>
          <w:numId w:val="52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выплату страховой премии</w:t>
      </w:r>
    </w:p>
    <w:p>
      <w:pPr>
        <w:pStyle w:val="Normal"/>
        <w:numPr>
          <w:ilvl w:val="0"/>
          <w:numId w:val="52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На выплату страховой стоимости </w:t>
      </w:r>
    </w:p>
    <w:p>
      <w:pPr>
        <w:pStyle w:val="Normal"/>
        <w:numPr>
          <w:ilvl w:val="0"/>
          <w:numId w:val="52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выплату страховой суммы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Может ли страхователь и застрахованное лицо не совпадать?</w:t>
      </w:r>
    </w:p>
    <w:p>
      <w:pPr>
        <w:pStyle w:val="Normal"/>
        <w:numPr>
          <w:ilvl w:val="0"/>
          <w:numId w:val="53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ожет, поскольку страхователь и застрахованное лицо – одно и тоже лицо</w:t>
      </w:r>
    </w:p>
    <w:p>
      <w:pPr>
        <w:pStyle w:val="Normal"/>
        <w:numPr>
          <w:ilvl w:val="0"/>
          <w:numId w:val="53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ожет, если за застрахованное лицо  сумму страховой премии заплатит страхователь.</w:t>
      </w:r>
    </w:p>
    <w:p>
      <w:pPr>
        <w:pStyle w:val="Normal"/>
        <w:numPr>
          <w:ilvl w:val="0"/>
          <w:numId w:val="53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может, потому что в этом случае страховая компания вправе отказаться от выполнения своих обязательств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Страховая премия - это</w:t>
      </w:r>
    </w:p>
    <w:p>
      <w:pPr>
        <w:pStyle w:val="Normal"/>
        <w:numPr>
          <w:ilvl w:val="0"/>
          <w:numId w:val="31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умма, которую получит застрахованное лицо в случае страхового случая</w:t>
      </w:r>
    </w:p>
    <w:p>
      <w:pPr>
        <w:pStyle w:val="Normal"/>
        <w:numPr>
          <w:ilvl w:val="0"/>
          <w:numId w:val="31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быль страховой компании</w:t>
      </w:r>
    </w:p>
    <w:p>
      <w:pPr>
        <w:pStyle w:val="Normal"/>
        <w:numPr>
          <w:ilvl w:val="0"/>
          <w:numId w:val="31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умма, которую обязано заплатить застрахованное лицо при оформлении страховки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Кто платит страховые взносы в коммерческом страховании?</w:t>
      </w:r>
    </w:p>
    <w:p>
      <w:pPr>
        <w:pStyle w:val="Normal"/>
        <w:numPr>
          <w:ilvl w:val="0"/>
          <w:numId w:val="14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осударственные органы власти</w:t>
      </w:r>
    </w:p>
    <w:p>
      <w:pPr>
        <w:pStyle w:val="Normal"/>
        <w:numPr>
          <w:ilvl w:val="0"/>
          <w:numId w:val="14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сключительно сами застрахованные лица</w:t>
      </w:r>
    </w:p>
    <w:p>
      <w:pPr>
        <w:pStyle w:val="Normal"/>
        <w:numPr>
          <w:ilvl w:val="0"/>
          <w:numId w:val="14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зносы могут платить сами застрахованные лица и страхователи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3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При росте рыночных процентных ставок стоимость облигаций с фиксированным купоном:</w:t>
      </w:r>
    </w:p>
    <w:p>
      <w:pPr>
        <w:pStyle w:val="Normal"/>
        <w:numPr>
          <w:ilvl w:val="0"/>
          <w:numId w:val="66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тёт</w:t>
      </w:r>
    </w:p>
    <w:p>
      <w:pPr>
        <w:pStyle w:val="Normal"/>
        <w:numPr>
          <w:ilvl w:val="0"/>
          <w:numId w:val="66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нижается </w:t>
      </w:r>
    </w:p>
    <w:p>
      <w:pPr>
        <w:pStyle w:val="Normal"/>
        <w:numPr>
          <w:ilvl w:val="0"/>
          <w:numId w:val="66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стаётся неизменной</w:t>
      </w:r>
    </w:p>
    <w:p>
      <w:pPr>
        <w:pStyle w:val="Normal"/>
        <w:numPr>
          <w:ilvl w:val="0"/>
          <w:numId w:val="66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реагирует на изменение рыночных ставок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2. Какие права купонная облигация даёт её владельцу </w:t>
      </w:r>
    </w:p>
    <w:p>
      <w:pPr>
        <w:pStyle w:val="Normal"/>
        <w:numPr>
          <w:ilvl w:val="0"/>
          <w:numId w:val="3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лучать постоянный доход в виде купонных платежей </w:t>
      </w:r>
    </w:p>
    <w:p>
      <w:pPr>
        <w:pStyle w:val="Normal"/>
        <w:numPr>
          <w:ilvl w:val="0"/>
          <w:numId w:val="3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аствовать в общих собраниях акционерного общества при прекращении платежей по купону</w:t>
      </w:r>
    </w:p>
    <w:p>
      <w:pPr>
        <w:pStyle w:val="Normal"/>
        <w:numPr>
          <w:ilvl w:val="0"/>
          <w:numId w:val="3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требовать оплату купона по облигациям в имущественной форме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Если рыночные процентные ставки снижаются, то цена облигации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Растёт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 xml:space="preserve">Снижается 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Остаётся неизменной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Не реагирует на изменение рыночных ставок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При ликвидации компании первоначально удовлетворяются требования</w:t>
      </w:r>
    </w:p>
    <w:p>
      <w:pPr>
        <w:pStyle w:val="Normal"/>
        <w:numPr>
          <w:ilvl w:val="0"/>
          <w:numId w:val="65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ладельцев привилегированных акций</w:t>
      </w:r>
    </w:p>
    <w:p>
      <w:pPr>
        <w:pStyle w:val="Normal"/>
        <w:numPr>
          <w:ilvl w:val="0"/>
          <w:numId w:val="65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ладельцев обыкновенных акций</w:t>
      </w:r>
    </w:p>
    <w:p>
      <w:pPr>
        <w:pStyle w:val="Normal"/>
        <w:numPr>
          <w:ilvl w:val="0"/>
          <w:numId w:val="65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ладельцев облигаций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 xml:space="preserve">Тема 2.4.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1. Иванов Иван Иванович застраховал свою машину и по ОСАГО, и по КАСКО. Он попал в аварию по его собственной вине. Представители ГИБДД признали его виновником. Может ли Иванов претендовать на получение страховой суммы для ремонта собственного автомобиля, и за счет каких средств будет отремонтирован автомобиль Андреева, который пострадал в результате действий Иванова?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numPr>
          <w:ilvl w:val="0"/>
          <w:numId w:val="17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втомобиль Иванова будет отремонтирован за счет страховых выплат по КАСКО, а Андреева – за счет ОСАГО</w:t>
      </w:r>
    </w:p>
    <w:p>
      <w:pPr>
        <w:pStyle w:val="Normal"/>
        <w:numPr>
          <w:ilvl w:val="0"/>
          <w:numId w:val="17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втомобиль Иванова будет отремонтирован за счет страховых выплат по ОСАГО, а Андреева – за счет КАСКО</w:t>
      </w:r>
    </w:p>
    <w:p>
      <w:pPr>
        <w:pStyle w:val="Normal"/>
        <w:numPr>
          <w:ilvl w:val="0"/>
          <w:numId w:val="17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втомобиль Андреева будет отремонтирован за счет страховых выплат по ОСАГО и КАСКО, а свой автомобиль Иванов отремонтирует за счет собственных средств, поскольку сам виноват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2. Иванов Иван Иванович застраховал свою машину по ОСАГО, а на КАСКО решил сэкономить. Он попал в аварию, столкнувшись с автомобилем Андреева Андрей Андреевича. Представители ГИБДД признали обоюдную вину (то есть признали виновником Иванова и Андреева). Страховая компания Андреева выплатила Иванову по ОСАГО cумму в 400000 рублей, как это было предусмотрено договором ОСАГО с Андреевым. Иванову не хватило этих денег для ремонта собственной машины. Вправе ли он требовать доплаты от собственной страховой компании или от компании Андреева?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вправе, поскольку получил полис только ОСАГО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застраховался и по полису ОСАГО  страховая компания  должна  полностью возместить  ему ущерб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если есть страховка ОСАГО у Андреева и страховая компания Андреева  полностью должна возместить ущерб Иванов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Иванов Иван Иванович застраховал свою машину по ОСАГО, а на КАСКО решил сэкономить. Он попал в аварию, столкнувшись с автомобилем Андреева Андрей Андреевича. Представители ГИБДД признали обоюдную вину (то есть признали виновником Иванова и Андреева). Вправе ли он претендовать на получение страховой суммы для ремонта собственного автомобиля?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вправе, поскольку у него нет полиса КАСКО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он застраховался, получив полис ОСАГО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пострадавший в ходе аварии тоже застраховался, получив полис ОСАГО и его страховая компания выплатит возмещение Иванову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Иванов Иван Иванович застраховал свою машину по ОСАГО, а на КАСКО решил сэкономить. На дороге у него пробило колесо. Он не справился с управлением, столкнулся с деревом и повредил автомобиль. Вправе ли он претендовать на получение страховой суммы для ремонта собственного автомобиля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вправе, поскольку у него нет полиса КАСКО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он застраховался, получив полис ОСАГО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если подтвердится, что он был трезв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6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Охарактеризуйте деятельность НПФ в РФ в 2015-2016гг (может быть несколько правильных ответов)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Это лицензируемая деятельность (лицензии выдает ЦБ РФ), которая требует аудита и актуарной оценки инвестиций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Это нелицензируемая деятельность, т.к. НПФ стали акционерными обществами и отвечают за собранные взносы всем своим капиталом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меются требования по достаточности капитала и собственных средств у  НПФ, сформулированы требования по структуре инвестирования (доли тех или иных активов)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ПФ вправе самостоятельно выбирать источники финансирования своей деятельности и направления инвестирования собранных взносов. НПФ самостоятельно инвестируют на фондовом рынке, размещают деньги на депозитах банко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Существенная пенсионная реформа в РФ имела место в 2002 году. Главным элементом этой системы стал переход: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страховой пенсии к добровольно-накопительной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распределительной системы к многоуровневой накопительно-страховой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многоуровневой системы разнообразия пенсий к единообразной одноуровневой страховой, основанной на взносах в Пенсионный фонд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выплат в Пенсионный фонд к выплатам непосредственно в бюджет и получение пенсий от государства (минуя Пенсионный фонд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СНИЛС  это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анковская карточка, на которую перечисляются пенсия, пособия и иные  выплаты со стороны государств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зеленая карточка» с зафиксированным ИНН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омер на пластиковой карточке, который позволяет получать гражданину информацию о государственных  и муниципальных услугах, работодателю выступать страхователем  по пенсионному обеспечению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фициальный документ, подтверждающий статус пенсионера и позволяющий пользоваться льготам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СНИЛС  эт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.</w:t>
        <w:tab/>
        <w:t>Документарно оформленное получение гражданином ИНН (выписка из реестра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</w:t>
        <w:tab/>
        <w:t>Номер на пластиковой карточке, который позволяет получать гражданину информацию о государственных  и муниципальных услугах, работодателю выступать страхователем  по пенсионному обеспечению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.</w:t>
        <w:tab/>
        <w:t>Банковская карточка, на которую перечисляются пенсия, пособия и иные  выплаты со стороны государства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</w:t>
        <w:tab/>
        <w:t>Документ, позволяющий пенсионеру получать льготы и выплаты от государства (оплата проезда в транспорте, получение лекарств, пенсионных выплат, социальных пособий)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6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Для сравнения эффективности пенсионных систем по странам и рассчитывается коэффициент замещения. Этот коэффициент равен</w:t>
      </w:r>
    </w:p>
    <w:p>
      <w:pPr>
        <w:pStyle w:val="Normal"/>
        <w:numPr>
          <w:ilvl w:val="0"/>
          <w:numId w:val="47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числа пенсионеров к числу работающих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числа вновь выходящих на рынок труда к числу выходящих на пенсию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средней пенсии к средней заработной плате по каждому году по стране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общего дохода пенсионера от всех источников к официально назначенной пенси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Современная государственная пенсионная система РФ может характеризоваться как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копительно- индексируемая двухуровнева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копительная многоуровнева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ределительно-солидарна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ределительно-накопительна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Коэффициент замещения равен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.</w:t>
        <w:tab/>
        <w:t>Отношению средней пенсии к средней заработной плате по стране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</w:t>
        <w:tab/>
        <w:t>Отношению назначаемой в текущем году пенсии по выбранному случайным образом гражданину к его общей величине дохода до выхода на пенсию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.</w:t>
        <w:tab/>
        <w:t>Отношению числа пенсионеров к числу работающих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</w:t>
        <w:tab/>
        <w:t>Отношению числа вновь выходящих на рынок труда к числу выходящих на пенсию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С 1 января 2014г начался процесс реформирования негосударственных пенсионных фондов (НПФ) РФ. Выберите вариант ответа, который поясняет о чем идет речь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До 2014г НПФ принадлежали государству, а с 2014г стали частны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 xml:space="preserve">До 2014г НПФ были некоммерческими организациями,  а с 2014г должны быть преобразованы в акционерные пенсионные фонды (т.е. должны сменить организационно-правовую форму)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До 2014г НПФ были частными (принадлежали физическим и юридическим лицам), а с 2014 года НПФ переходят под контроль государства (и капитал фондов формирует государство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5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Срок исковой давности привлечения к ответственности физических лиц за совершение налогового правонарушения установлен Налоговым Кодексом РФ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дин год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три года 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етыре года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ять лет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Транспортный налог относится к:</w:t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едеральным налогам</w:t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гиональным налогам</w:t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стным налогам</w:t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ым налогам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Налог на имущество физических лиц является:</w:t>
      </w:r>
    </w:p>
    <w:p>
      <w:pPr>
        <w:pStyle w:val="Normal"/>
        <w:numPr>
          <w:ilvl w:val="0"/>
          <w:numId w:val="57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едеральным налогом</w:t>
      </w:r>
    </w:p>
    <w:p>
      <w:pPr>
        <w:pStyle w:val="Normal"/>
        <w:numPr>
          <w:ilvl w:val="0"/>
          <w:numId w:val="57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гиональным налогом</w:t>
      </w:r>
    </w:p>
    <w:p>
      <w:pPr>
        <w:pStyle w:val="Normal"/>
        <w:numPr>
          <w:ilvl w:val="0"/>
          <w:numId w:val="57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стным налогом</w:t>
      </w:r>
    </w:p>
    <w:p>
      <w:pPr>
        <w:pStyle w:val="Normal"/>
        <w:numPr>
          <w:ilvl w:val="0"/>
          <w:numId w:val="57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ым налогом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Налог на землю является:</w:t>
      </w:r>
    </w:p>
    <w:p>
      <w:pPr>
        <w:pStyle w:val="Normal"/>
        <w:numPr>
          <w:ilvl w:val="0"/>
          <w:numId w:val="4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едеральным налогом</w:t>
      </w:r>
    </w:p>
    <w:p>
      <w:pPr>
        <w:pStyle w:val="Normal"/>
        <w:numPr>
          <w:ilvl w:val="0"/>
          <w:numId w:val="4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гиональным налогом</w:t>
      </w:r>
    </w:p>
    <w:p>
      <w:pPr>
        <w:pStyle w:val="Normal"/>
        <w:numPr>
          <w:ilvl w:val="0"/>
          <w:numId w:val="4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стным налогом</w:t>
      </w:r>
    </w:p>
    <w:p>
      <w:pPr>
        <w:pStyle w:val="Normal"/>
        <w:numPr>
          <w:ilvl w:val="0"/>
          <w:numId w:val="49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ым налогом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7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Финансовая пирамида – это: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.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пособ обеспечения дохода участникам структуры за счет постоянного привлечения денежных средств новых участников. 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инансово-кредитная организация, основным видом деятельности которой является привлечение и размещение денежных средств, а также проведение расчетов.</w:t>
      </w:r>
    </w:p>
    <w:p>
      <w:pPr>
        <w:pStyle w:val="Normal"/>
        <w:numPr>
          <w:ilvl w:val="0"/>
          <w:numId w:val="56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 верного ответа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Финансовая пирамида не может: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ыть основана на принципах сетевого маркетинга, когда доход участника (инвестора/вкладчика) формируется за счёт инвестиций/вложений новых привлекаемых им участников.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ботать под видом микрофинансовых организаций и кредитно-потребительских кооперативов.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едлагать услуги по рефинансированию и софинансированию долгов физических лиц перед банками и другими кредитными организациями.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Являться структурой Центрального бан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Финансовое мошенничество – это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мышленное общественно-опасное активное поведение, заключающееся в грубом нарушении общественного порядка, способное причинить вред неприкосновенности, здоровью, собственности граждан.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сильственное хищение чужого имущества, представляющее собой угрозу для жизни или здоровья, либо с угрозой применения такого насилия.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се варианты ответов в той или иной степени отражают определение «финансовое мошенничество»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Выберете верный вариант ответа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инансовые пирамиды нелегальны и прямо запрещены законом во многих государствах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тавки по депозитам (вкладам) привязаны к ставке ЦБ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Любая организация, основанная на принципах сетевого маркетинга, является финансовой пирамидой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 верного ответ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7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Что не является признакам финансовой пирамиды?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сутствие у организации лицензии.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платы клиентам производятся из вкладов других клиентов.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сокий уровень транспарентности финансовой организации.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кладчикам обещают высокие проценты на вложенные средств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Что должно насторожить вас с точки зрения угрозы финансового мошенничества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верхнизкий гарантированный доход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вязка дохода к доллару США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сутствие данного финансового учреждения в системе страхования вкладов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верхвысокий гарантированный доход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Излишне уплаченные суммы налога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длежат возврату налогоплательщику безоговорочно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длежат зачету в счет предстоящих платежей безоговорочно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длежат возврату или зачету и выбор делает налогоплательщик 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длежат возврату или зачету и решает налоговый орган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Налогоплательщик направил суммы налогов не в те бюджеты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выполнено</w:t>
        <w:tab/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не выполнено</w:t>
      </w:r>
    </w:p>
    <w:p>
      <w:pPr>
        <w:pStyle w:val="Normal"/>
        <w:numPr>
          <w:ilvl w:val="0"/>
          <w:numId w:val="20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выполнено, если сумма рассчитана правильно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выполнено, если относится к федеральным налогам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 xml:space="preserve">Тема 2.3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Владельцы привилегированных акций имеет право голоса на собрании акционеров при рассмотрении вопросов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боры совета директоров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шение о выплате дивидендов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шение о ликвидации компан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имеют права голоса на собраниях акционеров ни по каким вопросам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Отметьте правильное утверждение относительно привилегированных акций: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икогда не голосуют на собрании акционеров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сегда выплачиваются дивиденды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виденды всегда фиксированы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виденды могут быть переменным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Какие из перечисленных ниже ценных бумаг являются долговыми финансовыми инструментами? Укажите все правильные ответы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лигации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ексель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олговая расписка</w:t>
      </w:r>
    </w:p>
    <w:p>
      <w:pPr>
        <w:pStyle w:val="Normal"/>
        <w:numPr>
          <w:ilvl w:val="0"/>
          <w:numId w:val="18"/>
        </w:numPr>
        <w:ind w:left="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вилегированные акци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тметьте правильные утверждения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кажите все правильные ответы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лигация – это долговой финансовый инструмент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орпоративные облигации являются более рискованным финансовым инструментом, чем привилегированные акции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 ликвидации компании в первую очередь рассчитываются с акционерами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лигации более надежны, чем акци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 xml:space="preserve">Тема 2.4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1. Василий Смирнов (40 лет на текущий момент) является инвалидом с детства. Он из-за болезни не может работать и не имеет из-за этого трудового (страхового) стажа. Является ли он получателем пенсии?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а. Ему назначена социальная пенс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. Ему платится пособие по безработице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. Получателем пенсии являются его родители или опекуны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. Государство оплачивает ему коммунальные услуги и оказывает другую социальную помощь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Рост цен на все товары и услуги внутреннего рынка, обесценивание денег – эт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ефляция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нфляция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одернизация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анипуляци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Если снижается курс рубля по отношению к доллару, то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Цены на импортные товары снижаются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Цены на импортные товары остаются на неизменном уровне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Цены на импортные товары повышаютс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тметьте правильные утверждения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кажите все правильные ответы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всегда ведет к увеличению поступлений в бюджет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может привести к уменьшению поступлений в бюджет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стимулирует развитие бизнеса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сокращает налоговую базу (число налогоплательщиков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Тема 2.2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Банк предлагает 3-летний депозит под 10% годовых. Проценты капитализируютс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Какую сумму вкладчик должен разместить на депозите, если через 3 года он хочет получить 500 000 руб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: 375 657 руб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Банк предлагает 3-летний депозит под 9% годовых. Проценты капитализируютс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Какую сумму вкладчик должен разместить на депозите, если через 3 года он хочет получить 700 000 руб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: 540 528 руб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Банк предлагает 2-летний депозит под 9% годовых в первый год и 10% во второй год. Проценты капитализируются. Какую сумму вкладчик должен разместить на депозите, если через 2 года он хочет получить 300 000 руб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: 250 209 руб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Банк предлагает 2-летний депозит под 8% годовых в первый год и 10% во второй год. Проценты капитализируются. Какую сумму вкладчик должен разместить на депозите, если через 2 года он хочет получить 400 000 руб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: 336 700 руб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иложение №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ребования к итоговой аттестационной рабо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ab/>
        <w:t>Групповые проекты методических разработок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занятий (части занятия) по финансовой грамотности для разных категорий обучающихся выполняются группами слушателей  в кол-ве 5-6 человек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bidi="ar-SA"/>
        </w:rPr>
        <w:t>Предварительная работа по подготовке группового проекта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формулировать цель, задачи и ожидаемые результаты учебного занятия (цикла занятий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Определить тематику и содержание учебного занятия (цикла занятий) по финансовой грамотности; подготовить план учебного занятия(й), включающий отбор и систематизацию дидактических материалов, вариативных заданий (проблемные задания, кейсы и др.)  для разных категорий обучающихся; выбрать педагогический инструментарий (методы и приёмы), направленные на реализацию деятельностного подхода к обучению; определить формы организации учебной деятельности (индивидуальную, парную, групповую) для эффективного освоения каждым обучающимся содержания учебного занятия(й) и др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Описать деятельность педагога и обучающихся разного возраста на каждом этапе занятия с учётом их психолого-возрастных особенностей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Представить материалы итоговой аттестационной работы в виде методической разработки учебного занятия (цикла занятий) по финансовой грамотности (электронная презентация и печатный текст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bidi="ar-SA"/>
        </w:rPr>
        <w:t>Критерии оценивания группового проекта:</w:t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Итоговая аттестационная работа оценивается по следующим позициям: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Указаны личностные, метапредметные и предметные результаты обучения, на достижение которые направлено занятие (цикл занятий)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Прописана деятельность педагога по организации и руководству познавательной деятельностью обучающихся на каждом этапе занятия (цикла занятий)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Отражена деятельность обучающихся на каждом этапе занятия с учётом их психолого-возрастных особенностей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Описаны технологические приёмы и методы практикоориентированного образовательного процесса повышения финансовой грамотности обучающихся;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Имеются вариативные задания для оценки достижения планируемых результатов (личностных, метапредметных и предметных). </w:t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аблица Критериев оценки проекта (суммирования баллов)</w:t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 проек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значены личностные, метапредметные и предметные результаты обучения, на достижение которые направлено занятие (цикл занятий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меется описание деятельности педагога на каждом этапе занятия (цикла занятий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еется описание деятельности обучающихся на каждом этапе занятия с учётом их психолого-возрастных особенност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азаны технологические приёмы и методы повышения финансовой грамотности обучающихс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меются вариативные задания для оценки достижения планируемых результатов (личностных, метапредметных и предметных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ст проекта оформлен с учетом требований к методическим разработкам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убличная защита проек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- 14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– 40 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казатели оценивания критериев 1-6: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- не представлен;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- представлен не в полном объеме (частично)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(или 6 баллов по пункту 3) - представлен в полном объеме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казатели оценивания критерия 7: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 -</w:t>
        <w:tab/>
        <w:t>не подготовлена презентация;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4 - в ответах на вопросы имеются ошибки, слайды не убедительны;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-7 - в слайдах презентации имеются мелкие ошибки, недоработки;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-9 - в слайдах презентации имеются недочеты, замечания по выступлению; 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-12  -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презентация  отражает тему и содержание проекта, но ответы на вопросы не полные. Материал может быть включен в базу методического обеспечения проекта «Финансовой грамотности»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-14 баллов - презентация отражает тему и содержание проекта,  ответы на вопросы полные, ошибок и недочетов нет. Материал может быть включен в базу методического обеспечения проекта «Финансовой грамотности»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ое количество баллов, которые слушатели могут набрать за групповой проект, составляет 40 баллов. Для получения  зачета за этот вид итоговой работы им необходимо набрать 24 балла, что составляет 60% от максимально возможного результата. 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е баллы за итоговую аттестацию рассчитываются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Б 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 xml:space="preserve">мах итог  </w:t>
      </w:r>
      <w:r>
        <w:rPr>
          <w:rFonts w:eastAsia="Times New Roman" w:cs="Times New Roman" w:ascii="Times New Roman" w:hAnsi="Times New Roman"/>
          <w:b/>
          <w:bCs/>
        </w:rPr>
        <w:t xml:space="preserve">= Б 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тест</w:t>
      </w:r>
      <w:r>
        <w:rPr>
          <w:rFonts w:eastAsia="Times New Roman" w:cs="Times New Roman" w:ascii="Times New Roman" w:hAnsi="Times New Roman"/>
          <w:b/>
          <w:bCs/>
        </w:rPr>
        <w:t xml:space="preserve"> + Б 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</w:rPr>
        <w:t xml:space="preserve">,  </w:t>
      </w:r>
      <w:r>
        <w:rPr>
          <w:rFonts w:eastAsia="Times New Roman" w:cs="Times New Roman" w:ascii="Times New Roman" w:hAnsi="Times New Roman"/>
          <w:bCs/>
        </w:rPr>
        <w:t>где</w:t>
      </w:r>
    </w:p>
    <w:p>
      <w:pPr>
        <w:pStyle w:val="121"/>
        <w:numPr>
          <w:ilvl w:val="0"/>
          <w:numId w:val="45"/>
        </w:numPr>
        <w:rPr>
          <w:bCs/>
        </w:rPr>
      </w:pPr>
      <w:r>
        <w:rPr>
          <w:bCs/>
        </w:rPr>
        <w:t>мах итоговое тестирование  - 60 баллов;</w:t>
      </w:r>
    </w:p>
    <w:p>
      <w:pPr>
        <w:pStyle w:val="121"/>
        <w:numPr>
          <w:ilvl w:val="0"/>
          <w:numId w:val="45"/>
        </w:numPr>
        <w:spacing w:lineRule="auto" w:line="276" w:before="0" w:after="200"/>
        <w:contextualSpacing/>
        <w:rPr>
          <w:bCs/>
        </w:rPr>
      </w:pPr>
      <w:r>
        <w:rPr>
          <w:bCs/>
        </w:rPr>
        <w:t>мах подготовка и публичная защита группового проекта  – 40 бал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Б </w:t>
      </w:r>
      <w:r>
        <w:rPr>
          <w:rFonts w:eastAsia="Times New Roman" w:cs="Times New Roman" w:ascii="Times New Roman" w:hAnsi="Times New Roman"/>
          <w:bCs/>
          <w:vertAlign w:val="subscript"/>
        </w:rPr>
        <w:t xml:space="preserve">мах итог </w:t>
      </w:r>
      <w:r>
        <w:rPr>
          <w:rFonts w:eastAsia="Times New Roman" w:cs="Times New Roman" w:ascii="Times New Roman" w:hAnsi="Times New Roman"/>
          <w:bCs/>
        </w:rPr>
        <w:t>= 60 +  40= 100 балл.</w:t>
      </w:r>
    </w:p>
    <w:p>
      <w:pPr>
        <w:pStyle w:val="Iaui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го завершения обучения по дополнительной профессиональной программе повышения квалификации  и получения документа установленного образца слушателю необходимо набрать минимум 60 баллов за итоговую аттестацию. </w:t>
      </w:r>
    </w:p>
    <w:p>
      <w:pPr>
        <w:pStyle w:val="Iaui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284" w:firstLine="567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Б </w:t>
      </w:r>
      <w:r>
        <w:rPr>
          <w:b/>
          <w:sz w:val="24"/>
          <w:szCs w:val="24"/>
          <w:vertAlign w:val="subscript"/>
        </w:rPr>
        <w:t xml:space="preserve">итог </w:t>
      </w:r>
      <w:r>
        <w:rPr>
          <w:b/>
          <w:sz w:val="24"/>
          <w:szCs w:val="24"/>
        </w:rPr>
        <w:t xml:space="preserve"> =  Б</w:t>
      </w:r>
      <w:r>
        <w:rPr>
          <w:b/>
          <w:sz w:val="24"/>
          <w:szCs w:val="24"/>
          <w:vertAlign w:val="subscript"/>
        </w:rPr>
        <w:t xml:space="preserve"> тест зачет </w:t>
      </w:r>
      <w:r>
        <w:rPr>
          <w:b/>
          <w:sz w:val="24"/>
          <w:szCs w:val="24"/>
        </w:rPr>
        <w:t xml:space="preserve">+ Б </w:t>
      </w:r>
      <w:r>
        <w:rPr>
          <w:b/>
          <w:sz w:val="24"/>
          <w:szCs w:val="24"/>
          <w:vertAlign w:val="subscript"/>
        </w:rPr>
        <w:t>проект зачет</w:t>
      </w:r>
    </w:p>
    <w:p>
      <w:pPr>
        <w:pStyle w:val="Iaui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284" w:firstLine="567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Iaui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284" w:hanging="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Минимум Б </w:t>
      </w:r>
      <w:r>
        <w:rPr>
          <w:b/>
          <w:sz w:val="24"/>
          <w:szCs w:val="24"/>
          <w:vertAlign w:val="subscript"/>
        </w:rPr>
        <w:t xml:space="preserve">итог </w:t>
      </w:r>
      <w:r>
        <w:rPr>
          <w:b/>
          <w:sz w:val="24"/>
          <w:szCs w:val="24"/>
        </w:rPr>
        <w:t xml:space="preserve"> = 36 +  24= 60 баллов</w:t>
      </w:r>
    </w:p>
    <w:p>
      <w:pPr>
        <w:pStyle w:val="Iaui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76"/>
        <w:ind w:right="-284" w:firstLine="567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труда России от 18.10.2013 N 544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<w:br/>
        <w:t>(Зарегистрировано в Минюсте России 06.12.2013 N 30550)</w:t>
      </w:r>
    </w:p>
  </w:footnote>
  <w:footnote w:id="3">
    <w:p>
      <w:pPr>
        <w:pStyle w:val="Footnote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Приказ Минтруда России от 08.09.2015 № 613 н </w:t>
      </w:r>
      <w:r>
        <w:rPr>
          <w:rFonts w:cs="Times New Roman" w:ascii="Times New Roman" w:hAnsi="Times New Roman"/>
          <w:sz w:val="16"/>
          <w:szCs w:val="16"/>
        </w:rPr>
        <w:t>"Об утверждении профессионального стандарта "Педагог дополнительного образования детей и взрослых</w:t>
        <w:br/>
        <w:t>(Зарегистрировано в Минюсте России 24.09.2015 N 38994)</w:t>
      </w:r>
    </w:p>
    <w:p>
      <w:pPr>
        <w:pStyle w:val="Footnot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firstLine="851"/>
      <w:jc w:val="left"/>
      <w:outlineLvl w:val="6"/>
    </w:pPr>
    <w:rPr>
      <w:rFonts w:ascii="Times New Roman" w:hAnsi="Times New Roman" w:eastAsia="Times New Roman" w:cs="Times New Roman"/>
      <w:bCs/>
      <w:color w:val="000000"/>
      <w:sz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hd w:fill="FFFFFF" w:val="clear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b/>
      <w:bCs w:val="false"/>
      <w:strike w:val="false"/>
      <w:dstrike w:val="false"/>
      <w:spacing w:val="1"/>
      <w:u w:val="none"/>
    </w:rPr>
  </w:style>
  <w:style w:type="character" w:styleId="Style14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2">
    <w:name w:val="s2"/>
    <w:basedOn w:val="Style1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1pt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Nobr">
    <w:name w:val="nob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pacing w:lineRule="auto" w:line="276"/>
      <w:ind w:firstLine="567"/>
      <w:jc w:val="both"/>
    </w:pPr>
    <w:rPr>
      <w:rFonts w:ascii="Times New Roman" w:hAnsi="Times New Roman" w:eastAsia="Calibri" w:cs="Times New Roman"/>
      <w:lang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  <w:jc w:val="left"/>
    </w:pPr>
    <w:rPr>
      <w:rFonts w:ascii="Calibri" w:hAnsi="Calibri" w:eastAsia="Calibri" w:cs="Times New Roman"/>
      <w:color w:val="000000"/>
      <w:sz w:val="23"/>
      <w:szCs w:val="20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</w:pPr>
    <w:rPr>
      <w:rFonts w:ascii="Calibri" w:hAnsi="Calibri" w:eastAsia="Calibri" w:cs="Times New Roman"/>
      <w:b/>
      <w:color w:val="000000"/>
      <w:sz w:val="26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960" w:before="0" w:after="660"/>
    </w:pPr>
    <w:rPr>
      <w:rFonts w:ascii="Courier New" w:hAnsi="Courier New" w:eastAsia="Times New Roman" w:cs="Courier New"/>
      <w:color w:val="000000"/>
      <w:sz w:val="26"/>
      <w:szCs w:val="26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/>
      <w:ind w:hanging="70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1"/>
      <w:sz w:val="21"/>
      <w:szCs w:val="21"/>
      <w:lang w:val="en-US" w:eastAsia="en-US" w:bidi="ar-SA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c.hse.ru/" TargetMode="External"/><Relationship Id="rId3" Type="http://schemas.openxmlformats.org/officeDocument/2006/relationships/hyperlink" Target="https://www.hse.ru/org/hse/61217342/61217360/mcfc" TargetMode="External"/><Relationship Id="rId4" Type="http://schemas.openxmlformats.org/officeDocument/2006/relationships/hyperlink" Target="http://ecschool.hse.ru/" TargetMode="External"/><Relationship Id="rId5" Type="http://schemas.openxmlformats.org/officeDocument/2006/relationships/hyperlink" Target="http://pro.lenta.ru/money" TargetMode="External"/><Relationship Id="rId6" Type="http://schemas.openxmlformats.org/officeDocument/2006/relationships/hyperlink" Target="http://basic.economicus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zarplata-i-rabota.ru/zhurnalrabota-i-zarplata" TargetMode="External"/><Relationship Id="rId9" Type="http://schemas.openxmlformats.org/officeDocument/2006/relationships/hyperlink" Target="http://www.dostatok.ru/" TargetMode="External"/><Relationship Id="rId10" Type="http://schemas.openxmlformats.org/officeDocument/2006/relationships/hyperlink" Target="http://www.7budget.ru/" TargetMode="External"/><Relationship Id="rId11" Type="http://schemas.openxmlformats.org/officeDocument/2006/relationships/hyperlink" Target="http://www.clskuntsevo.ru/portal_proforientir/mir_professii_news_prof.php" TargetMode="External"/><Relationship Id="rId12" Type="http://schemas.openxmlformats.org/officeDocument/2006/relationships/hyperlink" Target="http://www.iloveeconomics.ru/" TargetMode="External"/><Relationship Id="rId13" Type="http://schemas.openxmlformats.org/officeDocument/2006/relationships/hyperlink" Target="http://www.nes.ru/" TargetMode="External"/><Relationship Id="rId14" Type="http://schemas.openxmlformats.org/officeDocument/2006/relationships/hyperlink" Target="http://www.cbr.ru/" TargetMode="External"/><Relationship Id="rId15" Type="http://schemas.openxmlformats.org/officeDocument/2006/relationships/hyperlink" Target="http://www.asv.org.ru/" TargetMode="External"/><Relationship Id="rId16" Type="http://schemas.openxmlformats.org/officeDocument/2006/relationships/hyperlink" Target="http://finpotrebsouz.ru/" TargetMode="External"/><Relationship Id="rId17" Type="http://schemas.openxmlformats.org/officeDocument/2006/relationships/hyperlink" Target="http://www.banki.ru/" TargetMode="External"/><Relationship Id="rId18" Type="http://schemas.openxmlformats.org/officeDocument/2006/relationships/hyperlink" Target="http://moex.com/" TargetMode="External"/><Relationship Id="rId19" Type="http://schemas.openxmlformats.org/officeDocument/2006/relationships/hyperlink" Target="http://www.cbr.ru/finmarkets/?prtid=sv_insurance" TargetMode="External"/><Relationship Id="rId20" Type="http://schemas.openxmlformats.org/officeDocument/2006/relationships/hyperlink" Target="http://www.pfrf.ru/" TargetMode="External"/><Relationship Id="rId21" Type="http://schemas.openxmlformats.org/officeDocument/2006/relationships/hyperlink" Target="http://www.pfrf.ru/knopki/zhizn/" TargetMode="External"/><Relationship Id="rId22" Type="http://schemas.openxmlformats.org/officeDocument/2006/relationships/hyperlink" Target="http://www.pfrf.ru/eservices/calc/" TargetMode="External"/><Relationship Id="rId23" Type="http://schemas.openxmlformats.org/officeDocument/2006/relationships/hyperlink" Target="http://ratingnpf.ru/ratings/" TargetMode="External"/><Relationship Id="rId24" Type="http://schemas.openxmlformats.org/officeDocument/2006/relationships/hyperlink" Target="http://ratingnpf.ru/articles/kakie_byvayut_vidy_pensij/" TargetMode="External"/><Relationship Id="rId25" Type="http://schemas.openxmlformats.org/officeDocument/2006/relationships/hyperlink" Target="http://www.pfrf.ru/" TargetMode="External"/><Relationship Id="rId26" Type="http://schemas.openxmlformats.org/officeDocument/2006/relationships/hyperlink" Target="http://www.pfrf.ru/knopki/zhizn/" TargetMode="External"/><Relationship Id="rId27" Type="http://schemas.openxmlformats.org/officeDocument/2006/relationships/hyperlink" Target="http://www.pfrf.ru/eservices/calc/" TargetMode="External"/><Relationship Id="rId28" Type="http://schemas.openxmlformats.org/officeDocument/2006/relationships/hyperlink" Target="http://ratingnpf.ru/ratings/" TargetMode="External"/><Relationship Id="rId29" Type="http://schemas.openxmlformats.org/officeDocument/2006/relationships/hyperlink" Target="http://ratingnpf.ru/articles/kakie_byvayut_vidy_pensij/" TargetMode="External"/><Relationship Id="rId30" Type="http://schemas.openxmlformats.org/officeDocument/2006/relationships/hyperlink" Target="http://www.gorodfinansov.ru/" TargetMode="External"/><Relationship Id="rId31" Type="http://schemas.openxmlformats.org/officeDocument/2006/relationships/hyperlink" Target="http://www.fingramota.org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6:00Z</dcterms:created>
  <dc:creator>NOV</dc:creator>
  <dc:description/>
  <dc:language>en-US</dc:language>
  <cp:lastModifiedBy>Дом</cp:lastModifiedBy>
  <cp:lastPrinted>2020-03-17T09:16:00Z</cp:lastPrinted>
  <dcterms:modified xsi:type="dcterms:W3CDTF">2020-05-22T04:56:00Z</dcterms:modified>
  <cp:revision>2</cp:revision>
  <dc:subject/>
  <dc:title/>
</cp:coreProperties>
</file>