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й культуре для уча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_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ОУ НАО «СШ №4 г. Нарьян-Ма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– Кочуров Андрей Никола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олейбол. Нападающий удар в волейб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ь: технику выполнения нападающего уда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: приему и передаче мяча двумя руками сверх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: навыки владения волейбольным мячом, координацию движ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Большой спортивный з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4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волейбольная сетка, волейбольные мячи, свисток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77"/>
        <w:gridCol w:w="1580"/>
        <w:gridCol w:w="3797"/>
      </w:tblGrid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уро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-подготовительная часть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. Приветствие.  Задачи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дь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 (руки тянутся вверх),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 (руки за голово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нешних сводах стопы (руки на поя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катом с пятки на носок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и шагами левым и правым боком руки на поя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и шагами попеременно два раза левым и два раза правым боком руки на поя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хлестыванием голени наза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пиной впере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троение в две шеренги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развивающие упражнения  на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И.п.- стойка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вороты головы влево,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клоны головы вперед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 впра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п. –стойка ноги на ширине плеч, руки в 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круговые движения предплечьем, вперед 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.п. – ноги на ширине плеч, руки к плечам, круговые движения вперед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наз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.п. – стойка ноги на ширине плеч, руки перед собой согнуты в локтя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вки перед собой, повороты туловища влево,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 рывки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- разведение рук с поворотами в левую и пра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.п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оги на ширине плеч, руки на поя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оны туловища вперед   1-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о цен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к левой но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прогиб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.п.- стойка ноги на ширине плеч, левая рука на пояс, правая в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клоны туловища влево, в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-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И.п. – ноги на ширине плеч, руки перед со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хи н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авой ногой к левой руке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левой ногой к правой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.п. Левая нога впереди, правая сзади, выпады на правую и левую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–пружинистые покач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смена ног прыж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И.п – ноги на ширине плеч, руки 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овые движения коленных сустав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 – во внут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4 – наруж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И.п. – ноги на ширине плеч, руки на пояс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овые движения правым и левым голеностопом, произволь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 в кажд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ОВИСЬ!», «РАВНЯСЬ!», «СМИР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готовность учащихся, напомнить правила ТБ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 расправлены, спина прямая, подбородок слегка приподнят. Движение в колонну по одному, дистанция 2-3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друг за другом, не обгонять, внимательно слушать команды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перед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ягод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через правое плеч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мментирует выполнение упражнений, исправляет ошибки, глаз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а оптимальная, слушать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литуда оптимальная, выполнять под счет. До касания локтевыми суст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ведении рук ладони развед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ы до касания носков ног и пола, обязательный прогиб назад, ноги в коленях не сгиб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ая рука, тянуться в стороны наклон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ются, руки не опускать, мах до касания ладони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, перестановка ног прыжком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однята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а поясе, максимальная амплитуда кругового движения.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учить: технику выполнения нападающего уд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ар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 броски и ловля мяча левой и правой рукой из-за гол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 броски мяча отскоком от пола левой и правой рукой из-за гол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– удары правой (левой) рукой по мячу, лежащему на ладони выставл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ёд-вверх левой (правой)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я его в пол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в пар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после наброс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ападающий удар с м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ринимает мяч снизу, направл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партнёру для очередного уд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арах: (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после наброса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ападающий удар с места, другой принимая мяч снизу,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над головой и нано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в сторону партнёра, который повторяет упраж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акрепить: приему и передаче мяча двумя руками с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брос мяча на высоту 50 см. верхняя передача мяча в парах после фиксирования после при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ник держит мяч в руках на уровне лба. Сгибая ноги и, выпрямляя их, бросает мяч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ник набрасывает мяч партнеру по средней траектории в направлении его головы. Партнер из высокой стойки игрока (кисти рук на уровне лба), разгибая ноги, туловище и руки, выполняет передачу 2-мя руками сверху, возвращая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ник выполняет 3- 5 передач меча сверху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Двухсторонняя учебно-тренировочная иг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, после броска свободно движется вдоль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наносится прям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нимательными, контролировать движе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выполнять упражнение непрерывно, без ловли и потери мяча. Мяч, летящий на уровне груди головы - принимать двумя руками сверху, на уровне пояса – принимать снизу.  Через 1-1,5 мин. работы ученики меняются р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правильной работе ног и рук. Через 1-1,5 мин. работы ученики меняются р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мяча производиться пальца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 старается поймать мяч на уровне лба, находясь в стойке игрока, и выполняет тож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, чтобы ученики не касались мяча ладонями и, выполняя передачу, не заводили руки за голову. Стараться вытолкнуть мяч вперед-вверх, разгибая руки и ноги. Пальцы должны быть слегка разведены и согнуты. Большие и указательные пальцы образуют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все время набрасывает мяч, второй выполняет передачу 2-мя руками сверху. Затем, по команде происходит смена. Важно, чтобы ученики набрасывали мяч правильно. Он должен лететь сверху на лоб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одбрасывать на 0,5- 1 м. Следить за правильной работой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 время тренировочной игры обращать внимание на правильные прием/передачу мяча, взаимодействие в командах. 2-3 передачи мяча обязательно верхней передачей. Правильное выполнение стойки игрока: ноги чуть согнуты в коленях, туловище чуть наклонено вперед, руки растопырены, ждут мяча. Остановка игры с обязательным комментированием командных игровых действий, указание на ошибки и способы их устранения.</w:t>
            </w:r>
          </w:p>
        </w:tc>
      </w:tr>
      <w:tr>
        <w:trPr>
          <w:trHeight w:val="18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брать инвен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пражнение на восстановление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ведение итогов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мин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лучших учащихся, выставить оцен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none"/>
      <w:suff w:val="nothing"/>
      <w:lvlText w:val=".1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cardinalText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3:00Z</dcterms:created>
  <dc:creator>Виталик</dc:creator>
  <dc:description/>
  <cp:keywords/>
  <dc:language>en-US</dc:language>
  <cp:lastModifiedBy>1</cp:lastModifiedBy>
  <dcterms:modified xsi:type="dcterms:W3CDTF">2023-03-30T10:53:00Z</dcterms:modified>
  <cp:revision>13</cp:revision>
  <dc:subject/>
  <dc:title>План-конспект урока</dc:title>
</cp:coreProperties>
</file>