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спорта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нецкий аграрно-экономический техникум имени В.Г. Волкова»</w:t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НАО «Ненецкий аграрно-экономический техникум имени В.Г. Волкова»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ГСЭ.05. ПСИХОЛОГИЯ ОБЩ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рьян-Мар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ОГСЭ.05.</w:t>
      </w:r>
      <w:r>
        <w:rPr>
          <w:sz w:val="28"/>
          <w:szCs w:val="28"/>
        </w:rPr>
        <w:t xml:space="preserve"> Психология общ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bCs/>
          <w:sz w:val="28"/>
          <w:szCs w:val="28"/>
        </w:rPr>
        <w:t>38.02.01 Экономика и бухгалтерский учет (по отраслям)</w:t>
      </w:r>
      <w:r>
        <w:rPr>
          <w:sz w:val="28"/>
          <w:szCs w:val="28"/>
        </w:rPr>
        <w:t xml:space="preserve">, входящей в состав укрупнённой группы специальностей среднего профессионального образования 38.00.00 Экономика и управление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НАО «Ненецкий аграрно-экономический техникум имени В.Г. Вол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очева Людмила Леонидовна, преподаватель</w:t>
      </w:r>
      <w:r>
        <w:rPr/>
        <w:t xml:space="preserve"> </w:t>
      </w:r>
      <w:r>
        <w:rPr>
          <w:sz w:val="28"/>
          <w:szCs w:val="28"/>
        </w:rPr>
        <w:t>ГБПОУ НАО «Ненецкий аграрно-экономический техникум имени В.Г. Волк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ассмотрена и одобрена к утверждению на заседании предметно-цикловой комиссии гуманитарно-правовых дисциплин ГБПОУ НАО «Ненецкий аграрно-экономический техникум имени В.Г. Волко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предметно-цикловой комиссии гуманитарно-правовых  дисциплин № 9 от «22» мая 2023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:_____________/Е.А. Ноготысая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567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aps/>
          <w:sz w:val="28"/>
        </w:rPr>
        <w:t xml:space="preserve">ОГСЭ.05. </w:t>
      </w:r>
      <w:r>
        <w:rPr>
          <w:sz w:val="28"/>
          <w:szCs w:val="28"/>
        </w:rPr>
        <w:t>ПСИХОЛОГИЯ ОБЩЕНИЯ</w:t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ОГСЭ.05.</w:t>
      </w:r>
      <w:r>
        <w:rPr>
          <w:sz w:val="28"/>
          <w:szCs w:val="28"/>
        </w:rPr>
        <w:t xml:space="preserve"> Психология общения является частью программы подготовки специалистов среднего звена (далее - ППССЗ) в соответствии  с ФГОС СПО по специальности  38.02.01 Экономика и бухгалтерский учет (по отраслям), входящей в состав укрупнённой группы специальностей среднего профессионального образования 38.00.00 Экономика и управл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ОГСЭ.05.</w:t>
      </w:r>
      <w:r>
        <w:rPr>
          <w:sz w:val="28"/>
          <w:szCs w:val="28"/>
        </w:rPr>
        <w:t xml:space="preserve"> Психология общения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right="-80" w:hanging="0"/>
        <w:jc w:val="both"/>
        <w:rPr/>
      </w:pPr>
      <w:r>
        <w:rPr>
          <w:sz w:val="28"/>
          <w:szCs w:val="28"/>
        </w:rPr>
        <w:t xml:space="preserve">Место дисциплины в структуре ППССЗ: учебная дисциплина </w:t>
      </w:r>
      <w:r>
        <w:rPr>
          <w:caps/>
          <w:sz w:val="28"/>
          <w:szCs w:val="28"/>
        </w:rPr>
        <w:t>ОГСЭ.05.</w:t>
      </w:r>
      <w:r>
        <w:rPr>
          <w:sz w:val="28"/>
          <w:szCs w:val="28"/>
        </w:rPr>
        <w:t xml:space="preserve"> Психология общения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иобретение обучающимися теоретических знаний и практических умений                         в области психологии общ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Задачи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· продолжить формирование коммуникативной компетентности будущих специалис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· развивать навыки эффективного общения, необходимого для работ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· научить использовать знания в области психологии общения в предотвращ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 регулировании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· сформировать навыки соблюдения этических норм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деятельность специалистов предусматривает социально-психологические связи и отношения, что неразрывно связано с формированием знаний и умений в сфер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В результате освоения дисциплины </w:t>
      </w:r>
      <w:r>
        <w:rPr>
          <w:caps/>
          <w:sz w:val="28"/>
          <w:szCs w:val="28"/>
        </w:rPr>
        <w:t xml:space="preserve">ОГСЭ.05. </w:t>
      </w:r>
      <w:r>
        <w:rPr>
          <w:rFonts w:eastAsia="Calibri"/>
          <w:sz w:val="28"/>
          <w:szCs w:val="28"/>
        </w:rPr>
        <w:t>Психология общения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учающи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ъем образовательной нагрузки обучающегося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всего учебных занятий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 xml:space="preserve">в том числе самостоятельной учебной работы обучающегося 4 часа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sz w:val="28"/>
          <w:szCs w:val="28"/>
        </w:rPr>
        <w:t>ОГСЭ.05.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ём часов 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дготовка практико-ориентированных сооб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машня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2.2.Т</w:t>
      </w:r>
      <w:r>
        <w:rPr>
          <w:sz w:val="28"/>
          <w:szCs w:val="28"/>
        </w:rPr>
        <w:t>ематический план и содержание учебной дисциплины ОГСЭ.05. Психология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431"/>
        <w:gridCol w:w="1109"/>
        <w:gridCol w:w="2340"/>
      </w:tblGrid>
      <w:tr>
        <w:trPr>
          <w:trHeight w:val="6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.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учебную дисциплину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значение учебной дисциплины «Психология общения». Основные  понятия. Требования к изучаемой дисциплине. Роль общения в профессиональной деятельности человек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bCs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ия общения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hd w:fill="BFBFBF" w:val="cle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 xml:space="preserve">2.1. </w:t>
            </w:r>
            <w:r>
              <w:rPr>
                <w:rFonts w:eastAsia="Calibri"/>
              </w:rPr>
              <w:t xml:space="preserve">Общение </w:t>
            </w:r>
            <w:r>
              <w:rPr>
                <w:rFonts w:eastAsia="Calibri"/>
                <w:iCs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 человеческого бытия</w:t>
            </w:r>
            <w:r>
              <w:rPr>
                <w:rFonts w:eastAsia="Calibri"/>
                <w:iCs/>
              </w:rPr>
              <w:t>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общения. Виды, функции общения. Структура и средства общ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ые и межличностные отноше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форм межличностных отношений и социальных ро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2.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ние как вос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юдьми друг друга </w:t>
            </w: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</w:rPr>
              <w:t>перцептивная стор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общения</w:t>
            </w:r>
            <w:r>
              <w:rPr>
                <w:rFonts w:eastAsia="Calibri"/>
                <w:iCs/>
              </w:rPr>
              <w:t xml:space="preserve">)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нятие социальной перцепции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1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щение как взаимодействие </w:t>
            </w: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</w:rPr>
              <w:t>интерактивная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</w:rPr>
              <w:t>сторона общения</w:t>
            </w:r>
            <w:r>
              <w:rPr>
                <w:rFonts w:eastAsia="Calibri"/>
                <w:iCs/>
              </w:rPr>
              <w:t>)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ы взаимодействия: кооперация и конкуренция. Пози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 Решение практических задач по транзактному анализу общения Э. Берн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2.4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ние как обме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</w:rPr>
              <w:t>коммуникативная сторона общения</w:t>
            </w:r>
            <w:r>
              <w:rPr>
                <w:rFonts w:eastAsia="Calibri"/>
                <w:iCs/>
              </w:rPr>
              <w:t>)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21Ao00" w:hAnsi="TT21Ao00" w:eastAsia="Calibri" w:cs="TT21Ao00"/>
                <w:bCs/>
              </w:rPr>
            </w:pPr>
            <w:r>
              <w:rPr>
                <w:rFonts w:eastAsia="Calibri" w:cs="TT21Ao00" w:ascii="TT21Ao00" w:hAnsi="TT21Ao00"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элементы коммуникации. Вербальная и невербальная коммуникация. Коммуникативные барьеры. Виды, правила и техники слушания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диагностика по теме «Общени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2.5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ьтура речевого общения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</w:t>
            </w:r>
            <w:r>
              <w:rPr>
                <w:rFonts w:eastAsia="Calibri"/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ловая беседа. Формы постановки вопросов.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ловые переговоры. Особенности ведения деловых переговоров. Национальные стили ведения деловых перегов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ультура деловых совещаний. Психологические особенности ведения деловых дискуссий и публичных выступлений. Аргументация. 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bCs/>
              </w:rPr>
              <w:t>3.</w:t>
            </w:r>
            <w:r>
              <w:rPr>
                <w:rFonts w:eastAsia="Calibri"/>
              </w:rPr>
              <w:t xml:space="preserve"> Конфликты и способы их предупрежд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решения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3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нфликт</w:t>
            </w:r>
            <w:r>
              <w:rPr>
                <w:rFonts w:eastAsia="Calibri"/>
                <w:iCs/>
              </w:rPr>
              <w:t xml:space="preserve">: </w:t>
            </w:r>
            <w:r>
              <w:rPr>
                <w:rFonts w:eastAsia="Calibri"/>
              </w:rPr>
              <w:t>его сущность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характеристик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нятие конфликта и его структура. Невербальное проявление конфликта. Стратегия разрешения конфликтов.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нятие №3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нфликтных ситуа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3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тресс - менеджмент в деловом общени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моции в жизни делового человека. Стрессы и стрессовые состоя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выгорание и его профилак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ические формы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Fonts w:eastAsia="Calibri"/>
                <w:iCs/>
              </w:rPr>
              <w:t>4.1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б этической культуре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нятие: этика и мораль. Категории этики. Нормы морали. Моральные принципы и нормы как основа эффективного общения Деловой этикет в профессиональной деятельности. Взаимосвязь делового этикета и этики деловых отношени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. Самопрезентация. Составление резюм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тоговый контро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ловия реализации программы дисциплины </w:t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СЭ.05. ПСИХОЛОГИЯ ОБЩ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ебно-наглядные пособия по дисциплине ОГСЭ.05. Психология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, проектор,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сихология общения: учебник и практикум для СПО/ Г. В. Бороздина, Н. А. Кормнова; под общ.  ред. Г. В. Бороздиной.- М.: Издательство Юрайт, 2018.- 463 с.- Серия: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циальная психология: учебное пособие/ Н. С. Ефимова.-М.: ИД «ФОРУМ»: ИНРФА-М, 2018.- 192 с.: ил. – 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Психология и этика делового общения: учебник для бакалавров/ Г. В. Бороздина, Н. А. Кормнова; под общ.  ред. Г. В. Бороздиной.- М.: Издательство Юрайт, 2015.- 463 с.- Серия: Бакал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я общения: этика, культура и этикет делового общения: учебное пособие для среднего профессионального образования/ Л.И. Чернышова.- М.: Издательство Юрайт, 2020.-161 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талог образовательных интернет-ресурсов. Курс «Психология общения». Форма доступа: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http://www.psyhoscop.ru/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voppsy.ru/journals_all/issues/1995/952/952031.htm. </w:t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  <w:t xml:space="preserve">3. http://www.pirao.ru/strukt/lab_gr/l_det_p.html </w:t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ГСЭ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сихология общения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7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езультате освоения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обучающийся должен уметь</w:t>
            </w:r>
            <w:r>
              <w:rPr>
                <w:rFonts w:eastAsia="Calibri"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езультате освоения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обучающийся должен знать</w:t>
            </w:r>
            <w:r>
              <w:rPr>
                <w:rFonts w:eastAsia="Calibri"/>
                <w:i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и и ролевые ожидания в общен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иды социальных взаимодейств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ханизмы взаимопонимания в общении</w:t>
            </w:r>
          </w:p>
          <w:p>
            <w:pPr>
              <w:pStyle w:val="Normal"/>
              <w:jc w:val="both"/>
              <w:rPr/>
            </w:pPr>
            <w:r>
              <w:rPr/>
              <w:t>техники и приемы общения, правила слушания, ведения беседы, убежд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тические принципы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, причины, виды и способы разрешения конфликтов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ы контроля обу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исьменное тестир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машнее задание творческ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е зад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ктивность на занятиях (эксперт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ждение; дополнения к ответ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курсников и т.п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тоды оценки результатов обучения</w:t>
            </w:r>
            <w:r>
              <w:rPr>
                <w:rFonts w:eastAsia="Calibri"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ониторинг роста творче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 знания каждым обучающимс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копительная система баллов, на основе которой выставляется итоговая отмет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21A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1:00Z</dcterms:created>
  <dc:creator>FIRO</dc:creator>
  <dc:description/>
  <cp:keywords/>
  <dc:language>en-US</dc:language>
  <cp:lastModifiedBy>User</cp:lastModifiedBy>
  <cp:lastPrinted>2020-12-26T09:32:00Z</cp:lastPrinted>
  <dcterms:modified xsi:type="dcterms:W3CDTF">2024-04-16T03:02:00Z</dcterms:modified>
  <cp:revision>4</cp:revision>
  <dc:subject/>
  <dc:title/>
</cp:coreProperties>
</file>