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Департамент образования, культуры и спорта  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енецкого автономного округа</w:t>
      </w:r>
    </w:p>
    <w:p>
      <w:pPr>
        <w:pStyle w:val="Normal"/>
        <w:autoSpaceDE w:val="false"/>
        <w:ind w:hanging="142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Ненецкий аграрно-экономический техникум имени В.Г.Волкова»</w:t>
      </w:r>
    </w:p>
    <w:p>
      <w:pPr>
        <w:pStyle w:val="Normal"/>
        <w:autoSpaceDE w:val="false"/>
        <w:ind w:left="-142" w:right="-144" w:firstLine="142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(ГБПОУ НАО «Ненецкий аграрно-экономический техникум имени В.Г.Волкова»)</w:t>
      </w:r>
    </w:p>
    <w:p>
      <w:pPr>
        <w:pStyle w:val="Normal"/>
        <w:autoSpaceDE w:val="false"/>
        <w:ind w:firstLine="709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center" w:pos="46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1.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ьян-М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М.01.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2.10.</w:t>
      </w:r>
      <w:r>
        <w:rPr>
          <w:color w:val="000000"/>
          <w:sz w:val="28"/>
          <w:szCs w:val="28"/>
        </w:rPr>
        <w:t xml:space="preserve"> Технология продукции общественного питания профессионального</w:t>
      </w:r>
      <w:r>
        <w:rPr>
          <w:sz w:val="28"/>
          <w:szCs w:val="28"/>
        </w:rPr>
        <w:t xml:space="preserve"> модуля ПМ.0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БПОУ НАО «Ненецкий  аграрно – экономический техникум имени В.Г.Вол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ощеева Наталья Александровна, преподаватель ГБПОУ НАО «Ненецкий  аграрно – экономический техникум имени В.Г.Вол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ован к утверждению  предметно – цикловой комиссий химико-технологических и ветеринарный дисциплин ГБПОУ НАО «Ненецкий аграрно – экономический техникум имени В.Г.Волк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№_  от «____»__________20__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ЦК:_______________/Воложанина Л.С.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ы контроля и оценивания элементов профессионального мод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модуля, подлежащие проверке на экзамене (квалификацион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дифференцированному зачету по учебной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акет экзамена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Ведение бухгалтерского учета источников формирования имущества, выполнение работ по инвентаризации имущества и финансовых обязательств организации 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 в форме кейс-заданий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контроля и оценивания элементов профессионального моду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59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 практических занятий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 на экзамене (квалификационном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ет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имает решения в стандартных и нестандартных ситуациях и несет за них ответств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ет информационной культурой, анализирует и оценивает информацию с использованием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ет в коллективе и команде, эффективно общается с коллегами, руководством, потреб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рет на себя ответственность за работу членов команды, результат выполнения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уется в условиях частой смены технологий в профессиональной деятельности.</w:t>
            </w:r>
          </w:p>
        </w:tc>
      </w:tr>
      <w:tr>
        <w:trPr>
          <w:trHeight w:val="6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.1.1 Организовывать подготовку мяса и приготовление полуфабрикатов для сложной кулинарной продукци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пределение качества поступившего мяс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Разделка мясных туш в соответствии с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Определение выхода крупнокусковых полуфабрикатов и котлетного мяса в зависимости от категории поступившего сырья, сравнение полученных данных с нормативны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Приготовление полуфабрикатов с учетом рационального расхо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ырья и кулинарного назна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Оценка качества и определение выхода полуфабрик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Расчет расхода мяса, выхода полуфабрик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.Расчёт массы брутто, нетто и отходов при механической кулинарной обработке мяса (исп. таблицы Сборника рецептур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. Расчёт выхода котлетного мяса из заданного веса брутто сырья с учётом его категории, количества котлетной массы и количества порций п/ф из полученной массы в зависимости от заданного выхода п/ф (исп. таблицы Сборника рецептур).</w:t>
            </w:r>
          </w:p>
          <w:p>
            <w:pPr>
              <w:pStyle w:val="Normal"/>
              <w:rPr/>
            </w:pPr>
            <w:r>
              <w:rPr/>
              <w:t>9. Решение задач по имитации производственных ситуаций, составление алгоритмов.</w:t>
            </w:r>
          </w:p>
        </w:tc>
      </w:tr>
      <w:tr>
        <w:trPr>
          <w:trHeight w:val="30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1.2. Организовывать подготовку рыбы и приготовление полуфабрикатов для сложной кулинарной продукци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. Определение качества поступившей рыб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 Технологический процесс механической обработки рыбы с костным скелетом, основные опер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Расчет сырья, количества пор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Определение процента отходов у рыбы в зависимости от способа разделки для приготовления различного вида полуфабрикатов, составление ак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Приготовление полуфабрикатов для всех видов тепловой обраб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Приготовление котлетной, кнельной массы и полуфабрикатов из нее</w:t>
            </w:r>
          </w:p>
          <w:p>
            <w:pPr>
              <w:pStyle w:val="Normal"/>
              <w:rPr/>
            </w:pPr>
            <w:r>
              <w:rPr/>
              <w:t>7.Расчет сырья, количества порций.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4" w:hanging="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 1.3. Организовывать подготовку домашней птицы для приготовления сложной кулинарной продукци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1.Оценка качества сырья (органолептическая), обработка сельскохозяйственной птиц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2.Приготовление полуфабрикатов целыми тушками (заправка птицы) и из филе птиц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Определение выхода. Обработка субпродуктов птицы. Оценка качества полуфабрик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Решение ситуацион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Расчёт количества порций, полуфабрикатов из заданного сырья разного вида (сельскохозяйственной птицы, пернатой дичи, кролика) и конди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 Расчёт массы пищевых обработанных отходов.</w:t>
            </w:r>
          </w:p>
          <w:p>
            <w:pPr>
              <w:pStyle w:val="Normal"/>
              <w:rPr/>
            </w:pPr>
            <w:r>
              <w:rPr/>
              <w:t>7.Разработка технологических цепочек (по типам производства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1. Типовые задания для оценки освоения МДК 01.01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йте определение следующих терминов: блюдо — это, сырье — это, полуфабрикат — э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операции включает в себя механическая кулинарная обработка овощей? Объясните назначение каждой операции механического способа обработки картоф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еречислите способы очистки картоф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 хранят очищенные овощ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те: простые формы нарезки овощей, сложные формы нарезки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зовите технологическую последовательность обработки капустных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зовите технологическую последовательность обработки луковых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Назовите технологическую последовательность обработки плодовых ово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зовите технологическую последовательность обработки салатных и шпинатных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зовите технологическую последовательность обработки консервированных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аковы условия и продолжительность хранения овощ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Укажите операции первичной обработки гриб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ак классифицируют рыбу в зависимости от размера, характера рыбного покрова, анатомического стро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ак оттаивают мороженую рыб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еречислите последовательность операций при обработке рыбы с костным скел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чем особенность обработки наваги, трески, ставри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Назовите виды панировки, используемые для приготовления рыбных полуфабрик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Для чего некоторые полуфабрикаты из рыбы марину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ак приготовить котлетную массу из рыб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акие полуфабрикаты готовят из котлетной мас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ак обрабатывают живые мидии в раковин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Какие рыбные отходы относят к пищевым? Кулинарное использование пищевых от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еречислите операции механической кулинарной обработки мя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азовите крупнокусковые и мелкокусковые полуфабрикаты из говя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Назовите порционные полуфабрикаты из говя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Какие крупнокусковые и мелкокусковые полуфабрикаты получают из баранины, свин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Назовите порционные полуфабрикаты из баранины и свин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Какие специальные приемы применяют при приготовлении полуфабрикатов из мя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еречислите виды панировки полуфабрикатов из мя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Для чего панируют полуфабрика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В чем особенность приготовления котлетной массы и какие полуфабрикаты из нее готов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Как обрабатывают субпродукты: печень, почки, сердце и др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Назовите основные требования к качеству полуфабрикатов из мяса, условия и сроки 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Как делят птицу по термическому состоянию и категориям упитан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еречислите последовательность операций при обработке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Для чего заправляют птицу и ди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Перечислите способы заправки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Какие полуфабрикаты готовят из филе птицы и ди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Назовите мелкокусковые полуфабрикаты из птицы, дичи, крол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Как готовят котлетную массу из пт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 чем особенность приготовления кнельной мас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Какие полуфабрикаты готовят из котлетной и кнельной мас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Как используют в кулинарии пищевые отходы пт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Назовите основные требования к качеству полуфабрикатов из птицы, условия и сроки хра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ребования к дифференцированному зачету по производственной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характеристика профессиональной деятельности обучающегося/студента во время учебной прак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разования культуры и спорта Ненецкого автономного округ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ецкого автоном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«Ненецкий аграрно-экономический техникум имени В.Г. Волков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ТТЕСТАЦИОННЫЙ ЛИСТ ПО ПРАКТИ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доньевой Регины Сергеевн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Обучающийся(аяся) на 2 курсе  по специальности СПО 19.02.10 Технология продукции общественного питания</w:t>
            </w:r>
            <w:r>
              <w:rPr>
                <w:bCs/>
              </w:rPr>
              <w:t xml:space="preserve"> прошел(ла) производственную практику по профессиональному модулю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aps/>
                <w:u w:val="single"/>
              </w:rPr>
              <w:t xml:space="preserve">ПМ. 01 </w:t>
            </w:r>
            <w:r>
              <w:rPr>
                <w:u w:val="single"/>
              </w:rPr>
              <w:t>Организация процесса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highlight w:val="yellow"/>
              </w:rPr>
            </w:pPr>
            <w:r>
              <w:rPr/>
              <w:t xml:space="preserve">за 2012-2013 уч.г. и 2013-2014 уч.г. </w:t>
            </w:r>
            <w:r>
              <w:rPr>
                <w:bCs/>
              </w:rPr>
              <w:t>в организации СК «Обедоффъ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выполнения работ в соответствии с требованиями организации, в которой проходила практика</w:t>
            </w:r>
          </w:p>
        </w:tc>
      </w:tr>
      <w:tr>
        <w:trPr>
          <w:trHeight w:val="2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ения  качества  сырья,  материалов,  готовой продукции  органолептическими,  физическими  и химическими методам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я  основных  ручных  и  механизированных технологических операций производства продук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ия  документов,  удостоверяющих  качество продук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ести технологические процессы  производства кормовой  и  технической  продукции  в  соответствии с нормативной документаци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ять  технологические  расчеты  производства кормовой и технической продук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ть  потребность  в  антиокислителе,  таре  и упаковочных материала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ьзоваться  нормативными  документами,  регламентирующими  выпуск  кормовых  и  технических продук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ализировать  причины  брака  и  выпуска  продукции пониженного каче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одить  мероприятия  по  предупреждению  брака  и улучшению качества выпускаемой продук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авлять  маркировку  транспортной  и потребительской  тары  с  кормовой  и  технической продукци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авать  заключение  о  сортности  продукции  по результатам  исследования  в  соответствии с требованиями нормативных докумен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блюдать  правила  эксплуатации  технологического оборудования и производственных лин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изводить  расчеты  производительности  и количества единиц оборудова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уществлять  контроль  за  работой  и  качеством наладки  технологического  оборудования,  принимать участие в его испытаниях после ремонта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выполнены в соответствии 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СанПиН 2.3.6.1079-01 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Техническим регламентом Таможенного Союза ТР ТС 021/2011 «О безопасности пищевых продук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Сборником рецептур для предприятий общественного питания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Характеристика учебной и профессиональной деятельности обучающегося во время учебной практики</w:t>
            </w:r>
            <w:r>
              <w:rPr/>
              <w:t xml:space="preserve"> </w:t>
            </w:r>
            <w:r>
              <w:rPr>
                <w:i/>
              </w:rPr>
              <w:t>(дополнительно используются произвольные критерии по выбору ОУ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ходе выполнения практики студент выполнил все требования программы; овладел навыками основных операций и технологических процессов приготовления полуфабрикатов для сложной кулинарной продукции в соответствии с нормативной документацией; выполнял технологические расчеты по производству продукции; определял потребность в основных, вспомогательных и упаковочных материалах, таре; пользовался нормативными документами, регламентирующими выпуск приготовления полуфабрикатов для сложной кулинарной продукции; анализировал причины брака и выпуска продукции пониженного качества; проводил мероприятия по предупреждению брака и  улучшению качества выпускаемых полуфабрикатов; составлял маркировку транспортной и потребительской тары с продукцией; давал заключение о сортности продукции по результатам исследования в соответствии с требованиями нормативных документов;  соблюдал правила эксплуатации технологического оборудования и производственных линий; производил расчеты производительности и количества единиц оборудования;  осуществлял контроль за работой и качеством наладки технологического оборудования, принимал участие в его испытаниях после ремонт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80" w:hanging="0"/>
              <w:rPr/>
            </w:pPr>
            <w:r>
              <w:rPr/>
              <w:t xml:space="preserve">____________(Е.Г. Туманова) заведующая отделом производственной практики и дополнительного образования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ценка за практику ______________ ___________ (Н.А.Кощеева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8"/>
        <w:rPr/>
      </w:pPr>
      <w:r>
        <w:rPr/>
        <w:tab/>
      </w:r>
      <w:r>
        <w:rPr>
          <w:i/>
        </w:rPr>
        <w:t>(преподаватель)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                           </w:t>
      </w:r>
      <w:r>
        <w:rPr/>
        <w:t>____________________________(Н.Н. Паюсова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right="-284" w:hanging="0"/>
        <w:rPr/>
      </w:pPr>
      <w:r>
        <w:rPr/>
        <w:t xml:space="preserve"> </w:t>
      </w:r>
      <w:r>
        <w:rPr/>
        <w:tab/>
        <w:t>( руководитель практики от предприятия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-оценочных материалов для экзамена (квалификационног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ессионального модуля </w:t>
      </w:r>
      <w:r>
        <w:rPr>
          <w:sz w:val="28"/>
          <w:szCs w:val="28"/>
          <w:u w:val="single"/>
        </w:rPr>
        <w:t>ПМ.02 Производство кормовой и технической продукции из водных биоресур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ар /</w:t>
      </w:r>
      <w:r>
        <w:rPr>
          <w:sz w:val="28"/>
          <w:szCs w:val="28"/>
          <w:u w:val="single"/>
        </w:rPr>
        <w:t>Технология</w:t>
      </w:r>
      <w:r>
        <w:rPr/>
        <w:t xml:space="preserve"> </w:t>
      </w:r>
      <w:r>
        <w:rPr>
          <w:sz w:val="28"/>
          <w:szCs w:val="28"/>
          <w:u w:val="single"/>
        </w:rPr>
        <w:t>продукции обществен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профессии/специальности </w:t>
      </w:r>
      <w:r>
        <w:rPr>
          <w:sz w:val="28"/>
          <w:szCs w:val="28"/>
          <w:u w:val="single"/>
        </w:rPr>
        <w:t>16675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>.02.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Е ДЛЯ ЭКЗАМЕНУЮЩЕГОСЯ. Вариант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распределите время на выполнение задания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ьтесь с заданием и спланируйт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ешении задач используйте справочную литер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е информацию о подготовке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работу перед сдач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60 мин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пределение следующих терм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юдо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ье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способы очистки картоф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формы нарезки ово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формы нарезки овощей </w:t>
      </w:r>
    </w:p>
    <w:p>
      <w:pPr>
        <w:pStyle w:val="Normal"/>
        <w:jc w:val="both"/>
        <w:rPr/>
      </w:pPr>
      <w:r>
        <w:rPr>
          <w:sz w:val="28"/>
          <w:szCs w:val="28"/>
        </w:rPr>
        <w:t>4.Составте технологическую последовательность обработки следующих луковых овощей: репчатый лук, зеленый лук: чес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овите технологическую последовательность обработки плодовых овощ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полните таблицу с указанием условий и продолжительности хранения овощей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3828"/>
        <w:gridCol w:w="1559"/>
        <w:gridCol w:w="1701"/>
      </w:tblGrid>
      <w:tr>
        <w:trPr>
          <w:trHeight w:val="1045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 и ов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  <w:softHyphen/>
              <w:t>тельность хранения,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ранения, °С</w:t>
            </w:r>
          </w:p>
        </w:tc>
      </w:tr>
      <w:tr>
        <w:trPr>
          <w:trHeight w:val="40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ый картофел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сульфит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ые корнеплоды и лу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щенная капус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еречислите процессы механической кулинарной обработки ры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классифицируют рыбу в зависимости от размера, характера рыбного покрова, анатомического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зовите виды полуфабрикатов из ры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чем особенность обработки наваги, трески, ставрид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должите технологическую последовательность приготовления рыбной котлетной массы: </w:t>
      </w:r>
      <w:r>
        <w:rPr>
          <w:i/>
          <w:sz w:val="28"/>
          <w:szCs w:val="28"/>
        </w:rPr>
        <w:t>нарезают чистое фи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акие полуфабрикаты готовят из котлетной мас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еречислите способы использования следующих пище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ы осетровых пород рыб, кожа и к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ра и мол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ящи, визига </w:t>
      </w:r>
    </w:p>
    <w:p>
      <w:pPr>
        <w:pStyle w:val="Normal"/>
        <w:jc w:val="both"/>
        <w:rPr/>
      </w:pPr>
      <w:r>
        <w:rPr>
          <w:sz w:val="28"/>
          <w:szCs w:val="28"/>
        </w:rPr>
        <w:t>14.Дополните отсутствующие операции предварительной обработки мороженого м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ка, взвешивание, ________________, размораживание, ______________ обмывание, обсушивание, _______________, _______________, зачистка крупнокусковых полуфабрикатов, приготовление полуфабр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азовите порционные полуфабрикаты из го</w:t>
        <w:softHyphen/>
        <w:t>вяд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зовите порционные полуфабрикаты из баранины и свин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еречислите виды панировки полуфабрикатов из мя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кажите ингредиенты и технологическую последовательность приготовления рубленой м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ингреди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хнологическая последовательность пригот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ают через мясорубку 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полните таблицу с указанием продолжительности и температуры хранения мясных полуфабрикат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788"/>
        <w:gridCol w:w="3686"/>
      </w:tblGrid>
      <w:tr>
        <w:trPr>
          <w:trHeight w:val="58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хранения, ч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ранения, °С</w:t>
            </w:r>
          </w:p>
        </w:tc>
      </w:tr>
      <w:tr>
        <w:trPr>
          <w:trHeight w:val="29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усковые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ционны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рованные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кусковые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тлетной мясной массы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0.Перечислите способы заправки: птицы, ди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Дли приготовления полуфабрикатов из филе птицы необходимо его снять и зачистить, составьте технологическую последовательность снятия фи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  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– </w:t>
      </w:r>
      <w:r>
        <w:rPr>
          <w:sz w:val="28"/>
          <w:szCs w:val="28"/>
        </w:rPr>
        <w:t>3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аждого экзамену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учащегос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 (для подготовки к экзамену)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Ковалёв  Н.И.,   Куткина М.Н.   "Технология  приготовления  пищи" учебник для СПУ, Деловая литература, Омега-Л, Москва 2005 г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ун Л.Г.   "Технология  приготовления  пищи" учебное издательство Дашков и Ко, 2006 г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ушева В.И.  "Технология  приготовления  пищи", издательство Феникс, 200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Сборник нормативных и технических документов для предприятий общественного питания" - Хлепродинформ, М - 2006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борник рецептур блюд и кулинарных изделий для предприятий общественного питания» 2009 г.-«Профи», Санкт-Петербург Мглинец А.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Справочник технолога общественного питания" - М.:  Колос, 2006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литература (для подготовки к экзамен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А Кондрашова, Н.В.Коник, Т.А. Пешкова «Кулинария» учебник для СПУ,2007, г.-«Профи,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рецкий В. А. Технология продуктов общественного питания» 2008г ,учебные пособия для НПО, «Форум» , Москв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Г Дубцов, «Технология  приготовления  пищи", издательство «Академия», , Москва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 И.А. «Безопасность продовольственного сырья и пищевых продуктов» учебные пособия для студентов ВУЗа Сибирское университетское издательство,Новосибирск,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сов В.П. «Производственное обучение профессии «Повар» в 4 частях ,учебные пособия для НПО", издательство «Академия», , Москва 200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 "Питание и общество", "Стандарты и качество", 2006г-201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циональное распределение времени на выполнен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иться с заданием и спланировать работ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ить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ение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>4) рефлексия выполнения задания и коррекция подготовленного продукта/процесса перед сда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ленный продукт/осуществленный процес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533"/>
        <w:gridCol w:w="199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1. </w:t>
            </w:r>
            <w:r>
              <w:rPr>
                <w:color w:val="000000"/>
                <w:sz w:val="20"/>
                <w:szCs w:val="20"/>
              </w:rPr>
              <w:t>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умения по разработке ассортимента полуфабрикатов для сложной кулинар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счет массы мяса для сложны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технологический процесс подготовки мяса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мясо, тушки ягнят и молочных поросят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, используя различные методы обработки мяса и приготовление полуфабрикатов из мяса с применением современного оборудования и инвен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качества подготовленного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органолептическую оценку качества готовых продуктов, полуфабр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  по организации процессов подготовки полуфабрикатов и готов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расчетов по форму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мяса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и выбирать различные способы и приемы подготовки мяса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пособы расчета количества необходимых дополнительных ингредиентов в зависимости от массы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безопасность при охлаждении, замораживании, размораживании и хранении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 основных характеристик и пищевую ценность тушек ягнят, молочных поросят и поросячьей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 подбора пряностей и приправ при приготовлении полуфабрикатов из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способы минимализации отходов при подготовке мяса для приготовлени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ктуальные направления полуфабрикатов из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правила охлаждения и замораживания полуфабрикатов из мя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</w:tc>
      </w:tr>
      <w:tr>
        <w:trPr>
          <w:trHeight w:val="30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  <w:r>
              <w:rPr>
                <w:color w:val="000000"/>
                <w:sz w:val="20"/>
                <w:szCs w:val="20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умения по разработке ассортимента полуфабрикатов из рыбы  для сложной кулинар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счет массы рыбы для сложны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основные характеристики и пищевую ценность утиной и гусиной печ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технологический процесс подготовки рыбы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рыбу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, используя различные методы обработки рыбы и приготовление полуфабрикатов из рыбы с применением современного оборудования и инвентар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качества подготовленного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органолептическую оценку качества готовых продуктов, полуфабрик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умения по определению вдов рыб и требования к  их качеству для приготовления сложны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  по организации процессов подготовки; полуфабрикатов и готов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расчетов по форму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рыбы для сложны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и выбирать различные способы и приемы подготовки рыбы для сложны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пособы расчета количества необходимых дополнительных ингредиентов в зависимости от массы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безопасность при охлаждении, замораживании, размораживании и хранении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 основных характеристик и пищевую ценность рыбы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</w:tc>
      </w:tr>
      <w:tr>
        <w:trPr>
          <w:trHeight w:val="30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 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умения по разработке ассортимента полуфабрикатов для сложной кулинар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счет массы птицы для приготовления полуфабрик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технологический процесс подготовки птицы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птицу, утиную и гусиную печень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, используя различные методы обработки птицы и приготовление полуфабрикатов из птицы с применением современного оборудования и инвен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качества подготовленно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органолептическую оценку качества готовых продуктов, полуфабр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и навыки  по организации процессов подготовки полуфабрикатов и готов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умения расчетов по форму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птицы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и выбирать различные способы и приемы подготовки птицы, утиной и гусиной печени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пособы расчета количества необходимых дополнительных ингредиентов в зависимости от массы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безопасность при охлаждении, замораживании, размораживании и хранении птицы, утиной и гусиной печ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осуществлять способы минимализации отходов при подготовке птицы для приготовлени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ктуальные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фабрикатов из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правила охлаждения и замораживания полуфабрикатов из птицы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е обоснование результатов работы (если требуетс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 и общие компетенции в соответствии с разделом 2  программы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94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8:00Z</dcterms:created>
  <dc:creator>Работа</dc:creator>
  <dc:description/>
  <cp:keywords/>
  <dc:language>en-US</dc:language>
  <cp:lastModifiedBy>юзер</cp:lastModifiedBy>
  <dcterms:modified xsi:type="dcterms:W3CDTF">2017-09-24T02:46:00Z</dcterms:modified>
  <cp:revision>11</cp:revision>
  <dc:subject/>
  <dc:title/>
</cp:coreProperties>
</file>