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, культуры и спорта  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Ненецкий аграрно-экономический техникум имени В.Г.Волкова»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ГБПОУ НАО «Ненецкий аграрно-экономический техникум имени В.Г.Волкова»)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1280" w:after="0"/>
        <w:ind w:left="565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spacing w:lineRule="auto" w:line="360"/>
        <w:ind w:left="56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  _____________О.В.Данилова </w:t>
      </w:r>
    </w:p>
    <w:p>
      <w:pPr>
        <w:pStyle w:val="Normal"/>
        <w:widowControl w:val="false"/>
        <w:spacing w:lineRule="auto" w:line="360"/>
        <w:ind w:left="565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16г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center" w:pos="46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М.01. 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ьян-Мар 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 (далее – ФГОС) по специальностям среднего профессионального образования (далее – СПО) / профессиям начального  профессионального образования (далее – НПО)</w:t>
      </w:r>
    </w:p>
    <w:p>
      <w:pPr>
        <w:pStyle w:val="Normal"/>
        <w:spacing w:lineRule="auto" w:line="360"/>
        <w:jc w:val="both"/>
        <w:rPr/>
      </w:pPr>
      <w:r>
        <w:rPr/>
        <w:t>19.02.10 Технология продукции общественного питания (базовой и углубленной подготовки) и для получения дополнительного профессионального образования по рабочей профессии 16675 Пова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</w:t>
      </w:r>
      <w:r>
        <w:rPr>
          <w:sz w:val="28"/>
        </w:rPr>
        <w:t xml:space="preserve"> </w:t>
      </w:r>
      <w:r>
        <w:rPr/>
        <w:t>ГБПОУ  НАО «Ненецкий аграрно-экономический техникум имени В.Г. Вол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щеева Наталья Александровна, преподаватель 1 кв. категор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М.01. 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мерная программа профессионального модуля (далее -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программы профессионального мод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 Технология приготовления полуфабрикатов для сложной кулин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 xml:space="preserve">указывается вид профессиональной деятельности в соответствии с перечисленными в п. 1. ФГОС по специальностям / профессиям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31"/>
        <w:shd w:fill="auto" w:val="clear"/>
        <w:spacing w:lineRule="auto" w:line="276" w:before="0" w:after="0"/>
        <w:ind w:left="-142" w:right="20" w:firstLine="142"/>
        <w:rPr>
          <w:sz w:val="28"/>
          <w:szCs w:val="28"/>
        </w:rPr>
      </w:pPr>
      <w:r>
        <w:rPr>
          <w:sz w:val="28"/>
          <w:szCs w:val="28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ываются профессиональные компетенции в соответствии с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ГОС по специальностям / професс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лучения дополнительного профессионального образования по рабочей профессии 16675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, профессиональной подготовке (указать направленность программы профессиональной подготовки, при освоении профессии рабочего в рамках специальности СПО (указать код и наименование специальности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ассортимента полуфабрикатов из мяса, рыбы и птицы для сложных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а массы мяса, рыбы и птицы для изготовления полуфабрик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ехнологического процесса подготовки мяса, рыбы и птицы для сложных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я качества и безопасности подготовленного мяса, рыбы и домашней птиц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 оценивать качество продуктов и готовых полуфабрикатов из мяса, рыбы и домашней птиц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организации процессов подготовки и приготовления полуфабрикатов из мяса, рыбы и птицы для сложных блю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счеты по формул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ирать различные способы и приемы подготовки мяса, рыбы и птицы для сложных блю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при охлаждении, замораживании, размораживании и хранении мяса, рыбы, птицы, утиной и гусиной пече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полуфабрикатов из мяса, рыбы, домашней птицы, гусиной и утиной печени для сложных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заказа на продукты со склада и приема продуктов со склада и от поставщиков, и методы определения их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рыб и требования к их качеству для приготовления сложных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и пищевую ценность тушек ягнят, молочных поросят и поросячьей головы, утиной и гусиной печ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тушек ягнят, молочных поросят и поросячьей головы, обработанной домашней птицы, утиной и гусиной печ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ы расчета количества необходимых дополнительных ингредиентов в зависимости от массы мяса, рыбы и домашней п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 качества подготовленных полуфабрикатов из мяса, рыбы, домашней птицы и печ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и подготовки мяса, рыбы и домашней птицы для приготовления сложных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риготовления начинок для фарширования мяса, рыбы и домашней п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рианты подбора пряностей и приправ при приготовлении полуфабрикатов из мяса, рыбы и домашней п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ы минимизации отходов при подготовке мяса, рыбы и домашней птицы для приготовления сложных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направления в приготовлении полуфабрикатов из мя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охлаждения и замораживания подготовленных полуфабрикатов из мя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требования к безопасности хранения подготовленного мяса в охлажденном и заморож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ываются требования к практическому опыту, умениям и знаниям в соответствии с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ГОСами по специальностям / професс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25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______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Технология приготовления полуфабрикатов для сложной кулинарной продукци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рганизовывать подготовку мяса и приготовление полуфабрикатов для сложной кулинарной продук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рганизовывать подготовку рыбы и приготовление полуфабрикатов для сложной кулинарной продук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рганизовывать подготовку домашней птицы для приготовления сложной кулинарной продук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вышеназванных ФГОС СПО / НПО.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НПО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835"/>
        <w:gridCol w:w="1822"/>
        <w:gridCol w:w="979"/>
        <w:gridCol w:w="1797"/>
        <w:gridCol w:w="1991"/>
        <w:gridCol w:w="1287"/>
        <w:gridCol w:w="2129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2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1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рганизовывать подготовку рыбы и приготовление полуфабрикатов для сложной кулинарной продукции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*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рганизовывать подготовку мяса и приготовление полуфабрикатов для сложной кулинарной продукци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42*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*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Организовывать подготовку домашней птицы для приготовления сложной кулинарной продукци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6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(повторить число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Все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2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164*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*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i/>
        </w:rPr>
        <w:t>Ячейки в столбцах 3, 4, 6, 7, 8 заполняются жирным шрифтом, в 5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6, 7, 8 (жирный шрифт) по горизонтали. Количество часов, указанное в ячейках строки «Всего», должно быть равно сумме чисел соответствующих столбцов 3, 4, 5, 6, 7, 8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7 и 8) должна соответствовать указанному количеству часов в пункте 1.3 паспорта программы. Для соответствия сумм значений следует повторить объем часов на производственную практику (концентрированную) в колонке «Всего часов» и в предпоследней строке столбца «Производственная, часов». И учебная, и производственная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79"/>
        <w:gridCol w:w="8907"/>
        <w:gridCol w:w="18"/>
        <w:gridCol w:w="25"/>
        <w:gridCol w:w="1101"/>
        <w:gridCol w:w="43"/>
        <w:gridCol w:w="1356"/>
      </w:tblGrid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01</w:t>
            </w:r>
            <w:r>
              <w:rPr>
                <w:sz w:val="20"/>
                <w:szCs w:val="20"/>
              </w:rPr>
              <w:t>. Технология приготовления полуфабрикатов для сложной кулинарной продукции</w:t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1 </w:t>
            </w:r>
            <w:r>
              <w:rPr>
                <w:sz w:val="20"/>
                <w:szCs w:val="20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работка рыбы и нерыбных продуктов морского промысла.</w:t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й процесс механической обработки рыбы с костным скелето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ции. Приготовление полуфабрикатов, особенности обработки некоторых видов рыб( налим, угорь, сом, навага, минога, камбала и др.),нормы выход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й процесс механической обработки рыбы с хрящевым скелет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работки стерляди</w:t>
            </w:r>
            <w:r>
              <w:rPr>
                <w:color w:val="000000"/>
              </w:rPr>
              <w:t>,</w:t>
            </w:r>
            <w:r>
              <w:rPr>
                <w:sz w:val="20"/>
                <w:szCs w:val="20"/>
              </w:rPr>
              <w:t xml:space="preserve"> нормы выход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полуфабрикатов для варки, пропускания, жарки основным способом, во фритюре и на открытом огне.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анирования рыбы. Требования к качеству Режимы хранения и реализаци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полуфабрикатов для фаршированной рыбы. Технологический процесс приготовления котлетной массы из рыбы.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иготовления. Требования к качеству Режимы хранения и сроки реализаци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ческий процесс производства полуфабрикатов высокой степени готовности и кулинарных изделий промышленным способ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ции. Приготовление полуфабрикатов. Использование пищевых отходов, нормы отходо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2.</w:t>
            </w:r>
            <w:r>
              <w:rPr>
                <w:sz w:val="20"/>
                <w:szCs w:val="20"/>
              </w:rPr>
              <w:t xml:space="preserve"> Обработка мяса.</w:t>
            </w:r>
          </w:p>
        </w:tc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й процесс механической кулинарной обработки мя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ывание и обсушивание, разделка, обвалка отрубов, нормы выхода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ка говяжьей полутуши и четве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полуфабрикатов из говядины. Ассортимент. Требования к качеству, условия хранения. Расчет сырья, количества порций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готовление полуфабрикатов из говядины</w:t>
            </w:r>
            <w:r>
              <w:rPr>
                <w:sz w:val="20"/>
                <w:szCs w:val="20"/>
              </w:rPr>
              <w:t>. Ассортимент. Требования к качеству, условия хранения. Расчет сырья, количества порци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ка туш мелкого рогатого ск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полуфабрикатов из свинины, баранины. Ассортимент. Требования к качеству, условия хранения. Расчет сырья, количества порций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обенности обработки туш диких животных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ботка поросят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полуфабрикатов из дикой козы, кабана, медведя. требования к качеству тушек ягнят, молочных поросят и поросячьей головы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74"/>
              <w:rPr/>
            </w:pPr>
            <w:r>
              <w:rPr>
                <w:b/>
                <w:sz w:val="20"/>
                <w:szCs w:val="20"/>
              </w:rPr>
              <w:t>Технологический процесс приготовления рубленной натуральной массы, котлетной массы, кнельной мас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7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полуфабрикатов. Ассортимент. Требования к качеству, условия хранения. Расчет сырья, количества порци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ое производство полуфабрикатов из мя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ции. Приготовление полуфабрикатов. Использование пищевых отходов, нормы отходов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Тема 1.3</w:t>
            </w:r>
            <w:r>
              <w:rPr>
                <w:sz w:val="20"/>
                <w:szCs w:val="20"/>
              </w:rPr>
              <w:t>. Обработка сельскохозяйственной птицы, пернатой дичи, кролика.</w:t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74"/>
              <w:rPr/>
            </w:pPr>
            <w:r>
              <w:rPr>
                <w:b/>
                <w:sz w:val="20"/>
                <w:szCs w:val="20"/>
              </w:rPr>
              <w:t>Технологический процесс механической кулинарной обрабо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хозяйственной пти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ораживание, опаливание, удаление головы, шеи, ног, потрошение, мытьё</w:t>
            </w:r>
            <w:r>
              <w:rPr>
                <w:color w:val="000000"/>
              </w:rPr>
              <w:t xml:space="preserve">. </w:t>
            </w:r>
            <w:r>
              <w:rPr>
                <w:sz w:val="20"/>
                <w:szCs w:val="20"/>
              </w:rPr>
              <w:t>Приготовление полуфабрикат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sz w:val="20"/>
                <w:szCs w:val="20"/>
              </w:rPr>
              <w:t>целыми тушками, из филе, мелкокусковых. Нормы выход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бработки кролика и дичи.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 из кролика и дичи. Ассортимент требования к качеству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sz w:val="20"/>
                <w:szCs w:val="20"/>
              </w:rPr>
              <w:t>режиму хранения и реализации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й процесс приготовления котлетной и кнельной массы из птицы, кролика, дичи.</w:t>
            </w:r>
          </w:p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 из них. Совместимость и взаимозаменяемость сырья при приготовлении котлетной и кнельной массы: требования к качеству, режим хранения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ое производство полуфабрикатов из мяса птиц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ции. Приготовление полуфабрикатов. Использование пищевых отходов, нормы отходо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Работа над курсовым проектом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о Сборником рецептур и другой нормативно-технической документацией (внеаудиторно и на учебных занятия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тическая обработка текста (реферирование, рецензирование, анализирование текс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ставление таблиц: «Кулинарное использование и назначение полуфабрикатов из рыб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ставление таблиц: «Кулинарное использование крупнокусковых полуфабрикатов из говядины, свинины, баранины, телятины», «Требования к качеству полуфабрикат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 и упражнений по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чётно-граф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оставление таблицы «Обработка и кулинарное использование субпродуктов», «Требования к качеству полуфабрикатов из сельскохозяйственной птицы, кролика, дичи, сроки реализ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оставление тематических кроссвордов, тестирование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2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ая практик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2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</w:tr>
    </w:tbl>
    <w:p>
      <w:pPr>
        <w:pStyle w:val="Normal"/>
        <w:ind w:left="142"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426" w:right="565" w:gutter="0" w:header="0" w:top="441" w:footer="3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17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142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firstLine="142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firstLine="142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ind w:left="142" w:firstLine="14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540"/>
        <w:ind w:left="142" w:firstLine="14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17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142"/>
                              <w:jc w:val="center"/>
                              <w:rPr>
                                <w:sz w:val="0"/>
                                <w:szCs w:val="0"/>
                                <w:highlight w:val="yellow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firstLine="142"/>
                        <w:jc w:val="center"/>
                        <w:rPr>
                          <w:sz w:val="0"/>
                          <w:szCs w:val="0"/>
                          <w:highlight w:val="yellow"/>
                        </w:rPr>
                      </w:pPr>
                      <w:r>
                        <w:rPr>
                          <w:sz w:val="0"/>
                          <w:szCs w:val="0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фессионального модуля предполагает наличие учебных кабинетов «Технология приготовления продукции общественного питания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й «Технологии приготовления продукции общественного питания. Метрологии и стандартизации»</w:t>
      </w:r>
    </w:p>
    <w:p>
      <w:pPr>
        <w:pStyle w:val="31"/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firstLine="709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комплект приборов, инструментов, приспособлений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spacing w:lineRule="auto" w:line="276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комплект учебников и учебных пособий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spacing w:lineRule="auto" w:line="276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комплект справочной литературы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35" w:leader="none"/>
        </w:tabs>
        <w:spacing w:lineRule="auto" w:line="276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комплект нормативной и технической документаци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-142" w:firstLine="142"/>
        <w:rPr/>
      </w:pPr>
      <w:r>
        <w:rPr>
          <w:sz w:val="28"/>
          <w:szCs w:val="28"/>
        </w:rPr>
        <w:t>комплект методических пособий по выполнению практических и лабораторных занятий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наглядные пособия (стенды, макеты, альбомы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лакаты, кодосхемы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4" w:leader="none"/>
          <w:tab w:val="left" w:pos="9356" w:leader="none"/>
        </w:tabs>
        <w:spacing w:lineRule="exact" w:line="240" w:before="0" w:after="240"/>
        <w:ind w:left="-142" w:right="80" w:firstLine="142"/>
        <w:rPr>
          <w:sz w:val="28"/>
          <w:szCs w:val="28"/>
        </w:rPr>
      </w:pPr>
      <w:r>
        <w:rPr>
          <w:sz w:val="28"/>
          <w:szCs w:val="28"/>
        </w:rPr>
        <w:t>специализированная мебель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4" w:leader="none"/>
          <w:tab w:val="left" w:pos="9356" w:leader="none"/>
        </w:tabs>
        <w:spacing w:lineRule="exact" w:line="240" w:before="0" w:after="240"/>
        <w:ind w:left="-142" w:right="80" w:firstLine="142"/>
        <w:rPr>
          <w:sz w:val="28"/>
          <w:szCs w:val="28"/>
        </w:rPr>
      </w:pPr>
      <w:r>
        <w:rPr>
          <w:sz w:val="28"/>
          <w:szCs w:val="28"/>
        </w:rPr>
        <w:t>комплект приборов, инструментов, приспособлений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spacing w:lineRule="exact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комплект учебников и учебных пособий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spacing w:lineRule="auto" w:line="276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комплект справочной литературы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35" w:leader="none"/>
        </w:tabs>
        <w:spacing w:lineRule="auto" w:line="276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комплект нормативной и технической документаци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-142" w:firstLine="142"/>
        <w:rPr/>
      </w:pPr>
      <w:r>
        <w:rPr>
          <w:sz w:val="28"/>
          <w:szCs w:val="28"/>
        </w:rPr>
        <w:t>комплект методических пособий по выполнению практических и лабораторных занятий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наглядные пособия (стенды, макеты, альбомы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лакаты, кодосхемы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74" w:leader="none"/>
          <w:tab w:val="left" w:pos="9356" w:leader="none"/>
        </w:tabs>
        <w:spacing w:lineRule="auto" w:line="276" w:before="0" w:after="240"/>
        <w:ind w:left="-142" w:right="80" w:firstLine="142"/>
        <w:rPr>
          <w:sz w:val="28"/>
          <w:szCs w:val="28"/>
        </w:rPr>
      </w:pPr>
      <w:r>
        <w:rPr>
          <w:sz w:val="28"/>
          <w:szCs w:val="28"/>
        </w:rPr>
        <w:t>специализированная мебель: шкаф для реактивов и препаратов; шкаф для хранения коллекций ры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персональный компьютер, мультимедиа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и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4"/>
        <w:ind w:left="0" w:firstLine="360"/>
        <w:rPr>
          <w:color w:val="000000"/>
          <w:spacing w:val="-29"/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Ковалёв  Н.И.,   Куткина М.Н.   "Технология  приготовления  пищи" </w:t>
      </w:r>
      <w:r>
        <w:rPr>
          <w:color w:val="000000"/>
          <w:spacing w:val="-1"/>
          <w:sz w:val="28"/>
          <w:szCs w:val="28"/>
        </w:rPr>
        <w:t>учебник для СПУ, Деловая литература, Омега-Л, Москва 2015 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4"/>
        <w:ind w:left="0" w:firstLine="36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атун Л.Г. </w:t>
      </w:r>
      <w:r>
        <w:rPr>
          <w:color w:val="000000"/>
          <w:spacing w:val="3"/>
          <w:sz w:val="28"/>
          <w:szCs w:val="28"/>
        </w:rPr>
        <w:t xml:space="preserve">  "Технология  приготовления  пищи" учебное издательство Дашков и Ко, 2012 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4"/>
        <w:ind w:left="0" w:first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гушева В.И. </w:t>
      </w:r>
      <w:r>
        <w:rPr>
          <w:color w:val="000000"/>
          <w:spacing w:val="3"/>
          <w:sz w:val="28"/>
          <w:szCs w:val="28"/>
        </w:rPr>
        <w:t xml:space="preserve"> "Технология  приготовления  пищи", издательство Феникс,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равочники:</w:t>
      </w:r>
    </w:p>
    <w:p>
      <w:pPr>
        <w:pStyle w:val="Normal"/>
        <w:shd w:fill="FFFFFF" w:val="clear"/>
        <w:spacing w:lineRule="exact" w:line="324" w:before="7" w:after="0"/>
        <w:ind w:firstLine="360"/>
        <w:rPr/>
      </w:pPr>
      <w:r>
        <w:rPr>
          <w:color w:val="000000"/>
          <w:spacing w:val="5"/>
          <w:sz w:val="28"/>
          <w:szCs w:val="28"/>
        </w:rPr>
        <w:t xml:space="preserve">"Сборник нормативных и технических документов для предприятий </w:t>
      </w:r>
      <w:r>
        <w:rPr>
          <w:color w:val="000000"/>
          <w:sz w:val="28"/>
          <w:szCs w:val="28"/>
        </w:rPr>
        <w:t>общественного питания" - Хлепродинформ, М - 2012г.</w:t>
      </w:r>
    </w:p>
    <w:p>
      <w:pPr>
        <w:pStyle w:val="Normal"/>
        <w:shd w:fill="FFFFFF" w:val="clear"/>
        <w:spacing w:lineRule="exact" w:line="324" w:before="7" w:after="0"/>
        <w:ind w:firstLine="360"/>
        <w:rPr/>
      </w:pPr>
      <w:r>
        <w:rPr>
          <w:color w:val="000000"/>
          <w:spacing w:val="5"/>
          <w:sz w:val="28"/>
          <w:szCs w:val="28"/>
        </w:rPr>
        <w:t xml:space="preserve">"Сборник рецептур блюд и кулинарных изделий для предприятий общественного питания» 2012 г.-«Профи», Санкт-Петербург Мглинец А.И. </w:t>
      </w:r>
    </w:p>
    <w:p>
      <w:pPr>
        <w:pStyle w:val="Normal"/>
        <w:shd w:fill="FFFFFF" w:val="clear"/>
        <w:spacing w:lineRule="exact" w:line="324" w:before="7" w:after="0"/>
        <w:ind w:firstLine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"Справочник технолога общественного питания" - М.: </w:t>
      </w:r>
      <w:r>
        <w:rPr>
          <w:color w:val="000000"/>
          <w:spacing w:val="-1"/>
          <w:sz w:val="28"/>
          <w:szCs w:val="28"/>
        </w:rPr>
        <w:t xml:space="preserve"> Колос,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А Кондрашова, Н.В.Коник, Т.А. Пешкова «Кулинария»</w:t>
      </w:r>
      <w:r>
        <w:rPr>
          <w:color w:val="000000"/>
          <w:spacing w:val="-1"/>
          <w:sz w:val="28"/>
          <w:szCs w:val="28"/>
        </w:rPr>
        <w:t xml:space="preserve"> учебник для СПУ,</w:t>
      </w:r>
      <w:r>
        <w:rPr>
          <w:color w:val="000000"/>
          <w:spacing w:val="5"/>
          <w:sz w:val="28"/>
          <w:szCs w:val="28"/>
        </w:rPr>
        <w:t>2012, г.- «Профи,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Домарецкий В. А.</w:t>
      </w:r>
      <w:r>
        <w:rPr>
          <w:color w:val="000000"/>
          <w:spacing w:val="3"/>
          <w:sz w:val="28"/>
          <w:szCs w:val="28"/>
        </w:rPr>
        <w:t xml:space="preserve"> Технология продуктов </w:t>
      </w:r>
      <w:r>
        <w:rPr>
          <w:color w:val="000000"/>
          <w:spacing w:val="5"/>
          <w:sz w:val="28"/>
          <w:szCs w:val="28"/>
        </w:rPr>
        <w:t>общественного питания» 2012г</w:t>
      </w:r>
      <w:r>
        <w:rPr>
          <w:bCs/>
          <w:sz w:val="28"/>
          <w:szCs w:val="28"/>
        </w:rPr>
        <w:t xml:space="preserve">,учебные пособия для НПО, «Форум» </w:t>
      </w:r>
      <w:r>
        <w:rPr>
          <w:color w:val="000000"/>
          <w:spacing w:val="5"/>
          <w:sz w:val="28"/>
          <w:szCs w:val="28"/>
        </w:rPr>
        <w:t>, Москва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Г Дубцов,</w:t>
      </w:r>
      <w:r>
        <w:rPr>
          <w:color w:val="000000"/>
          <w:spacing w:val="3"/>
          <w:sz w:val="28"/>
          <w:szCs w:val="28"/>
        </w:rPr>
        <w:t xml:space="preserve"> «Технология  приготовления  пищи", издательство </w:t>
      </w:r>
      <w:r>
        <w:rPr>
          <w:bCs/>
          <w:sz w:val="28"/>
          <w:szCs w:val="28"/>
        </w:rPr>
        <w:t>«Академия»,</w:t>
      </w:r>
      <w:r>
        <w:rPr>
          <w:color w:val="000000"/>
          <w:spacing w:val="5"/>
          <w:sz w:val="28"/>
          <w:szCs w:val="28"/>
        </w:rPr>
        <w:t xml:space="preserve">  Москва 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Рогов И.А. «Безопасность продовольственного сырья и пищевых продуктов» учебные пособия для студентов ВУЗа Сибирское университетское издательство, Новосибирск,201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осов В.П. «Производственное обучение профессии «Повар» в 4 частях ,учебные пособия для НПО</w:t>
      </w:r>
      <w:r>
        <w:rPr>
          <w:color w:val="000000"/>
          <w:spacing w:val="3"/>
          <w:sz w:val="28"/>
          <w:szCs w:val="28"/>
        </w:rPr>
        <w:t xml:space="preserve">", издательство </w:t>
      </w:r>
      <w:r>
        <w:rPr>
          <w:bCs/>
          <w:sz w:val="28"/>
          <w:szCs w:val="28"/>
        </w:rPr>
        <w:t>«Академия»,</w:t>
      </w:r>
      <w:r>
        <w:rPr>
          <w:color w:val="000000"/>
          <w:spacing w:val="5"/>
          <w:sz w:val="28"/>
          <w:szCs w:val="28"/>
        </w:rPr>
        <w:t xml:space="preserve"> , Москва 2012 г.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Cs/>
          <w:sz w:val="28"/>
          <w:szCs w:val="28"/>
        </w:rPr>
        <w:t>Отечественные журналы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Журналы: "Питание и общество", "Стандарты и качество", 2014г-2016г</w:t>
      </w: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41"/>
        <w:shd w:fill="auto" w:val="clear"/>
        <w:spacing w:lineRule="auto" w:line="276" w:before="0" w:after="0"/>
        <w:ind w:left="-142" w:right="40" w:firstLine="14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учению данного модуля должно предшествовать освоение следующих дисциплин:</w:t>
      </w:r>
      <w:r>
        <w:rPr>
          <w:sz w:val="28"/>
          <w:szCs w:val="28"/>
        </w:rPr>
        <w:t xml:space="preserve"> основы органической химии, основы физической и коллоидной химии, м</w:t>
      </w:r>
      <w:r>
        <w:rPr>
          <w:bCs/>
          <w:sz w:val="28"/>
          <w:szCs w:val="28"/>
        </w:rPr>
        <w:t>икробиология, санитария и гигиена в пищевом производстве, физиология питания, организация хранение и контроль запасов сырья, информационные технологии в профессиональной деятельно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Обязательным условием допуска к учебной практике (по профилю специальности) в рамках профессионального модуля «</w:t>
      </w:r>
      <w:r>
        <w:rPr>
          <w:color w:val="000000"/>
          <w:spacing w:val="-1"/>
          <w:sz w:val="28"/>
          <w:szCs w:val="22"/>
        </w:rPr>
        <w:t>Технология приготовления полуфабрикатов для сложной кулинарной продукции»</w:t>
      </w:r>
      <w:r>
        <w:rPr>
          <w:bCs/>
          <w:sz w:val="28"/>
          <w:szCs w:val="28"/>
        </w:rPr>
        <w:t xml:space="preserve"> является освоение </w:t>
      </w:r>
      <w:r>
        <w:rPr>
          <w:sz w:val="28"/>
        </w:rPr>
        <w:t>учебной программы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</w:t>
      </w:r>
      <w:r>
        <w:rPr>
          <w:b/>
          <w:bCs/>
          <w:sz w:val="28"/>
          <w:szCs w:val="28"/>
        </w:rPr>
        <w:t xml:space="preserve">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color w:val="000000"/>
          <w:spacing w:val="-1"/>
          <w:sz w:val="28"/>
          <w:szCs w:val="22"/>
        </w:rPr>
        <w:t>Технология приготовления полуфабрикатов для сложной кулинарной продукции»</w:t>
      </w:r>
      <w:r>
        <w:rPr>
          <w:bCs/>
          <w:sz w:val="28"/>
          <w:szCs w:val="28"/>
        </w:rPr>
        <w:t xml:space="preserve"> и специальности «Технология продукции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31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- преподаватели междисциплинарных курсов, а также общепрофессиональных дисциплин: «Основы аналитической химии»</w:t>
      </w:r>
      <w:r>
        <w:rPr>
          <w:bCs/>
          <w:sz w:val="28"/>
          <w:szCs w:val="28"/>
        </w:rPr>
        <w:t>: «Микробиология, санитария и гигиена в пищевом производстве», «Физиология питания», «Организация хранение и контроль запасов сырья»,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стера:</w:t>
      </w:r>
      <w:r>
        <w:rPr>
          <w:sz w:val="28"/>
          <w:szCs w:val="28"/>
        </w:rPr>
        <w:t xml:space="preserve"> наличие 5-6 квалификационного разряда с обязательной стажировкой в профильных организациях не реже 1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4858"/>
        <w:gridCol w:w="2127"/>
      </w:tblGrid>
      <w:tr>
        <w:trPr>
          <w:trHeight w:val="117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 w:before="0" w:after="0"/>
              <w:ind w:left="142" w:hanging="14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езультаты (освоенные профессиональные компетенции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-142" w:firstLine="14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 w:before="0" w:after="0"/>
              <w:ind w:left="-142" w:firstLine="14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ы и методы контроля и оценки</w:t>
            </w:r>
          </w:p>
        </w:tc>
      </w:tr>
      <w:tr>
        <w:trPr>
          <w:trHeight w:val="581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.1.1 Организовывать подготовку мяса и приготовление полуфабрикатов для сложной кулинарной продук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Определение качества поступившего мяс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Разделка мясных туш в соответствии с технологическим процессо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Определение выхода крупнокусковых полуфабрикатов и котлетного мяса в зависимости от категории поступившего сырья, сравнение полученных данных с нормативны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Приготовление полуфабрикатов с учетом рационального расход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ырья и кулинарного назнач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Оценка качества и определение выхода полуфабрика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.Расчет расхода мяса, выхода полуфабрика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7.Расчёт массы брутто, нетто и отходов при механической кулинарной обработке мяса (исп. таблицы Сборника рецептур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8. Расчёт выхода котлетного мяса из заданного веса брутто сырья с учётом его категории, количества котлетной массы и количества порций п/ф из полученной массы в зависимости от заданного выхода п/ф (исп. таблицы Сборника рецептур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9. Решение задач по имитации производственных ситуаций, составление алгоритм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щиты лабораторных и практических заня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ьных работ по темам МДК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плексный экзамен по профессиональному модул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Защита курсового проекта.</w:t>
            </w:r>
          </w:p>
        </w:tc>
      </w:tr>
      <w:tr>
        <w:trPr>
          <w:trHeight w:val="25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. Организовывать подготовку рыбы и приготовление полуфабрикатов для сложной кулинарной продук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 Определение качества поступившей рыб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 Технологический процесс механической обработки рыбы с костным скелетом, основные опер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Расчет сырья, количества порц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Определение процента отходов у рыбы в зависимости от способа разделки для приготовления различного вида полуфабрикатов, составление ак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Приготовление полуфабрикатов для всех видов тепловой обработ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.Приготовление котлетной, кнельной массы и полуфабрикатов из не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7.Расчет сырья, количества порц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74" w:before="0" w:after="0"/>
              <w:ind w:left="142" w:right="234"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3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рганизовывать подготовку домашней птицы для приготовления сложной кулинарной продукци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1.Оценка качества сырья (органолептическая), обработка сельскохозяйственной птицы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2.Приготовление полуфабрикатов целыми тушками (заправка птицы) и из филе птицы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Определение выхода. Обработка субпродуктов птицы. Оценка качества полуфабрика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Решение ситуацион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Расчёт количества порций, полуфабрикатов из заданного сырья разного вида (сельскохозяйственной птицы, пернатой дичи, кролика) и конди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. Расчёт массы пищевых обработанных отход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7.Разработка технологических цепочек (по типам производства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74" w:before="0" w:after="0"/>
              <w:ind w:left="142" w:right="234"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4"/>
        <w:gridCol w:w="3240"/>
        <w:gridCol w:w="3734"/>
      </w:tblGrid>
      <w:tr>
        <w:trPr>
          <w:trHeight w:val="88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 w:before="0" w:after="0"/>
              <w:ind w:left="-142" w:firstLine="14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ы (освоенные общи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ind w:left="-142" w:firstLine="14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оказатели оценки результа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 w:before="0" w:after="0"/>
              <w:ind w:left="-142" w:firstLine="14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и методы контроля и оценки</w:t>
            </w:r>
          </w:p>
        </w:tc>
      </w:tr>
      <w:tr>
        <w:trPr>
          <w:trHeight w:val="361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ОК 1. Понимать сущ</w:t>
              <w:softHyphen/>
              <w:t>ность и социальную значимость своей бу</w:t>
              <w:softHyphen/>
              <w:t>дущей профессии, проявлять к ней устойчивый инте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/>
            </w:pPr>
            <w:r>
              <w:rPr>
                <w:lang w:val="ru-RU" w:eastAsia="ru-RU"/>
              </w:rPr>
              <w:t>Проявление и демонстрация устойчивого интереса к будущей професси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Экспертное наблюдение и оцен</w:t>
              <w:softHyphen/>
              <w:t>ка деятельности студента в про</w:t>
              <w:softHyphen/>
              <w:t>цессе освоения образовательной программы, на практических за</w:t>
              <w:softHyphen/>
              <w:t>нятиях.</w:t>
            </w:r>
          </w:p>
        </w:tc>
      </w:tr>
      <w:tr>
        <w:trPr>
          <w:trHeight w:val="36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/>
            </w:pPr>
            <w:r>
              <w:rPr>
                <w:lang w:val="ru-RU"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разработки технологических процессов приготовления полуфабрикатов для сложной кулинарной продукции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эффективности и качества выполнения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Экспертное наблюдение и оцен</w:t>
              <w:softHyphen/>
              <w:t>ка деятельности студента в про</w:t>
              <w:softHyphen/>
              <w:t>цессе освоения образовательной программы, на практических за</w:t>
              <w:softHyphen/>
              <w:t>нятиях.</w:t>
            </w:r>
          </w:p>
        </w:tc>
      </w:tr>
      <w:tr>
        <w:trPr>
          <w:trHeight w:val="2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/>
            </w:pPr>
            <w:r>
              <w:rPr>
                <w:lang w:val="ru-RU" w:eastAsia="ru-RU"/>
              </w:rPr>
              <w:t>OK 3. Принимать ре</w:t>
              <w:softHyphen/>
              <w:t>шения в стандартных и нестандартных ситуациях и нести за них ответствен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решение стандартных и нестандартных </w:t>
            </w:r>
            <w:r>
              <w:rPr>
                <w:lang w:val="ru-RU" w:eastAsia="ru-RU"/>
              </w:rPr>
              <w:t>профессиональных задач в области разработки технологических процессов приготовления полуфабрикатов для сложной кулинарной продук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Экспертное наблюдение и оцен</w:t>
              <w:softHyphen/>
              <w:t>ка деятельности студента в про</w:t>
              <w:softHyphen/>
              <w:t>цессе освоения образовательной программы, при выполнении технологических операций про</w:t>
              <w:softHyphen/>
              <w:t>изводства пищевой продукции из водных биоресурсов.</w:t>
            </w:r>
          </w:p>
        </w:tc>
      </w:tr>
      <w:tr>
        <w:trPr>
          <w:trHeight w:val="2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/>
            </w:pPr>
            <w:r>
              <w:rPr>
                <w:lang w:val="ru-RU" w:eastAsia="ru-RU"/>
              </w:rPr>
              <w:t>ОК 4. Осуществлять поиск и использование информации, необхо</w:t>
              <w:softHyphen/>
              <w:t>димой для эффектив</w:t>
              <w:softHyphen/>
              <w:t>ного выполнения про</w:t>
              <w:softHyphen/>
              <w:t>фессиональных задач, профессионального и личностн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/>
            </w:pPr>
            <w:r>
              <w:rPr>
                <w:bCs/>
                <w:lang w:val="ru-RU" w:eastAsia="ru-RU"/>
              </w:rPr>
              <w:t>использование различных источников, включая электронные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Экспертное наблюдение и оцен</w:t>
              <w:softHyphen/>
              <w:t>ка деятельности студента в про</w:t>
              <w:softHyphen/>
              <w:t>цессе освоения образовательной программы, на практических за</w:t>
              <w:softHyphen/>
              <w:t>нятиях, при выполнении индиви</w:t>
              <w:softHyphen/>
              <w:t>дуальных домашних заданий</w:t>
            </w:r>
          </w:p>
        </w:tc>
      </w:tr>
      <w:tr>
        <w:trPr>
          <w:trHeight w:val="2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/>
            </w:pPr>
            <w:r>
              <w:rPr>
                <w:lang w:val="ru-RU" w:eastAsia="ru-RU"/>
              </w:rPr>
              <w:t>ОК 5. Работать в коллективе и в команде, эффективно общаться с- коллегами, руководством, потреб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бельность при взаимодействии с обучаю</w:t>
              <w:softHyphen/>
              <w:t>щимися, преподавателями и руководителями практики в процессе обуч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/>
            </w:pPr>
            <w:r>
              <w:rPr>
                <w:lang w:val="ru-RU" w:eastAsia="ru-RU"/>
              </w:rPr>
              <w:t>Экспертное наблюдение и оценка коммуникативной деятельности студента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Экспертное наблюдение и оценка использования студентом коммуникативных методов и приёмов при подготовке и про</w:t>
              <w:softHyphen/>
              <w:t>ведении учебно-воспитательных мероприятий различной тематики</w:t>
            </w:r>
          </w:p>
        </w:tc>
      </w:tr>
      <w:tr>
        <w:trPr>
          <w:trHeight w:val="2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ОК 6. Брать на себя ответственность за ра</w:t>
              <w:softHyphen/>
              <w:t>боту членов команды (подчиненных), за ре</w:t>
              <w:softHyphen/>
              <w:t>зультат выполнения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ость за резуль</w:t>
              <w:softHyphen/>
              <w:t>тат выполнения заданий. Способность к самоанализу и коррекции результатов собственной работ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/>
            </w:pPr>
            <w:r>
              <w:rPr>
                <w:lang w:val="ru-RU" w:eastAsia="ru-RU"/>
              </w:rPr>
              <w:t>Экспертное наблюдение и оценка деятельности студента в процессе освоения образовательной программы на практических занятиях при работе в малых группах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/>
            </w:pPr>
            <w:r>
              <w:rPr>
                <w:lang w:val="ru-RU" w:eastAsia="ru-RU"/>
              </w:rPr>
              <w:t>Экспертное наблюдение и оценка уровня ответственности студента за работу членов команды, при проведении учебно- воспитательных мероприятий различной тематики. Экспертное наблюдение и оценка динамики достижений студента в выполнении заданий, а также в учебной и общественной деятельности.</w:t>
            </w:r>
          </w:p>
        </w:tc>
      </w:tr>
      <w:tr>
        <w:trPr>
          <w:trHeight w:val="2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/>
            </w:pPr>
            <w:r>
              <w:rPr>
                <w:lang w:val="ru-RU" w:eastAsia="ru-RU"/>
              </w:rPr>
              <w:t>ОК 7. Самостоятельно определять задачи профессионального и личностного развития, заниматься само</w:t>
              <w:softHyphen/>
              <w:t>образованием, осоз</w:t>
              <w:softHyphen/>
              <w:t>нанно планировать по</w:t>
              <w:softHyphen/>
              <w:t>вышение квалифика</w:t>
              <w:softHyphen/>
              <w:t>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/>
            </w:pPr>
            <w:r>
              <w:rPr>
                <w:lang w:val="ru-RU" w:eastAsia="ru-RU"/>
              </w:rPr>
              <w:t>Способность: планировать и организовывать задачи профессионального и личностного развития; заниматься самообразованием и осознанно планировать повышение квалификаци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Экспертное наблюдение и оцен</w:t>
              <w:softHyphen/>
              <w:t>ка использования студентом ме</w:t>
              <w:softHyphen/>
              <w:t>тодов и приёмов личной орга</w:t>
              <w:softHyphen/>
              <w:t>низации: в процессе освоения об</w:t>
              <w:softHyphen/>
              <w:t>разовательной программы; на практических занятиях; при вы</w:t>
              <w:softHyphen/>
              <w:t>полнении индивидуальных до</w:t>
              <w:softHyphen/>
              <w:t>машних заданий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/>
            </w:pPr>
            <w:r>
              <w:rPr>
                <w:lang w:val="ru-RU" w:eastAsia="ru-RU"/>
              </w:rPr>
              <w:t>Экспертное наблюдение и оценка динамики достижений студента в учебной и общественной деятельности.</w:t>
            </w:r>
          </w:p>
        </w:tc>
      </w:tr>
      <w:tr>
        <w:trPr>
          <w:trHeight w:val="2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/>
            </w:pPr>
            <w:r>
              <w:rPr>
                <w:lang w:val="ru-RU" w:eastAsia="ru-RU"/>
              </w:rPr>
              <w:t>ОК 8. Ориентировать</w:t>
              <w:softHyphen/>
              <w:t>ся в условиях частой смены технологий в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/>
            </w:pPr>
            <w:r>
              <w:rPr>
                <w:lang w:val="ru-RU" w:eastAsia="ru-RU"/>
              </w:rPr>
              <w:t>Проявление интереса к ин</w:t>
              <w:softHyphen/>
              <w:t>новациям в области техноло</w:t>
              <w:softHyphen/>
              <w:t>гии производства пищевой продукции из водных биоресурс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Экспертное наблюдение и оцен</w:t>
              <w:softHyphen/>
              <w:t>ка деятельности студента в про</w:t>
              <w:softHyphen/>
              <w:t>цессе освоения образовательной программы, на практических за</w:t>
              <w:softHyphen/>
              <w:t>нятиях, при выполнении техно</w:t>
              <w:softHyphen/>
              <w:t>логических операций производ</w:t>
              <w:softHyphen/>
              <w:t>ству пищевой продукции из вод</w:t>
              <w:softHyphen/>
              <w:t>ных биоресурсов.</w:t>
            </w:r>
          </w:p>
        </w:tc>
      </w:tr>
      <w:tr>
        <w:trPr>
          <w:trHeight w:val="2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ОК 9. Обеспечивать безопасные условия труда в про</w:t>
              <w:softHyphen/>
              <w:t>фессиональной дея</w:t>
              <w:softHyphen/>
              <w:t>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/>
            </w:pPr>
            <w:r>
              <w:rPr>
                <w:lang w:val="ru-RU" w:eastAsia="ru-RU"/>
              </w:rPr>
              <w:t>Обеспечение охраны труда и выполнение правил техники безопасности при выполне</w:t>
              <w:softHyphen/>
              <w:t>нии профессиональных задач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right="234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деятельности студента в процессе освоения образователь</w:t>
              <w:softHyphen/>
              <w:t>ной программы: на практических занятиях; при выполнении тех</w:t>
              <w:softHyphen/>
              <w:t>нологических операций по про</w:t>
              <w:softHyphen/>
              <w:t>изводству пищевой продукции из водных биоресурс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Результаты указываются в соответствии с паспортом и разделом 2 примерной программы. </w:t>
      </w:r>
      <w:r>
        <w:rPr>
          <w:i/>
        </w:rPr>
        <w:t>Перечень форм контроля должен быть конкретизирован с учетом специфики обучения по примерной программе профессионального модул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БПОУ НАО «Ненецкий аграрно-экономический техникум имени В.Г. Волкова»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реподаватель, </w:t>
        <w:tab/>
        <w:t>Кощеева Н.А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>(занимаемая должность)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6820</wp:posOffset>
              </wp:positionH>
              <wp:positionV relativeFrom="paragraph">
                <wp:posOffset>-471170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7.1pt;mso-position-vertical-relative:text;margin-left:79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6820</wp:posOffset>
              </wp:positionH>
              <wp:positionV relativeFrom="paragraph">
                <wp:posOffset>-471170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7.1pt;mso-position-vertical-relative:text;margin-left:79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2">
    <w:name w:val="Подпись к таблице (2)_"/>
    <w:qFormat/>
    <w:rPr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15">
    <w:name w:val="Основной текст (15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940" w:after="0"/>
      <w:ind w:hanging="380"/>
    </w:pPr>
    <w:rPr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/>
      <w:ind w:hanging="480"/>
    </w:pPr>
    <w:rPr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480"/>
    </w:pPr>
    <w:rPr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840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7:00Z</dcterms:created>
  <dc:creator>Admin</dc:creator>
  <dc:description/>
  <cp:keywords/>
  <dc:language>en-US</dc:language>
  <cp:lastModifiedBy>юзер</cp:lastModifiedBy>
  <cp:lastPrinted>2009-08-27T11:40:00Z</cp:lastPrinted>
  <dcterms:modified xsi:type="dcterms:W3CDTF">2017-09-24T02:51:00Z</dcterms:modified>
  <cp:revision>5</cp:revision>
  <dc:subject/>
  <dc:title>МИНИСТЕРСТВО ОБРАЗОВАНИЯ И НАУКИ</dc:title>
</cp:coreProperties>
</file>