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вангина М.М., к.и.н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задач изучения истор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истеме СПО в рамках ФГО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История» включена в объем основной профессиональной образовательной программы, и в соответствии с ФГОС СПО изучается студентами всех специальностей. Новые стандарты формулируют следующие требования к результатам освоения дисциплины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бучающийся </w:t>
            </w:r>
            <w:r>
              <w:rPr>
                <w:b/>
                <w:sz w:val="28"/>
                <w:szCs w:val="28"/>
              </w:rPr>
              <w:t>должен уметь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бучающийся </w:t>
            </w:r>
            <w:r>
              <w:rPr>
                <w:b/>
                <w:sz w:val="28"/>
                <w:szCs w:val="28"/>
              </w:rPr>
              <w:t>должен знать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оваться в совре-менной экономической, политической и культурной ситуации в России и мир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ять взаимосвязь отечественных, региональ-ных, мировых социально-экономических, полити-ческих и культурных проб-лем в их историческом аспекте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направления развития ключевых регионов мира на рубеже веков (XX - XXI вв.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щность и причины локальных, региональных, межгосударственных конфлик-тов в конце XX - начале  XXI в.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и назначение важнейших правовых и законодательных актов мирового и регионального значения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Эти требования становятся задачами обучения, исходя из них следует, что 72 часа занятий должны быть посвящены изучению исторических процессов и событий второй половины ХХ - начала ХХI века, частично самостоятель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таком подходе к историческому образованию есть очевидные «плюсы»: студенты не станут в третьем концентре повторять азбучные истины древнейшей, средневековой и новой истории; появляется возможность рассматривать историю России в контексте мировых, глобальных процессов. Важно, что для изучения предлагается отрезок времени, который студенты могут осваивать на основе осмысления собственного опыта и опыта своих родителей. В тоже время данный подход позволяет опираться на отдельные факты истории, последствия которых приводят к образованию действующих политических режимов, общественных организаций, развитию современной системы отношений между государствами и народа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говоря о послевоенном устройстве мира, о борьбе двух мировых систем, нельзя обойти стороной вопросы II мировой войны. При осмыслении процесса распада СССР необходимо обратиться к истокам: проблемам создания, особенностям существования и уникальности опыта Советского Союза как многонационального государства. Изучение современных военных конфликтов невозможно без опоры на темы «колониальная система империализма» и «ценности общества потребления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сложность данного подхода состоит в том, что не решен вопрос с учебниками, а значит, студенты, слабо мотивированные занятиями истории, лишаются более-менее выверенного источника получения достоверной информации. </w:t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 из возникающей проблемы видится в творческом подходе к изучению истории. У</w:t>
      </w:r>
      <w:r>
        <w:rPr>
          <w:rFonts w:cs="Times New Roman" w:ascii="Times New Roman" w:hAnsi="Times New Roman"/>
          <w:b/>
          <w:sz w:val="28"/>
          <w:szCs w:val="28"/>
        </w:rPr>
        <w:t>мение</w:t>
      </w:r>
      <w:r>
        <w:rPr>
          <w:rFonts w:cs="Times New Roman" w:ascii="Times New Roman" w:hAnsi="Times New Roman"/>
          <w:sz w:val="28"/>
          <w:szCs w:val="28"/>
        </w:rPr>
        <w:t xml:space="preserve"> ориентироваться в современной экономической, политической и культурной ситуации в России и мире; выявлять взаимосвязь отечественных, региональных, мировых социально-экономических, политических и культурных проблем в их историческом аспекте можно сформировать исключительно в ходе практических занятий. Вместе с тем, практические занятия не следует сводить к работе по учебникам. </w:t>
      </w:r>
    </w:p>
    <w:p>
      <w:pPr>
        <w:pStyle w:val="Style15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ктуальным практикоориентированным приемам обучения можно отнести следующие активные формы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(по графику и с выставлением оценки) политинформаций «Сегодня в мире» с обязательной опорой на карту мира и словарь политических, экономических терминов. При этом учитывать умение студентов ответить на задаваемые вопросы. Данный вид работы побуждает смотреть новостные каналы ТВ, обращаться к периодической печати, к интернетновостям, носит творческий характер и является нетрадиционным для изучения современной истор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публикаций периодических изданий по экономическим и иным проблемам. Широкие возможности здесь дают журнал «Российская федерация сегодня», издаваемый федеральным собранием РФ, другие издания, в том числе окружная газета «Нярьяна вындер». Такое занятие можно проводить в читальном зале библиотеки с оформлением в тетрадь проблем, фактов, выводов, которым посвящены публикации. Защита изученного материала перед группой с обязательным объяснением собственной точки зрения на проблем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мы «политический портрет на фоне эпохи», позволяющий персонифицировать историю (рассказ, сообщение, видеосюжет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актуальных телепрограмм по внешней политике и международным отношениям с выделением провокационных вопросов по теме, побуждающих обозначить свою позиц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работа по карте: показать государства-члены международной организации НАТО, др. Задание выполняется в парах с использованием атласов, затем назначенному студен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мериканский семинар по проблемам международных отношений второй половины ХХ-начала XXI века. Данная форма организации работы предполагает первоначально обсуждение в группах цитат, фактов, выработку консолидированной оценки действий государств или этапов развития международных проблем с последующей защитой данной оценки перед аудитори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защита группового проекта по определенной исторической теме. Предварительно студенты должны получить план и требования к презентации, в процессе подготовки проекта обязательна консультация у преподавател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любой исторической проблеме должна содержать проблемное задание по принципу: выделить положительные и отрицательные стороны исторического процесса. В качестве внеаудиторной самостоятельной работы студенты могут выполнить часть проекта, продумать защиту точки зрения в письменном виде, подобрать факты к утверждению и т.д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ные приёмы, используемые при изучении истории России и мира, позволяют студентам СПО подготовиться в ЕГЭ при поступлении в вузы, формируют гражданскую позицию и объективно насыщают знаниями по современной истори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012 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Перечисление для таблиц"/>
    <w:basedOn w:val="Normal"/>
    <w:qFormat/>
    <w:pPr>
      <w:numPr>
        <w:ilvl w:val="0"/>
        <w:numId w:val="1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05:00Z</dcterms:created>
  <dc:creator>MKolovangina</dc:creator>
  <dc:description/>
  <cp:keywords/>
  <dc:language>en-US</dc:language>
  <cp:lastModifiedBy>Пользователь</cp:lastModifiedBy>
  <dcterms:modified xsi:type="dcterms:W3CDTF">2015-10-20T05:53:00Z</dcterms:modified>
  <cp:revision>9</cp:revision>
  <dc:subject/>
  <dc:title/>
</cp:coreProperties>
</file>