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РС в СПО: задачи, направления, формы организ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на примере Нарьян-Марского социально-гуманитарного колледж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ловангина М.М., зам. директора по НМР, к.и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Студенты учебных заведений СПО выполняют разные виды деятельности, важнейшей из которых является учебная работа. В рамках учебной работы стоит выделять учебно-исследовательскую деятельность студентов. Это система учебно-воспитательных мероприятий, основной задачей которых является обучение студентов навыкам самостоятельной теоретической, практической и экспериментальной работы в рамках учеб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ИРС в среднем специальном учебном заведении призвана обеспечить высокое качество подготовки специалистов. Это определяет её место в едином процессе обучения и воспитания студентов. УИРС носит обязательный характер, </w:t>
      </w:r>
      <w:r>
        <w:rPr>
          <w:bCs/>
          <w:sz w:val="28"/>
          <w:szCs w:val="28"/>
        </w:rPr>
        <w:t xml:space="preserve">выполняется в учебное и внеучебное время как самостоятельная деятельность студентов по специальному заданию преподавателя. Методика постановки и проведения УИРС определяется спецификой учебного заведения, его материальной и научной базы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ИРС – </w:t>
      </w:r>
      <w:r>
        <w:rPr>
          <w:bCs/>
          <w:sz w:val="28"/>
          <w:szCs w:val="28"/>
        </w:rPr>
        <w:t>развитие интеллектуальных способностей студентов через усвоение алгоритма научного исследования и формирование опыта выполнения исследовательского проекта. Цель достигается решением ряда конкретных задач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- сформировать мотивы УИР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- научить студента самостоятельной работе с литературными и иными источниками информаци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- обучить алгоритму научного исслед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- формировать опыт выполнения индивидуального проекта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обеспечить участие студентов в различных формах представления исследовательских работ (выставки, конференции, семинары)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ть условия для повышения академической успеваемости путём усиления заинтересованности студента в поиске и накоплении зн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Результатом УИРС является реферат, курсовая работа, ВКР, темы которых находятся в рамках учебных дисципли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ИРС оттачивает умения самостоятельной исследовательской работы и является первой ступенью к НИРС – научно-исследовательской работой студен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НИРС в СПО актуален как никогда, но не имеет чёткого обоснования в документах, не отражен в проекте ожидаемого закона «Об образовании в РФ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одной стороны, </w:t>
      </w:r>
      <w:r>
        <w:rPr>
          <w:bCs/>
          <w:sz w:val="28"/>
          <w:szCs w:val="28"/>
        </w:rPr>
        <w:t>концепция закона «Об Образовании» ориентирует на узко-прикладной характер обучения студентов, на получение навыков профессиональной, т.е. функциональной деятельности. Творческий подход как таковой здесь не нужен, а, следовательно, специалисту СПО не нужны качества, формирующиеся в ходе научн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другой стороны, с</w:t>
      </w:r>
      <w:r>
        <w:rPr>
          <w:bCs/>
          <w:sz w:val="28"/>
          <w:szCs w:val="28"/>
        </w:rPr>
        <w:t>овременный этап развития общества связан с ростом научно-технической грамотности населения и внедрением современных технологий обучения. В инновационных процессах, активно идущих в общем и среднем образовании, отчётливо проявились тенденции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гуманитаризация образования, </w:t>
      </w:r>
      <w:r>
        <w:rPr>
          <w:bCs/>
          <w:sz w:val="28"/>
          <w:szCs w:val="28"/>
        </w:rPr>
        <w:t>что предполагает формирование критически мыслящей личности, психологически готовой к выбору решений из нескольких альтернативных вариант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научная ориентация образования, </w:t>
      </w:r>
      <w:r>
        <w:rPr>
          <w:bCs/>
          <w:sz w:val="28"/>
          <w:szCs w:val="28"/>
        </w:rPr>
        <w:t>означающая переход от простого изучения известных научных фактов к изучению и практическому освоению учащимися методов научной деятель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тавит вопрос о расширении НИРС в учреждениях СПО, выпускники которых сталкиваются с многочисленными проблемами окружающей действи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Современный человек должен обладать множеством умений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дуцировать идеи,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двигать гипотезы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- подвергать их тщательной проверке,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спользовать опыт предшественников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 умения совершенствуются в процессе НИР студ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ИРС является совершенствование форм привлечения молодежи к научной, конструкторской, технологической, творческой и внедренческой деятельности, развитие интеллектуальных способностей для повышения качества подготовки современных специалис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учно-исследовательская работа студентов преследует следующие</w:t>
      </w:r>
      <w:r>
        <w:rPr>
          <w:rStyle w:val="StrongEmphasis"/>
          <w:sz w:val="28"/>
          <w:szCs w:val="28"/>
        </w:rPr>
        <w:t xml:space="preserve"> задач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расширить и углубить знания студентов в области теоретических основ изучаемых дисциплин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олучить и развить определенные практические навыки самостоятельной научно-исследовательской деятельно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овершенствовать новые формы интеграции системы образования с наукой и производственной деятельностью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выработать навыки грамотно излагать результаты собственных научных исследований (отчеты, рефераты, доклады и др.) и способность аргументировано защищать и обосновывать полученные результаты и т.д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личие от УИРС НИРС в системе СПО является добровольной формой деятельности. Исходя из этого, обобщим опыт НИРС в Нарьян-Марском СГ колледже за 2006-2010 гг., выделяя умения, которые формируются и получают развитие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опулярные формы организации </w:t>
      </w:r>
      <w:r>
        <w:rPr/>
        <w:t>НИРС в СГ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НИ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мения и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в СН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зработка сценария и проведение Дня нау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формление стенда и альбома СНО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иск информации в различных источниках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мпоновка, систематизация материал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иск способов презентации материа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ценические умения и д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планирование перспективное и оперативное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иск доказательной базы, обобщение результатов поис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логика построения, оформление результатов в соответствие с требованиям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убличная презентация иссле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учные методы систематизации и описания и экспозиции материала (экспонато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я работать с архивными источни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учные студенческие конференци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ая исследовательская работа (участие в конкурсах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в кружке «Музейное дело», («Истоки»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учная командировк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лледже основными направлениями НИРС являютс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уманитарные исследования</w:t>
      </w:r>
      <w:r>
        <w:rPr>
          <w:bCs/>
          <w:sz w:val="28"/>
          <w:szCs w:val="28"/>
        </w:rPr>
        <w:t xml:space="preserve"> в области истории, педагогики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естественнонаучные исследования</w:t>
      </w:r>
      <w:r>
        <w:rPr>
          <w:bCs/>
          <w:sz w:val="28"/>
          <w:szCs w:val="28"/>
        </w:rPr>
        <w:t xml:space="preserve">: экология;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технические исследования</w:t>
      </w:r>
      <w:r>
        <w:rPr>
          <w:bCs/>
          <w:sz w:val="28"/>
          <w:szCs w:val="28"/>
        </w:rPr>
        <w:t xml:space="preserve"> в области компьютеризации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 НИРС – студенты 1- 4 курсов (по желанию). Остановимся на </w:t>
      </w:r>
      <w:r>
        <w:rPr>
          <w:b/>
          <w:bCs/>
          <w:sz w:val="28"/>
          <w:szCs w:val="28"/>
        </w:rPr>
        <w:t>формах НИРС</w:t>
      </w:r>
      <w:r>
        <w:rPr>
          <w:bCs/>
          <w:sz w:val="28"/>
          <w:szCs w:val="28"/>
        </w:rPr>
        <w:t xml:space="preserve"> с точки зрения активности студ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туденческое научное общество</w:t>
      </w:r>
      <w:r>
        <w:rPr>
          <w:sz w:val="28"/>
          <w:szCs w:val="28"/>
        </w:rPr>
        <w:t xml:space="preserve"> было создано 10 октября 2003 года на учредительном собрании. Руководящим органом СНО является Совет студенческого научного общества, который ежегодно переизбирается в начале учебного года. В состав совета СНО входят по одному представителю от каждой учебной группы колледжа. В заседаниях СНО могут принимать участие все желающие. Члены Совета СНО организуют проведение Дня науки, участвуют в исследовательских конкурсах и в студенческих научных конференциях, оформляют стенд СНО и альбом, готовят материал в «Студенческую газету» и на сайт колледжа. При этом традиционный День науки (с 2003 года) может рассматриваться как самостоятельная форма работы в рамках НИР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ми Совета СНО являются творчески мыслящие студенты с высокой познавательной активностью. Это Кузнецова Мария, Чупров Илья, Сядей Тамара, Поздеева Виктория, Богданова Татьяна. Все они становились победителями тех или иных исследовательских конкур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научная конференция «Я-специалист» проводится в социально-гуманитарном колледже ежегодно с 1999 года. В 2010 году состоялась XI конференция. С 2006 года тексты выступлений участников конференций публикуются в сборниках докладов участников. Число участников конференции остаётся стабильно высоким: за 2006-2010 годы количество докладчиков на конференциях, включая молодых специалистов, составило 212 человек (из них 107 студентов колледж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67677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окружных конференций к участию приглашались молодые специалисты (педагоги, экономисты) со стажем работы до 3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ль конференций - активизация учебно-исследовательской и научно-исследовательской деятельности среди студентов СПО. На конференции организуется работа секций по разным направлениям в соответствие с профессиональным обучением, с учётом интересов студентов и социального заказа. В течение нескольких лет проводились секции: «Здорового образа жизни», «Экологии и ветеринарии», «Истории и краеведения», «Педагогики, психологии и методики обучения», «Экономики и менеджмент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качестве слушателей в конференции «Я-специалист» принимают участие все курсы колледжа (около 200 студентов) и делегации студентов и научных руководителей других учебных заведений. Так в 2010 году помимо студентов НАЭТ в работе пленарного заседания и секции здорового образа жизни участвовало 6 студентов П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астие в </w:t>
      </w:r>
      <w:r>
        <w:rPr>
          <w:b/>
          <w:sz w:val="28"/>
          <w:szCs w:val="28"/>
        </w:rPr>
        <w:t>исследовательских конкурсах</w:t>
      </w:r>
      <w:r>
        <w:rPr/>
        <w:t xml:space="preserve"> – важная составная НИРС. По годам число конкурсантов в колледжа распределяются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1"/>
        <w:gridCol w:w="4099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участнико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ружной </w:t>
            </w:r>
            <w:r>
              <w:rPr>
                <w:lang w:val="en-US"/>
              </w:rPr>
              <w:t>VI</w:t>
            </w:r>
            <w:r>
              <w:rPr/>
              <w:t xml:space="preserve"> Малые Аввакумовские чт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оссийский экологический форум </w:t>
            </w:r>
            <w:r>
              <w:rPr>
                <w:b/>
                <w:bCs/>
              </w:rPr>
              <w:t>«Земля - наш общий дом!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, 3 призёра  муниципального этапа</w:t>
            </w:r>
          </w:p>
          <w:p>
            <w:pPr>
              <w:pStyle w:val="Normal"/>
              <w:rPr/>
            </w:pPr>
            <w:r>
              <w:rPr/>
              <w:t xml:space="preserve">Команда-призёр конкур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гиональный </w:t>
            </w:r>
            <w:r>
              <w:rPr>
                <w:b/>
              </w:rPr>
              <w:t>конкурс</w:t>
            </w:r>
            <w:r>
              <w:rPr/>
              <w:t xml:space="preserve"> на лучшую работу (реферат) по вопросам избирательного пра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Окружной </w:t>
            </w:r>
            <w:r>
              <w:rPr>
                <w:b/>
                <w:bCs/>
              </w:rPr>
              <w:t>конкурс</w:t>
            </w:r>
            <w:r>
              <w:rPr>
                <w:bCs/>
              </w:rPr>
              <w:t xml:space="preserve"> учебно-исследовательских работ им. А.П. Пырер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, 1 – 2 место, 5 призёров</w:t>
            </w:r>
          </w:p>
          <w:p>
            <w:pPr>
              <w:pStyle w:val="Normal"/>
              <w:jc w:val="both"/>
              <w:rPr/>
            </w:pPr>
            <w:r>
              <w:rPr/>
              <w:t>1 призёр муниципального, 1 призер 3 эт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кружная </w:t>
            </w:r>
            <w:r>
              <w:rPr>
                <w:b/>
              </w:rPr>
              <w:t>викторина</w:t>
            </w:r>
            <w:r>
              <w:rPr/>
              <w:t xml:space="preserve">, </w:t>
            </w:r>
            <w:r>
              <w:rPr>
                <w:bCs/>
              </w:rPr>
              <w:t>посвящённая 90-летию ВЛКС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кружной конкурс «</w:t>
            </w:r>
            <w:r>
              <w:rPr>
                <w:lang w:val="en-US"/>
              </w:rPr>
              <w:t>VII</w:t>
            </w:r>
            <w:r>
              <w:rPr/>
              <w:t xml:space="preserve"> Малые Аввакумовские чтени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бедитель, 3 призё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едитель, Президентская прем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ружная викторина «Моя малая род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ниципальная краеведческая игра </w:t>
            </w:r>
            <w:r>
              <w:rPr>
                <w:bCs/>
              </w:rPr>
              <w:t>«Мой Нарьян-Мар</w:t>
            </w:r>
            <w:r>
              <w:rPr/>
              <w:t>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кружной конкурс учебно-исследова-тельских работ им. А.П.Пырерк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Всероссийский конкурс научно – исследовательских и творческих работ молодежи «Меня оценят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Призёр муниципального эта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кружной конкурс </w:t>
            </w:r>
            <w:r>
              <w:rPr>
                <w:lang w:val="en-US"/>
              </w:rPr>
              <w:t>VIII</w:t>
            </w:r>
            <w:r>
              <w:rPr/>
              <w:t xml:space="preserve"> «Малые Аввакумовские чтени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ауреат президентской прем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победителя в номинациях; 1 призёр муниципального эт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7 участников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стие студентов в НИР поощряется почетными грамотами колледжа и управлений образования, дипломами, ценными подарками, денежными премиями, научными командировками. Сами студенты получают навыки научной работы, которые необходимы для дальнейшей успешной учёбы и творческой деятельности. Таким образом, информация о НИРС в Нарьян-Марском социально-гуманитарном колледже позволяет сделать вывод о возможности результативной организации научно-исследовательской работы студентов в рамках СПО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text">
    <w:name w:val="norm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40:00Z</dcterms:created>
  <dc:creator>User</dc:creator>
  <dc:description/>
  <cp:keywords/>
  <dc:language>en-US</dc:language>
  <cp:lastModifiedBy>Admin</cp:lastModifiedBy>
  <cp:lastPrinted>2011-01-27T09:58:00Z</cp:lastPrinted>
  <dcterms:modified xsi:type="dcterms:W3CDTF">2011-01-27T17:09:00Z</dcterms:modified>
  <cp:revision>9</cp:revision>
  <dc:subject/>
  <dc:title/>
</cp:coreProperties>
</file>