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федерального государственного образовательного стандарта обучающихся с ограниченными возможностями здоровь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, проблемы, перспекти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4 -15 марта 2018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 - 15 марта состоялась </w:t>
      </w:r>
      <w:r>
        <w:rPr>
          <w:b/>
          <w:sz w:val="28"/>
          <w:szCs w:val="28"/>
        </w:rPr>
        <w:t>региональная научно-практическая конференция  «Реализация федерального государственного образовательного стандарта обучающихся с ограниченными возможностями здоровья: опыт, проблемы, перспективы»</w:t>
      </w:r>
      <w:r>
        <w:rPr>
          <w:sz w:val="28"/>
          <w:szCs w:val="28"/>
        </w:rPr>
        <w:t xml:space="preserve"> (далее – Конференц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>: профессионально-общественное обсуждение и диссеминация   практического опыта в сфере реализации ФГОС обучающихся с ОВЗ с участием ресурсных площадок по развитию инклюзивного обра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Конференции приняли участие более 60 человек: представители органов государственной власти субъекта в сфере образования, здравоохранения и социальной защиты; руководители и педагоги общеобразовательных организаций, реализующих адаптированные основные образовательные программы; специалисты центра психолого-педагогической, медицинской и социальной помощи, психолого-медико-педагогической комиссии (ПМПК), психолого-медико-педагогических консилиумов (ПМПк)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ошли пленарное заседание, открытые уроки, мастер-классы на базе общеобразовательных организаций НА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ференции обсудили специфику организационно-управленческих моделей развития инклюзивного образования в Ненецком автономном округе; познакомились с опытом разработки и применения технологий инклюзивной практики в образовании; рассмотрели вопросы создания универсальной безбарьерной среды и осуществления психолого-педагогического сопровождения инклюзивного образования  в общеобразовательных организациях; подчеркнули роль  ГКОУ НАО «СКШИ» в ресурсном обеспечении инклюзивной практики; отметили особенности профессиональной подготовки администрации, педагогов, специалистов образовательных организаций, а также  оценили возможности межведомственного взаимодействия в интересах детей с ОВЗ и  отметили необходимость создания инклюзивной культуры в образовательной организ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 считают значимыми следующие пред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отреть проведение мониторинга статистического учета   детей с ОВЗ и с инвалидностью в целях   создания для них специальных условий образования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овать конструктивному сотрудничеству образовательных организаций с общественными и родительскими организациями и другими социальными партнерами по сопровождению детей с ОВЗ и с инвалид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держивать сетевые формы реализации образовательных программ с использованием ресурсов нескольких организаций для обеспечения возможности освоения обучающимся с ОВЗ образовате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пуляризацию идей инклюзивного образования с активным привлечением СМИ, в том числе через организацию конкурсов педагогического ма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ствовать продвижению идей инклюзивного образования, принятию принципов и приоритетов инклюзии в обществе через реализацию социально-ориентированных проектов (совместно с образовательными организац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ить работу по воспитанию с целью формирования в образовательных организациях и социуме толерантного отношения к людям с ОВЗ и инвали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одготовку, переподготовку и повышение квалификации работников органов управления образования, специалистов образовательных организаций и психолого-медико-педагогической комиссии, иных органов и организаций, занимающихся решением вопросов образования детей с ограниченными возможностями здоровья в сфере коррекционной (специальной) педагогики, специальной психологии и клинической детской псих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Конференции отмечают важность ее проведения на регулярной основе;  выражают уверенность, что рекомендации, изложенные в резолюции, будут содействовать развитию инклюзивного образования в Ненецком автономном округе. 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8:00Z</dcterms:created>
  <dc:creator>Компьютер</dc:creator>
  <dc:description/>
  <cp:keywords/>
  <dc:language>en-US</dc:language>
  <cp:lastModifiedBy>Пользователь</cp:lastModifiedBy>
  <dcterms:modified xsi:type="dcterms:W3CDTF">2018-03-19T06:07:00Z</dcterms:modified>
  <cp:revision>12</cp:revision>
  <dc:subject/>
  <dc:title/>
</cp:coreProperties>
</file>