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№ 2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иказу ГБУ НАО «НРЦР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 августа 2019 г.  № 627</w:t>
      </w:r>
    </w:p>
    <w:p>
      <w:pPr>
        <w:pStyle w:val="Normal"/>
        <w:spacing w:lineRule="auto" w:line="240" w:before="0" w:after="0"/>
        <w:ind w:left="6420" w:firstLine="11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циально-психологического тестирования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го на раннее выявление немедицинского потребления наркотических средств и психотропных веществ в обще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фессиональных образовательных организациях с использованием единой методики  в Ненецком автономном округе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оведения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 (далее – Тестирование) в общеобразовательных и профессиональных образовательных организациях в Ненецком автономном округе (далее – образовательные организации) с использованием единой метод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Тестирования разработан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аз Министерства образования и науки Российской Федерации от 16.06.2014 г. № 658 г. «Об утверждении Порядка проведения социально- 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о Министерства образования и науки Российской Федерации от 06.04.2017 г. № ВК-1116/07 «О необходимости обеспечения максимального охвата образовательных организаций социально-психологическим тестирова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Департамента образования, культуры и спорта Ненецкого автономного округа от 19.07.2019 № 650-р «О подготовке к проведению социально-психологического тестирования обучающихся в 2019 – 2020 учебном году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ю подлежат обучающиеся образовательных организаций в возрасте от 13 лет до 19 (включительн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ые согласия / отказы хранятся в образовательной организации в течение года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оциально-психологического тестирования в общеобразовательных организациях и профессиональных образовательных организациях, расположенных на территории Ненецкого автономного округа, Департамент образования, культуры и спорта Ненецкого автономного округа назначает регионального оператора по организации и проведении  тестирования (далее – Региональный оператор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в целях обеспечения качественной организации процедуры Тестирования в образовательных организациях, расположенных на территории Ненецкого автономного округа, осуществляет следующие полномоч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алендарный план мероприятий и Порядок проведения Тес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ет состав региональной комиссии для проведения статистической обработки Тестирования. Организует обучение специалистов из состава региональной комиссии по обработке методики Тес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учающий семинар для координаторов и педагогических работников образовательных организаций, участвующих в организации Тестирования с учетом руководства по использованию единой методики социально-психологического тес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й документации, актов и иных блан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роки предоставления отчетн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онную и просветительскую деятельность по организации и проведению Тес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настоящий Порядок, календарный план мероприятий, методику, формы отчетной документации и иные бланки в электронном виде в образовательные организации, расположенные на территории Ненецкого автономного округ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информацию о результатах Тестирования от образовательных организаций для свода и дальнейшего анализа результа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и анализ информации, полученной от образовательных организаций, осуществляется в период не более 30 календарных дней со дня получения Акта передачи результатов социально-психологического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и аналитические отчеты передаются в Департамент образования, культуры и спорта Ненецкого автономного округа в период не более 7 календарных дней после окончания всех процедур тес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се необходимые для уточнения сведения по процедуре Тестирования посредством телефонной и электронной связ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срок хранения результатов Тестирования и соблюдение конфиденциальности при их хранении и использова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ет отчет о результатах Тестирования на официальном сайте, направляет отчеты (статистический и аналитически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едения о фактах нарушения (неисполнения) образовательными организациями процедуры Тестирования в Департамент образования, культуры и спорта Ненецкого автономного окру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Приказа Министерства образования и науки РФ от 16.06.2014 г. № 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всеми образовательными организациями Ненецкого автономного округа в установленные сро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образовательной организации.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стирование в образовательной организации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уководитель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дает следующие распорядительные а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 о подготовке и проведении Тестирования в 2019-2020 учебном год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иложение 1 к Порядку проведения Тестирования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о создании комиссии из числа работников образовательной организаций, обеспечивающей организационно-техническое сопровождение Тестир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2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комиссии необходимо включить заместителя руководителя по воспитательной работе, педагога-психолога, социального педагога. Из числа членов комиссии приказом руководителя назначается ответственный координатор за организацию Тестирования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б утверждении поимённых списков (с указанием ФИО обучающегося, возраста, количества полных лет, класса или группы), подлежащих Тестированию обучающихся, составленных по итогам получения информированных соглас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приложение 3 к настоящему Порядк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об утверждении графика (расписание) Тестирования по классам (группам) и кабинетам (аудиториям)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4 к настоящему Порядк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хдневный срок с момента проведения Тестирования обеспечивает направление бланков с ответами и Акта передачи результатов Тестирования региональному оператору - ГБУ НАО «НРЦРО» (центр психолого-педагогической, медицинской и социальной помощи «ДАР») по адресу 166000, Ненецкий автономный округ, г. Нарьян-Мар, ул. Ленина, д.39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ь образовательной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ет необходимые условия для проведения Тестирования среди обучающихся в образовательной орган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соблюдение конфиденциальности при проведении Тестирования и хранении результатов Тестирования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ирование персональных данных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изацию правил работы с конфиденциальной информацией в локальных нормативных актах образовательной организации и ознакомления с ними работников под подпис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круга работников образовательной организации, имеющих различные уровни доступа к результатам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2. Для организации Тестирования в образовательных организациях руководителям рекомендовано определить лицо, ответственное за организацию и проведение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цо, ответственное за организацию и проведение Тестир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ет проведения Тестирования в установленные Региональным оператором ср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участие в Тестировании обучающихся, находящихся на домашнем обучении, достигших возраста Тес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ует сбор результатов Тестирования по установленным Региональным оператором формам в установленные ср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тветственное за организацию и проведение Тестирования несет ответственность за своевременность, достоверность и полноту передачи Региональному оператору сведений о результатах проведения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ые распорядительным актом сроки в образовательной организации проводится предварительная работа с обучающимися, родителями (законными представителями) и педагогами по информированию (разъяснению) целей, задач, принципов, этапов тестирования, об условиях тестирования и его продолжительности и т.д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приложение 5 к настоящему Порядк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информирования родителей (законных представителей) и обучающихся Комиссия организует сбор добровольных информированных согласий и отказов с родителей (законных представителей) обучающихся, не достигших возраста 15 лет, либо добровольных информированных согласий и отказов обучающихся, достигших возраста 15 лет, на участие в Тестир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6 к настоящему Поряд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лучения информированного согласия в письменной форме от одного из родителей или законного представителя обучающихся, не достигших возраста пятнадцати лет, проводится родительское собрание, на котором член комиссии доводит до их сведения цель и задачи проводимого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лучения информированного согласия в письменной форме от обучающихся, достигших возраста пятнадцати лет, проводится собрание обучающихся, на котором член комиссии доводит до их сведения цель и задачи проводимого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ные согласия на участие в Тестировании остаются в образовательной организации и хранятся в условиях конфиденциальности в течение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 списки обучающихся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енные по итогам получения информированных соглас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ет график (расписание) Тестирования по классам (группам) и кабинетам (аудитор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ет соблюдение конфиденциальности при проведении Тестирования. За разглашение конфиденциальной информации лица, проводящие тестирование,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используют единую методику проведения Тестирования, разработанную Департаментом государственной политики в сфере защиты прав детей Минпросвещения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выдается координаторам Тестирования на обучающем семинаре для координаторов и педагогических работников, участвующих в организации Тестирования, проводимым региональным оператором – ГБУ НАО «НРЦР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Тестир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в каждом кабинете (аудитории) присутствует член Комисс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сутствие в аудитории в качестве наблюдателей родителей (законных представителей) обучающихся, участвующих в Тестирован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оведения Тестирования члены Комиссии проводят инструктаж обучающихся, в том числе информируют о порядке проведения Тестирования, правилах выполнения заданий Тестирования, продолжительности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достоверных сведений во время инструктажа внимание обучающихся акцентируется н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фиденциальности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утем непосредственного заполнения анкет (опросных листов) на бумажных носителях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х в тестировании, а также перемещение обучающихся по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, участвующий в Тестировании, имеет право в любое время отказаться от Тестирования, поставив об этом в известность члена Комисс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Тестирования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 упаковывают их в пакеты. Образец заполнения лицевой стороны пакета с результатами Тестирования представлена </w:t>
      </w:r>
      <w:r>
        <w:rPr>
          <w:rFonts w:cs="Times New Roman" w:ascii="Times New Roman" w:hAnsi="Times New Roman"/>
          <w:i/>
          <w:sz w:val="28"/>
          <w:szCs w:val="28"/>
        </w:rPr>
        <w:t>в приложение 7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Акт передачи бланков с результатами Тестирова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8 к настоящему Поряд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ия Тестирования руководитель образовательной организации издает приказ, при необходимости вносит корректировки (изменения) в план профилактической работы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9 к настоящему Порядк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работа в образовательной организации строится с учетом выявленных факторов ри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ает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психолого-педагогическая диагностика обучающихс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овая работа с подростками, направленная на профилактику П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просвещение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консультирование обучающихся,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ий контроль и учет динамики изменений в личности и поведен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адресация, в случае необходимости, специалистам медицинского профи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лан работы включаются межведомственные мероприятия по профилактике употребления наркотических средств, психотропных и других токсических веществ обучающимися образовательн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и проведении социально-психологического тест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  ___ » ___________ 20   г.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исполнение приказа Министерства образования и науки Российской Федерации от 16 июня 2014 № 658,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, культы и спорта Ненецкого автономного округа от 19.07.2019 № 650-р «О подготовке к проведению проведения социально-психологического тестирования обучающихся в 2019 – 2020 учебном году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циально - психологическое тестирование обучающихся, направленное на раннее выявление немедицинского потребления наркотических средств и психотропных веществ (далее – Тестирование) в срок с «___» ___________ ____ г. по «___» ________ ____ г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Тестиро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должность, Ф.И.О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проведение Тестирования строго в соответствие Порядком, определенным Приказом Минобрнауки России от 16.06.2014 № 658, руководствуясь Календарным планом мероприятий по подготовке и проведению Тестирования, утвержденным ГБУ НАО «НРЦРО» от ____ № _, а также соблюдение конфиденциальности при проведении Тестирования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ранение в течение года добровольных информированных согласий на участие в социально-психологическом тестировании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должность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«____» ________г. обеспечить своевременную передачу                   результатов Тестирования по установленной форме региональному оператору Тестирования для обобщения полученной информа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риказа оставляю за собо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657"/>
      </w:tblGrid>
      <w:tr>
        <w:trPr/>
        <w:tc>
          <w:tcPr>
            <w:tcW w:w="5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  ___ » ___________ 20   г.</w:t>
            </w:r>
          </w:p>
        </w:tc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. 4 п.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п.п. 5-9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№ 658, на основании распоряжения Департамента образования, культуры и спорта  Ненецкого автономного округа от 19.07.2019 № 650-р «О подготовке к проведению проведения социально-психологического тестирования обучающихся в 2019 – 2020 учебном году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Тестирование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-2020 учебном году в следующем составе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 -  ______________________________________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ссии – ___________________________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 - ____________________________________________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лномочия Комисс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информационно-разъяснительной работы с обучающимися, родителями (законными представителями) и педагогами по проведению Тестирования в образовательной организации: совещания с педагогами, родительские собрания, классные часы, занятия с обучающимися в малых группах и индивидуальное консультирование, выпуск специальных бюллетеней и букле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сбора информированных согласий (отказов) в письменной форме обучающихся, достигших 15 лет и одного из родителей или иного законного представителя обучающихся, не достигших возраста 15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сбора поименных списков обучающихся, составленных по итогам получения от обучающихся либо родителей (законных представителей) информационных согласий на участие в Тестирова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ение расписания проведения Тестирования в учрежд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контроля за соблюдением сроков и принципов добровольности, конфиденциальности, прав и законных интересов несовершеннолетних, их родителей или иных законных представителей при проведении Тест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на сайте учреждения информационного сообщения о проведении добровольного анонимного Тестирования в учрежд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вершении Тестирования 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бирают бланки с результатами Тестирования, которые группируются по возрасту обучающихся (не достигших возраста пятнадцати лет; достигших возраста пятнадцати лет) и упаковывают их в пак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олняют Акт передачи результатов Тест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 _________________ (ФИО, должность) направляет бланки и Акт передачи результатов Тестирования региональному оператору - ГБУ НАО «НРЦРО» (центр психолого-педагогической, медицинской и социальной помощи «ДАР») по адресу г. Нарьян-Мар, ул. Ленина, д.39 «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став комиссии необходимо включить заместителя руководителя по воспитательной работе, педагога-психолога, социального педагога. Из числа членов комиссии приказом руководителя назначается ответственный за организацию тестирования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__» _______ 20__ г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лежащих социально-психологическому тестирова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формивш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е добровольное информирован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_________ учебном году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15"/>
        <w:gridCol w:w="1831"/>
        <w:gridCol w:w="988"/>
        <w:gridCol w:w="17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, учебная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/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лных л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__» 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РАФИК (РАСПИСАНИЕ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ведения социально-психологического тестир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_________ учебном го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2"/>
        <w:gridCol w:w="1963"/>
        <w:gridCol w:w="2358"/>
        <w:gridCol w:w="20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, учебная групп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начала проведения тест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член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ведение разъясни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педагогическими коллективами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вышения степени доверия к профилактическим мероприятиям и расширения охвата обучающихся социально-психологическим тестированием, перед проведением информационно-мотивационной кампании с обучающимися и их родителями (законными представителями), необходимо провести разъяснительную работу с педагогическим коллективом образовательной организации: учителями-предметниками, классными руководителями, социальными педагогами и педагогами-психо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ыт проведения социально-психологического тестирования свидетельствует о том, что высокие показатели охвата обучающихся профилактическими мероприятиями достигают образовательные организации, в которых при проведении информационно-мотивационной работы с обучающимися и их родителями (законными представителями) используются принципы командн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ь педагогический коллектив слаженно работает на достижение результ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ительские собрания проводятся классными руководителями, прошедшими обучающие семинары (или с участием классных руководителей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отивационных тренингах для обучающихся, проводимых педагогами-психологами или социальными педагогами, участвуют активисты ученическ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подчеркнуть, что мотивация строится на личностно-профессиональном отношении педагогов к тому процессу, в который они предлагает включиться обучающимся и их ро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педагогический коллектив не верит в эффективность проводимых профилактических мероприятий или настроен по отношению к ним негативно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илия, направленные на расширение охвата обучающихся социально-психологическим тестированием, не будут иметь никакого успе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педагог выходит к детям и их родителям без веры и понимания того, о чем ему предстоит говорить, то весьма вероятно, что эффект от его выступления, даже при идеальной реализации технологической стороны процесса, будет крайне низк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проведение мероприятий по раннему выявлению незаконного потребления наркотических средств и психотропных веществ в образовательной организации должно начинаться с проведение обучающих мероприятий для педагогических работ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ационно-мотивационная камп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обучающимися и их родителями (законными представителя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инать информационно-мотивационную работу с обучающимися и их родителями (законными представителями) необходимо с разъяснения основных принципов проведения социально-психологического тестир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а доброво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обучающиеся с 15 лет самостоятельно, родители (законные представители) обучающихся с 13 до 15 лет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а конфиденциа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все личные данные обучающихся обезличиваются; при формировании отчетности используются только обобщенные данные Тестирования по муниципальным образова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а ненаказуем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результаты социально-психологического тестирования не являются основанием для применения мер дисциплинарного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психологическое тестирование -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информационно-разъяснительной работы с родителями (законными представителями) обучающихся необходимо, в первую очередь, акцентировать внимание на том, что Тестирование не выявляет факта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обязательным при проведении информационно-разъяснительной работы с обучающимися и их родителями (законными представителями) является разъяснение положений о том, что результаты Тестир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ные (не персональные) результаты Тестирования позволяют организовать эффективные психопрофилактические мероприятия на уровне муниципальных образований и каждой конкрет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збежание страхов и в целях обеспечения психологической безопасности процедуры Тестирования в заключении информационно-мотивационной беседы полезно повторно подчеркивать принципы социально-психологического тестирования: добровольность, конфиденциальность, ненаказуемость, оказание помощ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ИРОВАННОЕ ДОБРОВОЛЬНОЕ СОГЛАСИЕ / ОТКА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 с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фамилия, имя, отчество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дата рождени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й (ая) ся                                                                                                  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аименование образовательной организации, класса/групп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овольно даю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ие/несоглас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конфиденциальности проведения тестирования осведомле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ИРОВАННОЕ ДОБРОВОЛЬНОЕ СОГЛАСИЕ / ОТКА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ей (законных представителей) обучающегося до 15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                                                                                                                                 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ФИО законного представител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тцом / матерью / законным представителем обучающегося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фамилия, имя, отчество ребенка до 15 лет)                                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наименование образовательной организации, класс/групп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ю добровольно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гласие/несоглас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частие своего ребёнка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фиденциальности проведения тестирования осведомле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олнения </w:t>
      </w:r>
      <w:r>
        <w:rPr>
          <w:rFonts w:cs="Times New Roman" w:ascii="Times New Roman" w:hAnsi="Times New Roman"/>
          <w:sz w:val="28"/>
          <w:szCs w:val="28"/>
        </w:rPr>
        <w:t>лицевой стороны пакета с результатами Тестир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аименование образовательной организаци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юридический адрес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елефон, факс, е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естирован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принявших участие в тестировании (чел.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, принявших участие в тестирован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ответственный за проведение Тестирова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тавятся подписи всех членов Комиссии с расшифровкой фамилии, имени и отчеств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i/>
          <w:sz w:val="24"/>
          <w:szCs w:val="24"/>
        </w:rPr>
        <w:t>результаты Тестирования группируются по возрасту обучающихся, по классам(группам) (не достигших возраста пятнадцати лет; достигших возраста пятнадцати лет) и упаковываются в разные 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и бланков с результатами социально-психологического тестирования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8"/>
        <w:gridCol w:w="1126"/>
        <w:gridCol w:w="1134"/>
        <w:gridCol w:w="115"/>
        <w:gridCol w:w="1019"/>
        <w:gridCol w:w="992"/>
        <w:gridCol w:w="1134"/>
        <w:gridCol w:w="9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е количество обучающихся целевой групп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ю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в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, 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 лет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 лет и старше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ушки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подлежащих Тестир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формивш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е добровольное информированное согласие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именному списку________, 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 лет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 лет и старше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уш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обучающихся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формивших письменный добровольный от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участия в Тестировании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именному списку________, 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 лет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 лет и старше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ушки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едших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числа обучающихся, давших письменное добровольное информированное соглас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именному списку________, 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 лет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 лет и старше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ушки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ошедших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числа обучающихся, давших письменное добровольное информированное соглас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именному списку________, 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 лет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 лет и старше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ушки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ичин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з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яв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аз во время процед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еречислить основны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учающихся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охваченных Тестирование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_________, 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 лет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 лет и старш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льч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вуш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ичин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вший письменный от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уст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ез оформления письменного отказ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прич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кадемический отпуск, розыск и т.п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ЕРЕДАЁТС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запечатанных пакетов с заполненными бланками (шт.) -            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кеты с заполненными тестами, обучающимися в возрасте от 13 до 15 лет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кеты с заполненными тестами, обучающимися в возрасте от 15 лет до 18 лет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кеты с заполненными тестами, обучающимися в возрасте от 18 лет и старше -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образовательной организации                           /                          /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подпись                   расшифровка подпис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__ 20    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/                         /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педагога /специалиста/, должность, место работы                                     подпись</w:t>
      </w:r>
    </w:p>
    <w:p>
      <w:pPr>
        <w:pStyle w:val="ConsPlusNonformat"/>
        <w:widowControl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__ 20     г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                                                                                   /                            /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педагога /специалиста/, должность, место работы                                     подпись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__ 20     г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оведения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проведения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хся, направленного на раннее выявление немедиц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  ___ » ___________ 20   г.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циально-психологического тестирования обучающихся, проведенном в 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________ по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циально-психологическое тестирование признать проведенным в соответствие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№ 658 в сроки, установленные приказом Департамента образования, культуры Ненецкого автономного округа от ______№____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«___» ____20__г провести совещания родительские собрания для ознакомления педагогов и родителей (законных представителей) с результатами Тестирования обучающихс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 воспитательной и профилактической антинаркотической работы изменения (корректировки) с учетом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eastAsia="Calibri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bCs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1z7">
    <w:name w:val="WW8Num1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EF5D401852A09BF14C69DD0E326DB43299AC4CAAD62AA7B506FEE1DA4E23ECF99A8F3014F0498W46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5:00Z</dcterms:created>
  <dc:creator>sinickaya</dc:creator>
  <dc:description/>
  <cp:keywords/>
  <dc:language>en-US</dc:language>
  <cp:lastModifiedBy>Галина Владимировна</cp:lastModifiedBy>
  <cp:lastPrinted>2019-01-14T13:46:00Z</cp:lastPrinted>
  <dcterms:modified xsi:type="dcterms:W3CDTF">2019-09-09T11:16:00Z</dcterms:modified>
  <cp:revision>36</cp:revision>
  <dc:subject/>
  <dc:title>Приложение № 1</dc:title>
</cp:coreProperties>
</file>