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Положение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 НАО «СШ № ___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 от «____»________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ГБУ НАО «СШ № ___»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</w:t>
              <w:softHyphen/>
              <w:softHyphen/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softHyphen/>
              <w:softHyphen/>
              <w:t>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</w:rPr>
        <w:t>ПОЛОЖЕНИЕ О ШКОЛЬНОЙ СЛУЖБЕ ПРИМИРЕ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  <w:tab/>
        <w:t>Общи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ая служба примирения (далее ШСП) являе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руктур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разделением образовательного учреждения, которое объединяет учащихся (воспитанников)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СП является альтернативой другим способам реагирования на споры, конфликты, противоправное поведения несовершеннолетних. Результаты работы ШСП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СП является приоритетным способом реагирования, то есть  сторонам конфликта предлагается в первую очередь обратиться в Службу,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создание ШСП только из педагогов и/или специалистов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боте службы могут участвовать специалисты Территориальной службы, работающих во взаимодействии с образовательным учреждением, где создана школьная служба медиации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СП осуществляет свою деятельность на основании Федерального закона  №273-ФЗ от 29.12.2012 «Об образовании в Российской Федерации», данного Положения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  <w:tab/>
        <w:t>Цели и задачи службы примир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фликтов и  осознания  ответств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  <w:tab/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</w:t>
        <w:tab/>
        <w:t xml:space="preserve"> Деятельность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ана на следующих принципа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 доброво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полагающий как добровольное участие учащихся (воспитанников)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 конфиденциа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 нейтра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  <w:tab/>
        <w:t>Порядок формирования службы примир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состав службы примирения могут входить учащиеся (воспитанники) 7-11 классов, прошедшие обучение проведению восстановительной меди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ем (куратором) службы может быть социальный педагог, психол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медиации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членства в службе медиации, требований к учащимся (воспитанникам), входящим в состав службы, и иные вопросы, не регламентированные настоящим Положением, могут определяться Положением службы, принимаемым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  <w:tab/>
        <w:t>Порядок работы службы примир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медиации, родителей (законных представителей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примирительная программа планируется, когда дело находится на этапе дознания, следствия или в суде, то о её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говоры с родителями и должностными лицами проводит руководитель (куратор) службы 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 или перенаправить участников конфликтной ситуации в территориальную служб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руководитель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конфликтующие стороны не достигли возраста 10 лет, примирительная программа проводится с согласия классного руководителя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остоятельно определяет сроки и этапы проведения программы в 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обходимост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руководитель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огласованию с администрацией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обходимости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</w:t>
        <w:tab/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лата работы руководител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осуществляться из средств фонда оплаты труда образовательного учреждения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е лица образовательного учреждения оказывают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ШС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своей компетенции взаимодействует с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образовательного учреждения содействует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образовательного учреждения поддерживает участие руководителя и медиаторо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реже, чем один раз в четверть проводятся совещания между администрацией 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примирительная программа проводилась по факту, по которому возбуждено уголовное дело, администрация образовательного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</w:t>
        <w:tab/>
        <w:t>Заключительные полож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в настоящее положение вносятся директором образовательного учреждения по предложению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мые изменения не должны противоречить «Стандартам восстановительной медиации»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3"/>
    <w:lvlOverride w:ilvl="0">
      <w:startOverride w:val="2"/>
    </w:lvlOverride>
  </w:num>
  <w:num w:numId="28">
    <w:abstractNumId w:val="8"/>
    <w:lvlOverride w:ilvl="0">
      <w:startOverride w:val="7"/>
    </w:lvlOverride>
  </w:num>
  <w:num w:numId="29">
    <w:abstractNumId w:val="2"/>
    <w:lvlOverride w:ilvl="0">
      <w:startOverride w:val="10"/>
    </w:lvlOverride>
  </w:num>
  <w:num w:numId="30">
    <w:abstractNumId w:val="4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7:00Z</dcterms:created>
  <dc:creator>Антон</dc:creator>
  <dc:description/>
  <cp:keywords/>
  <dc:language>en-US</dc:language>
  <cp:lastModifiedBy>Acer</cp:lastModifiedBy>
  <dcterms:modified xsi:type="dcterms:W3CDTF">2017-09-18T19:16:00Z</dcterms:modified>
  <cp:revision>6</cp:revision>
  <dc:subject/>
  <dc:title>Типовое положение о школьной службе примирения</dc:title>
</cp:coreProperties>
</file>