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региональный центр психолого-педагогической, медицинской и социальной помощи «Д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166000, Ненецкий автономный округ, г. Нарьян-Мар, ул. Ленина 39 «А»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тел. 8 (81853) 4-68-93, е-</w:t>
      </w:r>
      <w:r>
        <w:rPr>
          <w:rFonts w:eastAsia="Times New Roman" w:cs="Times New Roman" w:ascii="Times New Roman" w:hAnsi="Times New Roman"/>
          <w:b/>
          <w:sz w:val="16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val="en-US" w:eastAsia="ru-RU"/>
          </w:rPr>
          <w:t>pmsscentr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val="en-US" w:eastAsia="ru-RU"/>
          </w:rPr>
          <w:t>mar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ОКРУЖНОЙ ПРОФИЛАКТИЧЕСКОЙ АКЦИИ «ЛЮБИТЬ И БЕРЕЧЬ –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ряжение ДОКиС НАО «О проведении окружной профилактиче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юбить и беречь» от 08.09.2021 № 69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Акции: октябрь - ноябрь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 1 декабр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3"/>
        <w:gridCol w:w="3536"/>
        <w:gridCol w:w="1374"/>
        <w:gridCol w:w="1634"/>
        <w:gridCol w:w="23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 сети Интерне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Акции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борника лучших практик реализации межведомственного взаимодействия в системе воспитания и профилактики безнадзорности и правонарушений несовершеннолетни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ronao.ru/images/DAR/nowosti/2021_Сборник_лучших_практик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екомендаций по профилактике девиантного поведения подростков на сайте ГБУ НАО «НРЦРО» в разделе «Профилакти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ация просветительской работы с родителями по вопросам профилактики девиант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ические рекомендации по организации обследования детей и подростков с нарушениями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тодические рекомендации для образовательных организаций по определению условий индивидуальной профилактической работы для обучающихся с девиантным пове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Технология профилактики и коррекции девиантного поведения в условиях социокультур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филактика девиантного поведения детей и молодежи: региональные модели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тодические рекомендации по внедрению в практику образовательных организаций современных методик в сфере профилактики деструктивного поведения подростков и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https://cronao.ru/news/3346-podborka-metodicheskikh-rekomendatsij-po-profilaktike-deviantnogo-povedeniya-podrostkov</w:t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обучающихся «Дети и Интернет. Профилактика экстремистских правонарушений в киберпространстве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оперуполномоченный группы по противодействию экстремизму и терроризму УМВД РФ по НАО, майор полиции Задорина Ю.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педаго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13825010_1838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Мои безопасные каникул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ГУ МЧС России по НАО и УМВД РФ по НА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еры безопасности в период ледостав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пожарной безопасности в быту и на улиц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че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-113825010_1872</w:t>
              </w:r>
            </w:hyperlink>
          </w:p>
        </w:tc>
      </w:tr>
      <w:tr>
        <w:trPr>
          <w:trHeight w:val="36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психологов РСЧС по оказанию экстренной и пролонгированной психологической помощи пострадавшим в результате ЧС на тему: «Оказание психологической помощи людям, попавшим в чрезвычайные ситуаци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О НАО, входящих в состав РСЧ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83.mchs.gov.ru/deyatelnost/press-centr/novosti/45959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Я ДЛЯ РОДИТЕЛЕЙ (ЗАКОННЫХ ПРЕДСТАВИТЕЛЕ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родительское собрание «Развитие правового мышления у детей в интернет-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собрания – врач-психиатр высшей категории, член Общественного совета при Уполномоченном по правам ребенка при Президенте Российской Федерации, аккредитованный эксперт Роскомнадзора, член Общественного совета при УМВД Вологодской области, г. Черепове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-113825010_186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dar83?w=wall-95770456_4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нлайн-собрание «Внимание, осенние каникулы! Основные меры безопасн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инспекторы Главного управления МЧС России по НАО и УМВД РФ по НА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еры безопасности в период ледостав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пожарной безопасности в быту и на улиц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филактика правонарушений и преступлений среди несовершеннолетних в сфере общественного поряд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13825010_188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dar83?w=wall-192079961_14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- 19.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и родительской компетентности (Министерство просвещения РФ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dar83?w=wall-113825010_1935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1» (ФГБУ «Центр защиты прав и интересов детей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8 до 18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dar83?w=wall-113825010_1938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окружного Фотомарафона «Позитив через объекти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12 до 18 л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entrdar83?w=wall-113825010_1939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УБЛИКАЦИЯ МАТЕРИАЛОВ В СЕТИ ИНТЕР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мещение материалов для родителей (законных представителей) в социальной сети «ВКонтакте» в группе «Консультационный центр «Поддержка семей, имеющих детей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- Всероссийский опрос родителей по информированности о профилактике П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- 8 (800) 555-89-81 - горячая линия в помощь род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памятка для родителей «Адаптация ребенка в 10 кла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- памятка для родителей «Адаптация ребенка в 5 класс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- Дети меж двух семей: строим новые отношения, оставаясь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- Как понять, что ваш ребёнок подвергся травле в интернете или школе, а может быть, и сам стал агрессором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24474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мещение материалов в социальной сети «ВКонтакте» в группе «центр «ДА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едение рубрики «Семья без насилия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1 – Ломать семейные циклы насилия важная и сложная ежеднев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1 - «Что делать в ситуации, если Вы стали жертвой психологического насил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формационные материалы для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1 - Как понять, что ваш ребёнок подвергся травле в интернете или школе, а может быть, и сам стал агрессором? (информационные материалы от Институт воспитания ФГБНУ ИИДСВ РА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11 - Сборник лучших практик реализации межведомственного взаимодействия в системе воспитания и профилактики безнадзорности и правонарушений несовершеннолетни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entrdar83?z=photo-113825010_457242057%2Falbum-113825010_00%2Frev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entrdar83?w=wall-113825010_1922%2F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entrdar83?w=wall-113825010_1934%2F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entrdar83?w=wall-113825010_1931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OpenSans;Times New Roman" w:hAnsi="OpenSans;Times New Roman" w:cs="OpenSans;Times New Roman"/>
      <w:strike w:val="false"/>
      <w:dstrike w:val="false"/>
      <w:color w:val="006DC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eastAsia="SimSun;宋体"/>
      <w:color w:val="00000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scentr.n-mar@yandex.ru" TargetMode="External"/><Relationship Id="rId3" Type="http://schemas.openxmlformats.org/officeDocument/2006/relationships/hyperlink" Target="https://cronao.ru/images/DAR/nowosti/2021_&#1057;&#1073;&#1086;&#1088;&#1085;&#1080;&#1082;_&#1083;&#1091;&#1095;&#1096;&#1080;&#1093;_&#1087;&#1088;&#1072;&#1082;&#1090;&#1080;&#1082;.pdf" TargetMode="External"/><Relationship Id="rId4" Type="http://schemas.openxmlformats.org/officeDocument/2006/relationships/hyperlink" Target="https://vk.com/wall-113825010_1838" TargetMode="External"/><Relationship Id="rId5" Type="http://schemas.openxmlformats.org/officeDocument/2006/relationships/hyperlink" Target="https://vk.com/wall-113825010_1872" TargetMode="External"/><Relationship Id="rId6" Type="http://schemas.openxmlformats.org/officeDocument/2006/relationships/hyperlink" Target="https://83.mchs.gov.ru/deyatelnost/press-centr/novosti/4595937" TargetMode="External"/><Relationship Id="rId7" Type="http://schemas.openxmlformats.org/officeDocument/2006/relationships/hyperlink" Target="https://vk.com/wall-113825010_1860" TargetMode="External"/><Relationship Id="rId8" Type="http://schemas.openxmlformats.org/officeDocument/2006/relationships/hyperlink" Target="https://vk.com/centrdar83?w=wall-95770456_4220" TargetMode="External"/><Relationship Id="rId9" Type="http://schemas.openxmlformats.org/officeDocument/2006/relationships/hyperlink" Target="https://vk.com/wall-113825010_1881" TargetMode="External"/><Relationship Id="rId10" Type="http://schemas.openxmlformats.org/officeDocument/2006/relationships/hyperlink" Target="https://vk.com/centrdar83?w=wall-192079961_1498" TargetMode="External"/><Relationship Id="rId11" Type="http://schemas.openxmlformats.org/officeDocument/2006/relationships/hyperlink" Target="https://vk.com/centrdar83?w=wall-113825010_1935%2Fall" TargetMode="External"/><Relationship Id="rId12" Type="http://schemas.openxmlformats.org/officeDocument/2006/relationships/hyperlink" Target="https://vk.com/centrdar83?w=wall-113825010_1938%2Fall" TargetMode="External"/><Relationship Id="rId13" Type="http://schemas.openxmlformats.org/officeDocument/2006/relationships/hyperlink" Target="https://vk.com/centrdar83?w=wall-113825010_1939%2Fall" TargetMode="External"/><Relationship Id="rId14" Type="http://schemas.openxmlformats.org/officeDocument/2006/relationships/hyperlink" Target="https://vk.com/public192447446" TargetMode="External"/><Relationship Id="rId15" Type="http://schemas.openxmlformats.org/officeDocument/2006/relationships/hyperlink" Target="https://vk.com/centrdar83?z=photo-113825010_457242057%2Falbum-113825010_00%2Frev" TargetMode="External"/><Relationship Id="rId16" Type="http://schemas.openxmlformats.org/officeDocument/2006/relationships/hyperlink" Target="https://vk.com/centrdar83?w=wall-113825010_1922%2Fall" TargetMode="External"/><Relationship Id="rId17" Type="http://schemas.openxmlformats.org/officeDocument/2006/relationships/hyperlink" Target="https://vk.com/centrdar83?w=wall-113825010_1934%2Fall" TargetMode="External"/><Relationship Id="rId18" Type="http://schemas.openxmlformats.org/officeDocument/2006/relationships/hyperlink" Target="https://vk.com/centrdar83?w=wall-113825010_1931%2Fall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SUS</cp:lastModifiedBy>
  <cp:lastPrinted>2021-11-08T14:23:00Z</cp:lastPrinted>
  <dcterms:modified xsi:type="dcterms:W3CDTF">2021-12-06T14:41:00Z</dcterms:modified>
  <cp:revision>40</cp:revision>
  <dc:subject/>
  <dc:title/>
</cp:coreProperties>
</file>