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случаев в службе меди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_______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: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: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"/>
        <w:gridCol w:w="1888"/>
        <w:gridCol w:w="1524"/>
        <w:gridCol w:w="1633"/>
        <w:gridCol w:w="1557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онфли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о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использование персональных данных в отчетных документах службы мед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 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спользование моих персональных данных в документах службы медиации в следующем объеме: фамилия, имя, отчество, краткое описание конфликтной ситу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(согласна) / не согласен (не соглас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 письменной форме: да / н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ано на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ятельности школьной службы медиации ГБОУ НАО за 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57"/>
        <w:gridCol w:w="1639"/>
        <w:gridCol w:w="2120"/>
        <w:gridCol w:w="219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едиаторов из числа педаго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едиаторов из числа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просов в школьную службу прими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ённых встреч по урегулированию конфли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, участвовавших в примирительных программах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школьной службы примирения ________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деланной профилактической работе служб школьной мед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6:00Z</dcterms:created>
  <dc:creator>Пользователь</dc:creator>
  <dc:description/>
  <cp:keywords/>
  <dc:language>en-US</dc:language>
  <cp:lastModifiedBy>Acer</cp:lastModifiedBy>
  <dcterms:modified xsi:type="dcterms:W3CDTF">2017-09-18T19:01:00Z</dcterms:modified>
  <cp:revision>3</cp:revision>
  <dc:subject/>
  <dc:title/>
</cp:coreProperties>
</file>