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Государственное бюджетное учреждение Ненецкого автономного округа «Ненецкий региональный центр развития образования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166000, Ненецкий автономный округ, г. Нарьян-Мар, ул. Выучейского, д.14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тел. факс: 2-18-98, 2-19-03, е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  <w:lang w:eastAsia="en-US"/>
          </w:rPr>
          <w:t>nao.centr@mail.ru</w:t>
        </w:r>
      </w:hyperlink>
      <w:r>
        <w:rPr>
          <w:rFonts w:cs="Times New Roman" w:ascii="Times New Roman" w:hAnsi="Times New Roman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ОКРУЖНОЙ ПРОФИЛАКТИЧЕСКОЙ АКЦИИ «БЕЗОПАСНОЕ ЛЕТО -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ряжение ДОКиС НАО «О проведении в государственных образовательных организациях Ненецкого автономного округа профилактической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езопасное лето» от 03.05.2023 г. № 440-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Акции: с 03 мая по 31 ма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70"/>
        <w:gridCol w:w="1374"/>
        <w:gridCol w:w="1985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в сети Интернет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ЕРОПРИЯТИЯ ДЛЯ ОБУЧАЮ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для обучающихся на тему: «Мое здоровое будущее» по профилактике потребления психоактивных ве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ые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Психоактивные вещества и юридическая ответственность за их потреб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Негативные последствия потребления психоактивных веществ в детско-молодежной среде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 Н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НАО «НРЦРО»: https://cronao.ru/news/3869-operativno-profilakticheskaya-operatsiya-deti-rossii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НАО «СШ с. Тельвиск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schooltelviska?w=wall-187835127_26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обучающихся на тему: «Детский телефон дове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и рассказали о возникновении первого телефона доверия, о Международном дне детского телефона доверия, а также с принципами работы психологиче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НАО «СШ п. Иск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:https://vk.com/centrdar83?w=wall-113825010_2453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ЕРОПРИЯТИЯ ДЛЯ ПЕДАГОГ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едагогических кадров, привлекаемых к организации досуга и занятости, оздоровления и творческого развития детей и подростков в летний период «Основы вожатской деятельности» (18 час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О 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ЕРОПРИЯТИЯ ДЛЯ РОДИТЕЛЕЙ (ЗАКОННЫХ ПРЕДСТАВИТЕЛЕ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на тему: «НЕзависимый подросток. Рекомендации родителям по профилактике потребления несовершеннолетними ПА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сихоактивные вещества и негативные последствия их употребления. Уголовная и административ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комендации родителям по профилактике потребления несовершеннолетними психоактивных вещест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public192447446?w=wall-192447446_6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 городской админист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е родительское собрание «Безопасное лето – 202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ые вопро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деятельности комиссии по делам несовершеннолетних: ответственность за совершение административных правонарушений; основания для признания семей и несовершеннолетних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ветственность несовершеннолетних за экстремист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тственность родителей (законных представителей) за совершение преступлений и правонарушений в отношени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гативные последствия потребления психоактивных веществ несовершеннолетними (в том числе электронные сигареты, наркотические вещества, алкого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ветственность несовершеннолетних за потребление психоактив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Трудоустройство несовершеннолетних в период лет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: https://vk.com/@centrdar83-18-maya-obschegorodskoe-roditelskoe-sobranie-obsudilo-vop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 - 23.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ый онлайн-тест «Кто вы своему ребенку: родитель или приятель?» в рамках деятельности Консультационного центра НА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away.php?to=https%3A%2F%2Fdocs.google.com%2Fforms%2Fd%2Fe%2F1FAIpQLSd4X5cPndp0dUOJOHmbvuEEEV-FtiyZHE3IpPebXog3REkv_A%2Fviewform%3Fusp%3Dsf_link&amp;post=-192447446_636&amp;cc_key=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родителей по безопасности дорожного движения с участием ОГИБДД УМВД России по НА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ПУБЛИКАЦИЯ МАТЕРИАЛОВ В СЕТИ ИНТЕР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период проведения Акции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щение материалов для родителей (законных представителей) в социальной сети «ВКонтакте» в группе «Консультационный центр «Поддержка семей, имеющих детей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vk.com/club192447446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Памятка безопасных летних каникул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public192447446?w=wall-192447446_65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public192447446?w=wall-192447446_65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https://vk.com/public192447446?w=wall-192447446_64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Как не  срываться на ребенке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public192447446?z=photo-192447446_457240200%2Falbum-192447446_00%2Frev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амятки ЕГЭ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public192447446?w=wall-192447446_64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Трудоустройство несовершеннолетних в период летних каникул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public192447446?w=wall-192447446_64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Как не травмировать психику ребёнка информацией?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public192447446?w=wall-192447446_64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Как родителям не бояться экзаменов?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public192447446?w=wall-192447446_643)-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Что мы знаем о стрессе?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centrdar83?w=wall-113825010_245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Виктимблейминг: как справляться с общественным осуждением» (https://vk.com/centrdar83?w=wall-113825010_24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щение материалов для педагогов в социальной сети «ВКонтакте» в группе «Центр «ДАР» г. Нарьян-Мар»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vk.com/centrdar83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ёртая стратегическая сессия на тему «современная модель психологической службы и совершенствование деятельности ппмс- центров»?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centrdar83?w=wall-113825010_245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ос на тему формирования жизнестойкости у детей и молодежи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centrdar83?w=wall-113825010_244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centrdar83?w=wall-113825010_245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формация о работе детского телефона доверия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centrdar83?w=wall-113825010_244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Профилактика деструктивного поведения подростков и молодежи – лучшие практики» (https://vk.com/centrdar83?w=wall-113825010_24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17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OpenSans;Times New Roman" w:hAnsi="OpenSans;Times New Roman" w:cs="OpenSans;Times New Roman"/>
      <w:strike w:val="false"/>
      <w:dstrike w:val="false"/>
      <w:color w:val="006DC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200"/>
      <w:ind w:left="720" w:right="0" w:hanging="0"/>
      <w:contextualSpacing/>
    </w:pPr>
    <w:rPr>
      <w:rFonts w:eastAsia="SimSun;宋体"/>
      <w:color w:val="00000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.centr@mail.ru" TargetMode="External"/><Relationship Id="rId3" Type="http://schemas.openxmlformats.org/officeDocument/2006/relationships/hyperlink" Target="https://vk.com/club192447446" TargetMode="External"/><Relationship Id="rId4" Type="http://schemas.openxmlformats.org/officeDocument/2006/relationships/hyperlink" Target="https://vk.com/public192447446?w=wall-192447446_653" TargetMode="External"/><Relationship Id="rId5" Type="http://schemas.openxmlformats.org/officeDocument/2006/relationships/hyperlink" Target="https://vk.com/public192447446?w=wall-192447446_650" TargetMode="External"/><Relationship Id="rId6" Type="http://schemas.openxmlformats.org/officeDocument/2006/relationships/hyperlink" Target="https://vk.com/public192447446?z=photo-192447446_457240200%2Falbum-192447446_00%2Frev" TargetMode="External"/><Relationship Id="rId7" Type="http://schemas.openxmlformats.org/officeDocument/2006/relationships/hyperlink" Target="https://vk.com/public192447446?w=wall-192447446_648" TargetMode="External"/><Relationship Id="rId8" Type="http://schemas.openxmlformats.org/officeDocument/2006/relationships/hyperlink" Target="https://vk.com/public192447446?w=wall-192447446_647" TargetMode="External"/><Relationship Id="rId9" Type="http://schemas.openxmlformats.org/officeDocument/2006/relationships/hyperlink" Target="https://vk.com/public192447446?w=wall-192447446_645" TargetMode="External"/><Relationship Id="rId10" Type="http://schemas.openxmlformats.org/officeDocument/2006/relationships/hyperlink" Target="https://vk.com/public192447446?w=wall-192447446_643)-" TargetMode="External"/><Relationship Id="rId11" Type="http://schemas.openxmlformats.org/officeDocument/2006/relationships/hyperlink" Target="https://vk.com/centrdar83?w=wall-113825010_2455" TargetMode="External"/><Relationship Id="rId12" Type="http://schemas.openxmlformats.org/officeDocument/2006/relationships/hyperlink" Target="https://vk.com/centrdar83" TargetMode="External"/><Relationship Id="rId13" Type="http://schemas.openxmlformats.org/officeDocument/2006/relationships/hyperlink" Target="https://vk.com/centrdar83?w=wall-113825010_2454" TargetMode="External"/><Relationship Id="rId14" Type="http://schemas.openxmlformats.org/officeDocument/2006/relationships/hyperlink" Target="https://vk.com/centrdar83?w=wall-113825010_2449" TargetMode="External"/><Relationship Id="rId15" Type="http://schemas.openxmlformats.org/officeDocument/2006/relationships/hyperlink" Target="https://vk.com/centrdar83?w=wall-113825010_2450" TargetMode="External"/><Relationship Id="rId16" Type="http://schemas.openxmlformats.org/officeDocument/2006/relationships/hyperlink" Target="https://vk.com/centrdar83?w=wall-113825010_2445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3:00Z</dcterms:created>
  <dc:creator>User</dc:creator>
  <dc:description/>
  <cp:keywords/>
  <dc:language>en-US</dc:language>
  <cp:lastModifiedBy>1</cp:lastModifiedBy>
  <cp:lastPrinted>2023-06-05T12:16:00Z</cp:lastPrinted>
  <dcterms:modified xsi:type="dcterms:W3CDTF">2023-06-05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5852959</vt:r8>
  </property>
</Properties>
</file>