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4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Хроника. События. 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ГИС «Моя школ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де 220-летнего юбилея «Вестника образования Росс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Вопросы государстве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Президента Российской Федерации В.В. Путина с Министром просвещения Российской Федерации С.С. Кравцовы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стенограммы встречи от 09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еречень пор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В.В. Путина: по итогам 45-го заседания Российского организационного комитета «Побед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о итогам встречи с историками и представителями традиционных религий Росс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2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О «Движении перв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 членах Наблюдательного совета Общероссийского общественно-государственного движения детей и молодежи 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а РФ от 29.07.2022 № 5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просы наблюдательного совета Общероссийского общественно-государственного движения детей и молодежи 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а РФ от 09.11.2022 № 80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 внесении изменений в 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от 2 марта 2021 г. № 29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а РФ от 23.11.2022 № 2124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 утверждении Положения о порядке осуществления полномочий представителей федеральных органов исполнительной власти в органах Общероссийского общественно-государственного движения детей и молодеж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а РФ от 23.12.2022 № 238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 утверждении Порядка допуска участников-наставников к воспитательной работе российского движения детей и молодежи 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11.11.2022 № 976, зарегистрирован в Минюсте России 16.12.2022 № 71562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 утверждении порядка экспертизы программ подготовки специалистов, принимающих участие в реализации программ иной работы Общероссийского общественно-государственного движения детей и молодежи с детьми и молодежью 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Росмолодежи от 23.11.2022 № 422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регистрирован в Минюсте России 19.12.2022 № 71614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59"/>
              <w:ind w:left="260" w:right="980" w:firstLine="7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занятости населения</w:t>
            </w:r>
          </w:p>
          <w:p>
            <w:pPr>
              <w:pStyle w:val="32"/>
              <w:shd w:fill="auto" w:val="clear"/>
              <w:spacing w:lineRule="exact" w:line="259" w:before="60" w:after="60"/>
              <w:ind w:left="260" w:right="980" w:firstLine="7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 особенностях применения законодательства о занятости населения на территориях Донецкой Народной Республики, Луганской Народной Республики, Запорожской области и Херсон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а РФ от 22.12.2022 № 2371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Об утверждении федера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ой образовательной программы начального общего образования 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16.11.2022 № 992, зарегистрирован в Минюсте России 22.12.2022 № 71762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ой образовательной программы основного общего образования 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16.11.2022 № 993, зарегистрирован в Минюсте России 22.12.2022 № 71764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ой образовательной программы среднего общего образования 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23.11.2022 № 1014, зарегистрирован в Минюсте России 22.12.2022 № 71763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ой образовательной программы дошкольного образования 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25.11.2022 № 1028, зарегистрирован в Минюсте России 28.12.2022 № 71847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Об успехах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бедителях и лауреатах всероссийского конкурса среди организаций дополнительного образования физкультурно-спортивной направленности по итогам работы за 2021/2022 учебный год (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просвещения России от 27.12.2022 № 117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5"/>
              <w:ind w:left="260" w:hanging="22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информационной безопасности</w:t>
            </w:r>
          </w:p>
          <w:p>
            <w:pPr>
              <w:pStyle w:val="32"/>
              <w:shd w:fill="auto" w:val="clear"/>
              <w:spacing w:lineRule="exact" w:line="235" w:before="60" w:after="60"/>
              <w:ind w:left="260" w:hanging="22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атью 5.1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ого закона «О государственной поддержке кинемат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» и статьи 1 и 17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ого закона «О защите детей от информации, причиняющей вред их здоровью и развитию» (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Федеральный закон от 29.12.2022 № 632-ФЗ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нцепции формирования и развития культуры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онной безопасност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а РФ от 22.12.2022 № 4088-р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 нормативных актах Рособрнадзо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и силу приказов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ой службы по надзору в сфере образования и науки от 22 октября 2018 г. № 1448 и от 12 марта 2020 № 286 (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приказ </w:t>
            </w:r>
            <w:r>
              <w:rPr>
                <w:rStyle w:val="22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особрнадзора от 17.11.2022 № 1146,</w:t>
            </w:r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регистрирован в Минюсте России 24.11.2022 № 7110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Методическая копи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ских технопарках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методических рекоменда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b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просвещения России от 01.12.2022 № ТВ-2662/0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уп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мене</w:t>
            </w:r>
            <w:r>
              <w:rPr>
                <w:b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ого операт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b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просвещения России от 11.01.2022 № ТВ-4/0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методических рекоменда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b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просвещения России от 29.12.2022 № АЗ-1832/0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улл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методических рекоменда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b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обрнауки России от 13.12.2022 № МН-6/187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тоги Всероссийского конкурса профессионального мастерства педагогов «Мой лучший урок» </w:t>
            </w:r>
            <w:r>
              <w:rPr>
                <w:rStyle w:val="7"/>
                <w:rFonts w:cs="Times New Roman" w:ascii="Times New Roman" w:hAnsi="Times New Roman"/>
                <w:iCs w:val="false"/>
                <w:sz w:val="24"/>
                <w:szCs w:val="24"/>
              </w:rPr>
              <w:t>(информационная справка НО БФН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220 лет журналу «Вестник образован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5 лет «Золотому зна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«Вестник образовани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character" w:styleId="25">
    <w:name w:val="Оглавление (2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Оглавление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Tahoma1">
    <w:name w:val="Основной текст (2) + Tahoma1"/>
    <w:qFormat/>
    <w:rPr>
      <w:rFonts w:ascii="Tahoma" w:hAnsi="Tahoma" w:eastAsia="Verdana" w:cs="Tahoma"/>
      <w:sz w:val="22"/>
      <w:szCs w:val="22"/>
      <w:u w:val="none"/>
      <w:shd w:fill="FFFFFF" w:val="clear"/>
    </w:rPr>
  </w:style>
  <w:style w:type="character" w:styleId="41">
    <w:name w:val="Основной текст (4) + Не курсив"/>
    <w:qFormat/>
    <w:rPr>
      <w:rFonts w:ascii="Verdana" w:hAnsi="Verdana" w:cs="Verdana"/>
      <w:b w:val="false"/>
      <w:bCs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2T11:18:00Z</cp:lastPrinted>
  <dcterms:modified xsi:type="dcterms:W3CDTF">2023-03-02T07:20:00Z</dcterms:modified>
  <cp:revision>1097</cp:revision>
  <dc:subject/>
  <dc:title/>
</cp:coreProperties>
</file>